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ÁLY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/2012.(III. 8 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nkormányzati rendele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kosság által fizetendő szemétszállítási díjakról szóló 13/2011.(XII.29.) önkormányzati rendeletének módosításáró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Sály Község Önkormányzatának Képviselő-testülete az Alaptörvény 32. cikk (2) bekezdésében kapott felhatalmazás alapján a helyi önkormányzatokról szóló l990. évi LXV. törvény 8. § (1) bekezdésében meghatározott feladatkörében eljárva, valamint, a  hulladékgazdálkodásról szóló 2000. évi XLIII. törvény 23. § f.) pontja alapján az alábbiakat rendeli el: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szemétszállítás díj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§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 xml:space="preserve">A 13/2011.(XII.29.) önkormányzati rendelet (a továbbiakban R.) 1. §-a az alábbiak szerint módosul: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b/>
          <w:sz w:val="28"/>
        </w:rPr>
        <w:t>A szemétszállítás díja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60 literes</w:t>
      </w:r>
      <w:r>
        <w:rPr>
          <w:sz w:val="28"/>
        </w:rPr>
        <w:t xml:space="preserve"> edény esetében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300 Ft/ürítés + ÁF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bCs w:val="false"/>
          <w:sz w:val="28"/>
        </w:rPr>
        <w:t xml:space="preserve">      </w:t>
      </w:r>
      <w:r>
        <w:rPr>
          <w:b/>
          <w:sz w:val="28"/>
        </w:rPr>
        <w:t>120 literes</w:t>
      </w:r>
      <w:r>
        <w:rPr>
          <w:bCs w:val="false"/>
          <w:sz w:val="28"/>
        </w:rPr>
        <w:t xml:space="preserve"> edény esetében:</w:t>
      </w:r>
    </w:p>
    <w:p>
      <w:pPr>
        <w:pStyle w:val="Normal"/>
        <w:tabs>
          <w:tab w:val="clear" w:pos="708"/>
          <w:tab w:val="left" w:pos="3060" w:leader="none"/>
        </w:tabs>
        <w:ind w:left="15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65 Ft/ ürítés + ÁF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20 literes, szolgáltatói jelzéssel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ellátott műanyag zsák     445 Ft/db + ÁFA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§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(1) A rendelet egyéb tekintetben változatlan marad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(2)  Ezen rendelet 2012. március 9-én lép hatályba, de rendelkezéseit 2012. január 1-jétől kell alkalma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>S á l y , 2012.  március 7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Dr. Fegyveres Balázs </w:t>
        <w:tab/>
        <w:tab/>
        <w:tab/>
        <w:tab/>
        <w:tab/>
        <w:t xml:space="preserve"> Fekete Jánosné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egyző</w:t>
        <w:tab/>
        <w:tab/>
        <w:tab/>
        <w:tab/>
        <w:tab/>
        <w:t xml:space="preserve">  polgármester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Kihirdetve:  2012. március 8.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ab/>
        <w:tab/>
        <w:tab/>
        <w:tab/>
        <w:t>Dr. Fegyveres Baláz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jegyző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06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1:00Z</dcterms:created>
  <dc:creator>Sály Község Polgármesteri Hivatala</dc:creator>
  <dc:description/>
  <cp:keywords/>
  <dc:language>en-US</dc:language>
  <cp:lastModifiedBy>User</cp:lastModifiedBy>
  <cp:lastPrinted>2012-03-01T11:30:00Z</cp:lastPrinted>
  <dcterms:modified xsi:type="dcterms:W3CDTF">2012-03-14T07:59:00Z</dcterms:modified>
  <cp:revision>7</cp:revision>
  <dc:subject/>
  <dc:title>SÁLY KÖZSÉG ÖNKORMÁNYZATÁNAK</dc:title>
</cp:coreProperties>
</file>