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color w:val="000000"/>
          <w:sz w:val="28"/>
          <w:szCs w:val="28"/>
        </w:rPr>
        <w:t xml:space="preserve">Sály Község Önkormányzata 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color w:val="000000"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Garamond-Bold" w:hAnsi="Garamond-Bold"/>
          <w:b/>
          <w:bCs/>
          <w:color w:val="000000"/>
          <w:sz w:val="28"/>
          <w:szCs w:val="28"/>
        </w:rPr>
        <w:t xml:space="preserve">11/2013. (X. 11.)  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color w:val="000000"/>
          <w:sz w:val="28"/>
          <w:szCs w:val="28"/>
        </w:rPr>
        <w:t>önkormányzati rendelete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color w:val="000000"/>
          <w:sz w:val="28"/>
          <w:szCs w:val="28"/>
        </w:rPr>
        <w:t>a hulladékgazdálkodás, a köztisztaság helyi szabályairól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ály Község Önkormányzatának Képviselő-testülete Magyarország Alaptörvénye 32. cikk (1) a) pontjában meghatározott feladatkörében eljárva, a Magyarország helyi önkormányzatairól szóló 2011. évi CLXXXIX. törvényben kapott felhatalmazásával élve, a hulladékról szóló 2012. évi CLXXXV. törvény (Ht.) 35. §-a és 88. § (4) bekezdése alapján a települési hulladékhoz kapcsolódó hulladékgazdálkodási közszolgáltatásról az alábbi rendeletet alkot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 rendelet cél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§ </w:t>
      </w:r>
      <w:r>
        <w:rPr>
          <w:rFonts w:cs="Arial" w:ascii="Arial" w:hAnsi="Arial"/>
          <w:color w:val="000000"/>
        </w:rPr>
        <w:t>A rendelet célja a települési hulladékhoz kapacsolódó hulladékgazdálkodási közszolgáltatás helyi szabályozása, a köztisztaság, a közegészségügyi rendelkezések betartásának biztosítása valamint az épített és természeti környezet védelme. A kötelező közszolgáltatásra vonatkozó rendelkezések a tevékenység kiszámítható, biztonságos ellátását, a kötelezettségek ellenőrizhetőségét célozzá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2. A rendelet hatály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§ </w:t>
      </w:r>
      <w:r>
        <w:rPr>
          <w:rFonts w:cs="Arial" w:ascii="Arial" w:hAnsi="Arial"/>
          <w:color w:val="000000"/>
        </w:rPr>
        <w:t>(1) A rendelet területi hatálya Sály közigazgatási területére terjed 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A rendelet személyi hatálya Sály közigazgatási területén belül mind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atlantulajdonosra, birtokosra, vagyonkezelőre és használóra (továbbiakban együt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ngatlantulajdonos), valamint minden, Sály közigazgatási területén települési hulladé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űjtését, szállítását és ártalmatlanítását végzőre kiterjed, függetlenül attól, hogy az természetes vagy jogi személy, vagy jogi személyiség nélküli gazdasági társas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let tárgyi hatálya kiterjed a települési hulladékkal kapcsolatos közszolgáltatás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Értelmező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§ </w:t>
      </w:r>
      <w:r>
        <w:rPr>
          <w:rFonts w:cs="Arial" w:ascii="Arial" w:hAnsi="Arial"/>
          <w:color w:val="000000"/>
        </w:rPr>
        <w:t>Az e rendeletben használt fogalmakat a Ht. és végrehajtási rendeletei szerinti tartalommal kell alkalmazni, értelmez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A hulladékgazdálkodási közszolgálta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§ </w:t>
      </w:r>
      <w:r>
        <w:rPr>
          <w:rFonts w:cs="Arial" w:ascii="Arial" w:hAnsi="Arial"/>
          <w:color w:val="000000"/>
        </w:rPr>
        <w:t>Sály Község Önkormányzata közigazgatási területén a települési hulladé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űjtésére, szállítására, illetve közszolgáltatási szerződésben kijelölt hulladékkezelőben történő ártalommentes elhelyezésére (továbbiakban: helyi hulladékgazdálkodás) hulladékgazdálkodási közszolgáltatást szervez és tart fent. A helyi hulladékgazdálkodást az önkormányzat közszolgáltató útján látja 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A hulladékgazdálkodási közszolgáltatás igénybevételét megalapoz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gviszony létrejö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§ </w:t>
      </w:r>
      <w:r>
        <w:rPr>
          <w:rFonts w:cs="Arial" w:ascii="Arial" w:hAnsi="Arial"/>
          <w:color w:val="000000"/>
        </w:rPr>
        <w:t>(1) A települési hulladékhoz kapcsolódó hulladékgazdálkodási közszolgál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énybevételére vonatkozó szerződéses jogviszony kezdő időpontjának azt a napot kell tekinteni, amelyen az ingatlantulajdonos a hulladékgazdálkodási közszolgáltatás igénybevételére kötelezetté vá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Ha jogszabály, vagy jogerős bírósági, vagy hatósági határozat eltérően nem rendelkezik, az (1) bekezdés szerinti kezdő időpon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ulajdonos esetében a tulajdonjog jogerős ingatlan-nyilvántartásba történő bejegyzésének napj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birtokos esetében az ingatlan birtokbavételének nap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vagyonkezelő esetében a vagyonkezelői szerződés szerinti birtokbavétel napj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használó esetében az ingatlan tényleges használatának első napj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A háztartási hulladék gyűjtésére és száll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natkozó szabály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6. § </w:t>
      </w:r>
      <w:r>
        <w:rPr>
          <w:rFonts w:cs="Arial" w:ascii="Arial" w:hAnsi="Arial"/>
          <w:color w:val="000000"/>
        </w:rPr>
        <w:t xml:space="preserve">(1) Az ingatlantulajdonos köteles a Közszolgáltató által nyújtott közszolgáltatást a háztartási hulladék vonatkozásában hetente egy alkalommal – a Közszolgáltató által megjelölt időpontban - igénybe venni. </w:t>
      </w:r>
      <w:r>
        <w:rPr>
          <w:rFonts w:cs="Arial" w:ascii="Arial" w:hAnsi="Arial"/>
        </w:rPr>
        <w:t>Az ingatlantulajdonos köteles - bizonyítható módon - a rendelet 1. számú, vagy 2. számú mellékletében található adatközlő kitöltésével nyilatkozni a közszolgáltatónak arra vonatkozóan, hogy a háztartási hulladék gyűjtéséhez milyen típusú (űrméretű) és darabszámú gyűjtőedényt állított rendszerb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ingatlantulajdonos a háztartási hulladék gyűjtésére, illetve elszállításár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özszolgáltató által rendszeresített érvényes szabvány szerinti, azonosító számmal ellátott gyűjtőedények valamelyikét köteles igénybe venni, és kizárólag azt használni. A közszolgáltató által rendszerbe állított gyűjtőedények 60 liter, 120 liter űrtartalmúak lehetn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háztartási hulladékra vonatkozó közszolgáltatás igénybevételére kötelezetté vált ingatlantulajdonost a közszolgáltató köteles bizonyítható módon írásban tájékoztatni a közszolgáltatás lényeges feltételeiről. A közszolgáltató a tájékoztatási kötelezettségének saját internetes honlapján keresztül is eleget teh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Az ingatlantulajdonos az (1) bekezdés szerinti nyilatkozatában rögzített, a háztartási hulladék gyűjtéséhez általa rendszerbe állított gyűjtőedény típusára (űrméretére) és darabszámára vonatkozó választását, a Közszolgáltatóhoz benyújtott egyoldalú nyilatkozatával módosíthatja a rendszeresített gyűjtőedények körének figyelembe vételével, amennyiben az ingatlanán keletkező háztartási hulladék mennyisége rendszere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lyan mértékben lecsökken, hogy kisebb űrméretű rendszeresített gyűjtőedény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gendő a háztartási hulladék gyűjtéséhez, va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lyan mértékben megnövekszik, hogy nagyobb űrméretű rendszeresített gyűjtőedény szükséges a háztartási hulladék gyűjtéséhe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z ingatlantulajdonos nyilatkozatában foglaltak a rögzítést követő hónap első ürítési napjától lépnek érvényb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A rendszeresített gyűjtőedények beszerzése, tisztítása, fertőtlenítése, javítása, pótlása az ingatlantulajdonos kötelessé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7) A közszolgáltató köteles a közszolgáltatással érintett területről hozzá kérelemm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dulókat térítés ellenében - a kérelmezett típusú (űrméretű) és számú – rendszeresített gyűjtőedénnyel ellátni a kérelem kézhezvételétől számított 15 napon belü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 A rendszeresített gyűjtőedényben elhelyezhető vegyes hulladék tömeg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  60 literes gyűjtőedény esetében legfeljebb 15 kg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120 literes gyűjtőedény esetében legfeljebb 22 kg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) előtömörített hulladék esetén az a)-b) pontokban meghatározottak legfeljeb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félszerese leh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) Az ingatlantulajdonos a legkisebb rendszeresített űrtartalmú gyűjtőedénynél kisebb űrtartalmú edényt nem használhat, illetve nem állíthat rendszerb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) Azon ingatlantulajdonosoknak, akiknek ingatlanán valamilyen oknál fogva megnövekszik a háztartási hulladék mennyisége, de annak eseti jellege vagy mennyisége nem teszi szükségessé újabb gyűjtőedény beszerzését, azok részére kiegészítésként a Közszolgáltató 120 literes szabványosított, a közszolgáltató logójával, „kommunális hulladék” felirattal ellátott, fekete színű műanyagzsákot biztosít. A zsák ára magában foglalja az előállítás költsége mellett a zsákban kihelyezett hulladék gyűjtési, szállítási és lerakóhelyen történő ártalmatlanítási díját 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7. A települési hulladék gyűjtésére és száll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natkozó közös szabály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§ </w:t>
      </w:r>
      <w:r>
        <w:rPr>
          <w:rFonts w:cs="Arial" w:ascii="Arial" w:hAnsi="Arial"/>
          <w:color w:val="000000"/>
        </w:rPr>
        <w:t>(1) Az ingatlantulajdonos kötelezettsége, hogy az ingatlanon keletkező települési hulladékot - különös tekintettel a hatékony hasznosításra, feldolgozásra, illetve a környezetbarát ártalmatlanításra – az elszállításra való átvételig az ingatlanán gyűjtse, illetve azt megfelelő gyűjtőedényben tárol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ingatlantulajdonos köteles a gyűjtőedényt a hulladék elszállítása céljából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szolgáltató által megjelölt, illetve a 7. § (2) bekezdése és a 18. § (2) bekezdése szerinti szerződésben rögzített időben, közterületen, a gyűjtést végző gépjárművel megközelíthető és ürítésre alkalmas helyen elhelyezni. A kihelyezett fedeles gyűjtőedény fedelének - a közterület szennyezésének elkerülése érdekében - lecsukott állapotban kell lenni. A gyűjtőedény (konténer) nem akadályozhatja a jármű- és gyalogos forgalmat és elhelyezése egyébként sem járhat baleset vagy károkozás veszélyének előidézésével, vagy mások jó közérzetének a megzavarásáv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települési hulladék gyűjtése, tárolása során olyan gondossággal kell eljárni, hogy a hulladék sem az ingatlanon, sem a közterületen, sem a szállító járműbe való ürítéskor ne szóródjon szét, ne porozzon, vagy egyéb módon környezetterhelést ne idézzen elő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Ha a gyűjtőedényben olyan nedves települési hulladékot helyeztek el, amely az edényben összetömörödött vagy befagyott, illetve az edényben lévő hulladékot úgy összepréselték, hogy emiatt a gyűjtőedényt az előírt módon kiüríteni nem lehet, az ingatlantulajdonos köteles a gyűjtőedényt üríthetővé, illetve használhatóvá ten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Nem szabad a gyűjtőedényben veszélyes hulladékot, vagy egyéb olyan anyago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helyezni települési hulladékként, amely veszélyezteti a gyűjtéssel és szállítással foglalkozók vagy mások életét, testi épségét vagy egészségé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Nem szabad a közterületre kihelyezett gyűjtőedényt oly módon rögzíteni, amely az edény ürítését lehetetlenné teszi vagy megnehezíti, illetve a gyalogos és gépjármű forgalmat veszélyezte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 A gyűjtőedényt a gyűjtési és szállítási napok kivételével az ingatlanon belül kell elhelyezni és tároln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 § </w:t>
      </w:r>
      <w:r>
        <w:rPr>
          <w:rFonts w:cs="Arial" w:ascii="Arial" w:hAnsi="Arial"/>
          <w:color w:val="000000"/>
        </w:rPr>
        <w:t>Az az ingatlantulajdonos, akinek e rendelet szerinti háztartási hulladéka keletkezik, de az ingatlana egyidejűleg gazdálkodó szervezet cégnyilvántartásban bejegyzett székhelyéül, telephelyéül vagy fióktelepéül is szolgál, köteles a települési hulladékát a gazdálkodó szervezetnek az ingatlanon folytatott gazdasági tevékenysége során keletkezett háztartási hulladékhoz hasonló hulladékától elkülönítetten gyűjteni, és köteles a közszolgáltatást e rendelet szerint mind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személynek, mind a gazdálkodó szervezetnek külön-külön igénybe ven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§ </w:t>
      </w:r>
      <w:r>
        <w:rPr>
          <w:rFonts w:cs="Arial" w:ascii="Arial" w:hAnsi="Arial"/>
          <w:color w:val="000000"/>
        </w:rPr>
        <w:t>(1) A helyi közszolgáltatás lényeges feltételeiben tervezett változásokról a közszolgáltató az ingatlantulajdonost - a változást megelőzően legalább 7 nappal korábban – írásban értesíteni köteles. Írásbeli értesítés a megadott e-mail címre küldött elektronikus levél is. Emellett ezt az értesítését a Közszolgáltató az internetes honlapján keresztül is közzétesz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A Közszolgáltató a közszolgáltatással összefüggő tevékenységét mindenko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atkozó hatályos jogszabályi előírásokban foglalt műszaki, közegészségügyi és egyéb feltételeknek megfelelően köteles ellát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§ </w:t>
      </w:r>
      <w:r>
        <w:rPr>
          <w:rFonts w:cs="Arial" w:ascii="Arial" w:hAnsi="Arial"/>
          <w:color w:val="000000"/>
        </w:rPr>
        <w:t>A Közszolgáltató a hulladékgazdálkodási közszolgáltatás körébe tartozó hulladék kezeléséről a hulladék hulladékkezelőnek történő átadása útján gondoskodi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Elkülönített hulladékgyűjt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§ </w:t>
      </w:r>
      <w:r>
        <w:rPr>
          <w:rFonts w:cs="Arial" w:ascii="Arial" w:hAnsi="Arial"/>
          <w:color w:val="000000"/>
        </w:rPr>
        <w:t>(1) Sály község  közigazgatási területén az Önkormányzat a Közszolgáltatóv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gyüttműködve elkülönített hulladékgyűjtési (továbbiakban: szelektív hulladékgyűjtés) közszolgáltatást szervez és tart fen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áztartásokban szelektíven gyűjtött hulladékot a lakosság a kijelölt hulladékszigeteken gyűjti, majd a   közszolgáltató az önkormányzat jelzése alapján külön megállapodásban rögzítettek szerinti szállítással vég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Lomtalanítás, veszélyes- és kerti hulladék gyűj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. § </w:t>
      </w:r>
      <w:r>
        <w:rPr>
          <w:rFonts w:cs="Arial" w:ascii="Arial" w:hAnsi="Arial"/>
          <w:color w:val="000000"/>
        </w:rPr>
        <w:t xml:space="preserve">(1) A nagydarabos háztartási hulladék (lom) - amely a rendszeresített gyűjtőedényben mérete miatt nem helyezhető el – gyűjtéséről, szállításáról és ártalommentes elhelyezéséről a közszolgáltató évente 1 alkalommal - külön díj felszámítása nélkül - lomtalanítás keretében gondoskodik. A közszolgáltatás keretében a Közszolgáltató kizárólag a lakosságnál a háztartásokban képződött, de a rendszeres hulladékszállításra használatos gyűjtőedényekben el nem helyezhető nagydarabos, lom hulladékot szállítja el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Lomtalanítás keretében közterületre nem helyezhető 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építési és bontási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umiabroncs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épjármű roncs, vagy termékként tovább nem használható jármű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z ipar, mezőgazdaság vagy szolgáltatási tevékenység során képződött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veszélyes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háztartásokban keletkező vegyes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elkülönítetten gyűjtött papír, műanyag és fém hulladék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kerti biohulladé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3) A lomtalanítás alá tartozó háztartási hulladékot úgy kell elhelyeznie 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atlantulajdonosnak, hogy az a jármű- és gyalogos forgalmat ne zavarja, a zöldterületeket és a növényzetet ne károsítsa, továbbá ne járjon baleset vagy károkozás veszélyének előidézésév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(4) A veszélyes hulladék gyűjtéséről az Önkormányzat külön szerződésben rögzítettek szerint gondoskodik. </w:t>
      </w:r>
      <w:r>
        <w:rPr>
          <w:rFonts w:cs="Arial" w:ascii="Arial" w:hAnsi="Arial"/>
        </w:rPr>
        <w:t xml:space="preserve">Lakossági veszélyes hulladék begyűjtésére vonatkozóan </w:t>
      </w:r>
      <w:r>
        <w:rPr>
          <w:b/>
          <w:bCs/>
        </w:rPr>
        <w:t>”</w:t>
      </w:r>
      <w:r>
        <w:rPr>
          <w:rFonts w:cs="Arial" w:ascii="Arial" w:hAnsi="Arial"/>
          <w:b/>
          <w:bCs/>
        </w:rPr>
        <w:t>KRISTÁLY-99” Környezetgazdálkodási, Szolgáltató Korlátolt Felelősségű Társaság (</w:t>
      </w:r>
      <w:r>
        <w:rPr>
          <w:rFonts w:cs="Arial" w:ascii="Arial" w:hAnsi="Arial"/>
        </w:rPr>
        <w:t xml:space="preserve">1096 Budapest, Sobieski János u. 27/A.) került szerződéskötésre s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5) A lomtalanítás pontos időpontjáról annak megkezdése előtt legfeljebb 60, de legalább 15 nappal  korábban az önkormányzat gondoskodik szórólapokkal,  hirdetményekkel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A kerti zöld hulladékot az ingatlantulajdonosnak lehetőség szerint komposztálnia kell. A komposztálás helyét úgy kell kialakítani, hogy az a szomszédos ingatlanok telekhatárától legalább 1 m távolságban helyezkedjen 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0. A közterületi hulladék gyűjtésére és száll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natkozó szabály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 § </w:t>
      </w:r>
      <w:r>
        <w:rPr>
          <w:rFonts w:cs="Arial" w:ascii="Arial" w:hAnsi="Arial"/>
          <w:color w:val="000000"/>
        </w:rPr>
        <w:t>(1) A közterületi hulladék vonatkozásában a közterület tulajdonosa, vagyonkezelője köteles bejelenteni a Közszolgáltatónak, ha a tulajdonában, vagyonkezelésében lévő közforgalmú és zöldterületen települési hulladék keletkezi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A közszolgáltató és a közterület tulajdonosa, vagyonkezelője a közterületi hulladékhoz kapcsolódó közszolgáltatás igénybevételére külön írásbeli szerződést köt. A szerződésben meg kell határozni különö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gyűjtéshez szükséges gyűjtőedény típusát (űrméret) és számá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közszolgáltatás igénybevétele és teljesítése szempontjából a hulladék gyűjtésére és szállítására vonatkozó feltételeket (gyűjtés időpontja és gyakorisága, felek kötelezettségei, stb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közszolgáltatási díj megfizetésére vonatkozó kikötések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közterületi hulladék gyűjtéséhez, a háztartási hulladék gyűjtéséhez, illetve a háztartási hulladékhoz hasonló hulladék gyűjtéséhez igénybe vehető gyűjtőedények, továbbá a 6. § (12) bekezdésben megjelölt 120 literes műanyagzsák - a rájuk irányadó rendelkezések megfelelő alkalmazásával - egyaránt alkalmazhatóa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1. A települési hulladékhoz kapcsolódó hulladékgazdálkodási közszolgálta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jesítésének megtagad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. § </w:t>
      </w:r>
      <w:r>
        <w:rPr>
          <w:rFonts w:cs="Arial" w:ascii="Arial" w:hAnsi="Arial"/>
          <w:color w:val="000000"/>
        </w:rPr>
        <w:t>(1) A Közszolgáltató a közszolgáltatás keretében megtagadhatja a települési hulladék elszállítását,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z nem a 6. § (1) bekezdés és a 6. § (4) bekezdés szerinti nyilatkozatban, illetve a 7. § (2) bekezdése és a 18. § (2) bekezdése szerinti szerződésben rögzített gyűjtőedényben, illetve a 6. § (10) bekezdése szerinti kiegészítő műanyagzsákban kerül átadásr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gyűjtőedényben olyan nedves hulladékot helyeztek el, amely az edényb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ömörödött vagy befagyott, vagy az edényben lévő hulladékot úgy összepréselték, hogy emiatt az edényt üríteni nem lehet, a gyűjtőedény az alkalmazott gépi ürítési módszerrel – az ingatlan tulajdonosának felróható okból - nem üríthető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gyűjtőedényben települési hulladéknak nem minősülő hulladékot helyeztek e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önösen építési és bontási hulladékot, állati tetemet, valamint elektromos, elektronikai és veszélyes hulladéko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gyűjtőedényben elhelyezett települési hulladék az ürítés, illetve a szállítás során a szállítást végző személyek életében, testi épségében, egészségében, továbbá a járműben vagy berendezésében kárt okozhat, vagy hasznosítás, illetve ártalmatlanítás során veszélyeztetheti a környezete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 gyűjtőedényben a 6.§ (8) bekezdésében rögzített tömeget meghaladó tömegű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lladékot helyeztek e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érzékszervi észleléssel megállapítható, hogy a gyűjtőedény mérgező, robbanó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ékony, veszélyes vagy olyan anyagot tartalmaz, amely a települési hulladékkal együtt nem gyűjthető, nem szállítható, illetve ártalommentesen nem helyezhető el, illetve nem minősül települési hulladéknak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izzásban lévő salakot vagy földet, építési és bontási hulladékot, állati teteme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mos, elektronikai vagy veszélyes hulladékot helyeznek el a gyűjtőedénybe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a gyűjtőedény oly mértékben sérült, hogy a gépi ürítés során balesetveszélyt okozh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Az (1) bekezdésben említett esetekben a Közszolgáltató az ingatlantulajdonost írásban értesíti a települési hulladék elszállítása megtagadásának okáról. Az ingatlantulajdonos a megtagadási okokat maga köteles megszüntetni, vagy megszüntetéséről gondoskodni. Ha e kötelességének az ingatlantulajdonos a szállítás meghatározott újabb időpontjáig nem tesz elege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szolgáltató az ingatlantulajdonos költségére és felelősségére a hulladék elszállításának megtagadására okot adó körülményt megszünteti, vagy mással megszüntettet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zzel kapcsolatban indokoltan és igazoltan felmerült tényleges költségeket a Közszolgáltató – külön tételként feltüntetve - a soron következő számlában érvényesí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A közszolgáltatási díjfize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. § </w:t>
      </w:r>
      <w:r>
        <w:rPr>
          <w:rFonts w:cs="Arial" w:ascii="Arial" w:hAnsi="Arial"/>
          <w:color w:val="000000"/>
        </w:rPr>
        <w:t>(1) A települési hulladékhoz kapcsolódó hulladékgazdálkodási közszolgál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énybevételéért az ingatlantulajdonos a Közszolgáltató részére közvetlenül vagy a közszolgáltató által megbízott díjbeszedő útján közszolgáltatási díjat köteles fizet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Nem tagadhatja meg a közszolgáltatási díj megfizetését az, aki a települési hulladékkal kapcsolatos kötelezettségeit nem teljesíti, feltéve, hogy a közszolgáltató a közszolgáltatást felajánlja, vagy a közszolgáltatás teljesítésére rendelkezésre áll, vagy a teljesítést igazolj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. § </w:t>
      </w:r>
      <w:r>
        <w:rPr>
          <w:rFonts w:cs="Arial" w:ascii="Arial" w:hAnsi="Arial"/>
          <w:color w:val="000000"/>
        </w:rPr>
        <w:t>(1) Az ingatlan tulajdonosának változása esetén a közszolgáltatás díját a tulajdonosváltás bejelentése hónapjának utolsó napjáig a régi, azután pedig az új ingatlantulajdonos köteles fizet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áztartási hulladékhoz kapcsolódóan elvégzett közszolgáltatás alapján a fizetendő közszolgáltatási díjat az ingatlantulajdonos negyedéves számlázás alapján, tárgyidőszakban köteles megfizetn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fizetendő közszolgáltatási díjat a közszolgáltató vagy az általa megbízott díjbeszedő által összeállított számla kézhezvételét követően, a számlában feltüntetett fizetési határidőig kell kiegyenlíteni. A számla átadása történhet megbízott útján, személyesen vagy postai út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§ </w:t>
      </w:r>
      <w:r>
        <w:rPr>
          <w:rFonts w:cs="Arial" w:ascii="Arial" w:hAnsi="Arial"/>
          <w:color w:val="000000"/>
        </w:rPr>
        <w:t>(1) A hulladékgazdálkodási közszolgáltatás igénybevételéért az ingatlantulajdonost terhelő díjhátralék és az azzal összefüggésben megállapított késedelmi kamat, valamint a behajtás egyéb költségei adók módjára behajtandó köztartozásnak minősüln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díjhátralék keletkezését követő 30 napon belül a közszolgáltató vagy a követelés egyéb jogosultja (a továbbiakban együtt: a követelés jogosultja) felhívja az ingatlantulajdonos figyelmét a díjfizetési kötelezettségének elmulasztására, és felszólítja annak teljesítésé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3) A felszólítás eredménytelensége esetén a díjhátralék megfizetésének esedékességét követő 45. nap elteltével a követelés jogosultja – a felszólítás megtörténtének igazolása mellett – a díjhátralék adók módjára történő behajtását a Nemzeti Adó- és Vámhivatalnál (a továbbiakban: NAV) kezdeményez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4) A NAV – a kezdeményezés kézhezvételétől számított 8 napon belül – jogszabályban meghatározottak szerint intézkedik a díjhátralék, a késedelmi kamat és a felmerült költségek behajtása érdekében. A behajtott díjhátralékot, késedelmi kamatot, valamint a követelés jogosultjának ezzel kapcsolatban felmerült és behajtott költségeit a NAV 8 napon belül átutalja a követelés jogosultjána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Közös tulajdonban álló ingatlan esetében az egy háztartásban életvitelszerűen élő ingatlantulajdonosok, a közös használatban álló ingatlan esetében az életvitelszerűen élő használók, illetve birtokosok felelőssége egyetemleg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3. A közszolgáltatással összefüggő személyes adatok kezelé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§ A közszolgáltatással összefüggő személyes adatokat (közszolgáltatást igénybe vevő neve, lakcíme, születési helye és ideje, anyja neve) a Közszolgáltató köteles zártan kezelni a magasabb szintű jogszabályok rendelkezései szerint, és az adatbázist kizárólag közszolgáltatói tevékenységéhez kapcsolódóan használhatja f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9. § </w:t>
      </w:r>
      <w:r>
        <w:rPr>
          <w:rFonts w:cs="Arial" w:ascii="Arial" w:hAnsi="Arial"/>
          <w:color w:val="000000"/>
        </w:rPr>
        <w:t>Az adatvédelmi és az egyéb adatszolgáltatásokra vonatkozó jogszabályok rendelkezései által meghatározott keretek között Sály Község Önkormányzata köteles átadni közszolgáltatónak a közszolgáltatói kötelezettsége hatékony és folyamatos ellátásához szükséges, kezelésében lévő közérdekű adatokat és információk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0. § </w:t>
      </w:r>
      <w:r>
        <w:rPr>
          <w:rFonts w:cs="Arial" w:ascii="Arial" w:hAnsi="Arial"/>
          <w:color w:val="000000"/>
        </w:rPr>
        <w:t>A közszolgáltató kizárólag a közszolgáltatás kialakítása és fenntartása céljából, a kötelező közszolgáltatás nyújtására irányuló jogviszony időtartama alatt, valamint e jogviszony megszűnését követően a jogszabályokban előírt iratmegőrzési kötelezettség időtartama alatt kezelheti a közszolgáltatással érintett ingatlantulajdonos Ht-ben meghatározott és a közszolgáltatás ellátásához szükséges személyes adatokat. A Közszolgáltató jogosult egyes, a közszolgáltatás ellátásához kapcsolódó részfeladatai tekintetében adatkezelőt, adatfeldolgozó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bízni, és a jogos igényeinek érvényesítése érdekében az e bekezdésben meghatározott személyes adatokat hatósági, bírósági eljárások lefolytatása céljából harmadik személynek áta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4. Ingatlanok, közterületek tisztán tart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. § </w:t>
      </w:r>
      <w:r>
        <w:rPr>
          <w:rFonts w:cs="Arial" w:ascii="Arial" w:hAnsi="Arial"/>
          <w:color w:val="000000"/>
        </w:rPr>
        <w:t>(1) Az Önkormányzat köteles gondoskodni a közterületek rendszeres tisztításáról, portalanításáról, a téli üzemeltetés megszervezéséről (hóeltakarítás, síkosság-mentesítés), a hulladék összegyűjtéséről és elszállításáról szerződéses jogviszonyban álló szolgáltató útjá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Önkormányzat a jogszabályokban előírtak alapján gondoskodik a közuta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potának felülvizsgálatáról és a szükséges javítások elvégzéséről, járdák létesítéséről, az úttest és a járda közötti zöldsávban lévő árkok, csapadékvíz-elvezető rendszerek terv szerinti kialakításáró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2. § </w:t>
      </w:r>
      <w:r>
        <w:rPr>
          <w:rFonts w:cs="Arial" w:ascii="Arial" w:hAnsi="Arial"/>
          <w:color w:val="000000"/>
        </w:rPr>
        <w:t>(1) Az ingatlan tulajdonosa köteles gondoskodn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z ingatlan előtti járdaszakasz (járda hiányában 1 méter széles területsáv), valamint az úttestig terjedő közterület tisztántartásáról, a nyílt árkok folyamatos rendben tartásáról, továbbá műtárgyainak tisztításáról, a csapadékvíz zavartalan lefolyását akadályozó anyagok és hulladékok eltávolításáról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lakások és a nem lakás céljára szolgáló helyiségek (kapualj, lépcsőház, folyosó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ce, padlástér, stb.) valamint udvarok és kertek környezet-egészségügyi (köztisztasági-, települési környezet tisztasági) tisztántartásáról, rendszeres takarításáról, rovar- és rágcsáló-mentesítésérő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Tilos a csapadékvíz-elvezető, szikkasztó árkok betemeté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Tilos az ingatlanokon minden olyan lom, hulladék tárolása, mely veszélyezteti az emberi egészséget, szennyezi a környezetet és rontja a rendezett falukép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3. § </w:t>
      </w:r>
      <w:r>
        <w:rPr>
          <w:rFonts w:cs="Arial" w:ascii="Arial" w:hAnsi="Arial"/>
          <w:color w:val="000000"/>
        </w:rPr>
        <w:t>(1) Az ingatlan tulajdonosa téli időszakban, havazást követően az ingatlanát közvetlenül határoló közterületen lévő járdáról a havat, jeget haladéktalanul köteles eltakarítani, a síkosságmentesítést elvégez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A járdáról letakarított jeget, havat a közút és a járda között úgy kell felhalmozni, hogy az a csapadékvíz elfolyását ne gátolja, illetve oly módon, hogy a gyalogos- és közúti forgalom biztonsága és zavartalansága biztosított legy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Tilos az összegyűjtött hó elhelyezése gyalogos közlekedési útvonalon, útkereszteződésben, úttorkolatban, a kapubejáró elé annak szélességében, a tömegközlekedésre szolgáló jármű megállóhelyén, a tömegközlekedésre szolgáló jármű és a járda közötti területen, a közüzemi-, szolgáltatási-, felszerelési tárgyon és annak közérdekű létesítménye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4) A hóeltakarítás és a jégmentesítés során tilos környezetszennyező anyagokat (p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yhasó), darabos, sérülést okozó anyagokat, valamint bomló és szerves anyagokat használ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5)  A jégmentesítésre homokot, hamut, fűrészport, kőporlisztet kell szóróanyagké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asználni. A szóróanyag beszerzéséről a tisztántartásra, síkosság-mentesítésre kötelezettnek kell gondoskod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. Az építtető, kivitelező, közterület-használó felelősség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4. § </w:t>
      </w:r>
      <w:r>
        <w:rPr>
          <w:rFonts w:cs="Arial" w:ascii="Arial" w:hAnsi="Arial"/>
          <w:color w:val="000000"/>
        </w:rPr>
        <w:t>(1) Építési területen és az építkezés közvetlen környékén az ingatlan tulajdonosának és az építést végző kivitelezőnek kell biztosítani a tisztaságo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Építési beruházás esetén a birtokbavételtől a kivitelezés megkezdéséig a beruházónak (bonyolítónak), ezt követően a kivitelezés befejezéséig a kivitelezőnek kell gondoskodni az általa elfoglalt terület tisztántartásáró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Építésnél, felújításnál, vagy bontásnál a munkálatokat úgy kell végezni, az építési és bontási anyagokat, a kiásott földet úgy kell tárolni, hogy por és egyéb szennyeződés ne keletkezz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Közterületen- a (7) bekezdésben foglalt kivételekkel-építési és egyéb törmelék csak konténerben és legfeljebb 3 napig tárolható, ezután a Polgármester a mulasztó költségére és veszélyére elrendelheti a jogtalanul tárolt anyagok elszállításá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Közterületen bárminemű burkolat (úttest, járda stb.) felbontása csak a Polgármester, az országos közúthálózatba tartozó utak tekintetében a közút kezelőjének hozzájárulásával lehetség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6) Közterületen- a (7) bekezdésben foglalt kivétellel-építőanyag legfeljebb 3 napi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olható. Az ezt meghaladó időszakra a 39 §-ban foglaltakat kell alkalmaz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7) Tilos közúton, útpadkán építési törmeléket, valamint bármilyen egyéb hulladéko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helyez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. § </w:t>
      </w:r>
      <w:r>
        <w:rPr>
          <w:rFonts w:cs="Arial" w:ascii="Arial" w:hAnsi="Arial"/>
          <w:color w:val="000000"/>
        </w:rPr>
        <w:t>(1) A község területén hulladékot elszórni, eldobni, egészségre és környezetre ártalmas anyagot és folyadékot, szennyvizet kiönteni, kivezetni, vagy a környezetet bármilyen egyéb módon szennyezni til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 Az ingatlanon elhagyott hulladék kezelési kötelezettsége a hulladék tulajdonosát, ha annak személye nem állapítható meg – ellenkező bizonyításig – az ingatlan tulajdonosát terhe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6. § </w:t>
      </w:r>
      <w:r>
        <w:rPr>
          <w:rFonts w:cs="Arial" w:ascii="Arial" w:hAnsi="Arial"/>
          <w:color w:val="000000"/>
        </w:rPr>
        <w:t>A város területén szennyező anyagot (hulladékot, folyadékot, stb.) csak olyan módon szabad szállítani, hogy a szállítás során por, elfolyás, vagy egyéb szennyeződés ne keletkezzen. Ha a szállítás közben a közterület szennyeződik, a megakadályozásáról gondosko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7. § </w:t>
      </w:r>
      <w:r>
        <w:rPr>
          <w:rFonts w:cs="Arial" w:ascii="Arial" w:hAnsi="Arial"/>
          <w:color w:val="000000"/>
        </w:rPr>
        <w:t>(1) A közterület használata nem ronthatja a faluképet, nem veszélyeztetheti az élet- és vagyonbiztonságot, nem akadályozhatja a közlekedést, az intézmények és egyéb létesítmények (pl. kereskedelmi egységek, tűzcsapok, tolózárak, stb.) biztonságos megközelíthetőségét, a szomszédos ingatlanok rendeltetésszerű használatá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Személygépkocsik és egyéb járművek eladásra való felkínálása közterületen til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özterületen tilos járművet mosni, olajcserét, vagy más olyan tevékenységet végezni, amely szennyeződést oko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Közterületen ipari tevékenységet, építési, szerelési, javítási munkákat végezni csak a Polgármester és a hatáskörrel és illetékességgel rendelkező szakhatóságok engedélyével, illetve megbízásából leh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8. § </w:t>
      </w:r>
      <w:r>
        <w:rPr>
          <w:rFonts w:cs="Arial" w:ascii="Arial" w:hAnsi="Arial"/>
          <w:color w:val="000000"/>
        </w:rPr>
        <w:t>(1) Tilos az építményeket, kerítéseket, élő fákat, közlekedési- és útbaigazító táblákat bármilyen felirattal megrongálni, felületükön plakátot, hirdetést elhelyezni. A feliratokat, plakátokat, hirdetéseket az, aki azokat elhelyezte, a felszólítását követő 24 órán belül köteles saját költségén eltávolíta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engedéllyel kihelyezett hirdetést az elhelyező az engedély időtartamának lejártát követő 24 órán belül köteles eltávolítani, továbbá az így keletkezett hulladék összegyűjtéséről és elszállításáról gondoskod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9. § </w:t>
      </w:r>
      <w:r>
        <w:rPr>
          <w:rFonts w:cs="Arial" w:ascii="Arial" w:hAnsi="Arial"/>
          <w:color w:val="000000"/>
        </w:rPr>
        <w:t>(1) Állati tetemet és minden olyan anyagot, amely a környezetet szennyezi, a lakosság egészségét veszélyezteti, vagy élősdiek számára tápot nyújthat, sem köz-, sem magánterületen elhelyezni nem szaba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Elhullott állat tetemét az állat tulajdonosa köteles bejelenteni a Polgármesteri Hivatalnak és saját költségén - a tevékenységre vonatkozó engedéllyel rendelkező személlyel, vállalkozóval - azonnal elszállíttatni. Az állati tetemek közterületről történő elszállíttatásáról az önkormányzat a bejelentést követően azonnal gondoskodi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0. § </w:t>
      </w:r>
      <w:r>
        <w:rPr>
          <w:rFonts w:cs="Arial" w:ascii="Arial" w:hAnsi="Arial"/>
          <w:color w:val="000000"/>
        </w:rPr>
        <w:t>Közterületet fekáliával és állati ürülékkel szennyezni tilos. A közterületen sétáltatott háziállatok ürülékét az állat tulajdonosa azonnal köteles feltakaríta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Ellenőr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1. § </w:t>
      </w:r>
      <w:r>
        <w:rPr>
          <w:rFonts w:cs="Arial" w:ascii="Arial" w:hAnsi="Arial"/>
          <w:color w:val="000000"/>
        </w:rPr>
        <w:t>A települési hulladékkal kapcsolatos kötelezettségek teljesítésének és a közterületek állapotának ellenőrzését a közszolgáltató, Tibolddaróci Közös Önkormányzati Hivatal Jegyzője megbízásából az aljegyző végzi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7. Záró rendelkezé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2. § </w:t>
      </w:r>
      <w:r>
        <w:rPr>
          <w:rFonts w:cs="Arial" w:ascii="Arial" w:hAnsi="Arial"/>
          <w:color w:val="000000"/>
        </w:rPr>
        <w:t>(1) Ez a  rendelet a kihirdetését követő napon lép hatályb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Hatályát veszti a jelen rendelet hatálybalépésével egyidejűleg a közterületek tisztántartásáról és a települési szilárd hulladékkal kapcsolatos közszolgáltatásról  szóló 5/2004.(III.9.) sz. önkormányzati rendele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á l y , 2013.  októ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Fekete Jánosné                                                                Dr. Molnár Sándor polgármester                                                                     jegyző megbízásából:</w:t>
      </w:r>
    </w:p>
    <w:p>
      <w:pPr>
        <w:pStyle w:val="Normal"/>
        <w:tabs>
          <w:tab w:val="clear" w:pos="708"/>
          <w:tab w:val="left" w:pos="6840" w:leader="none"/>
        </w:tabs>
        <w:ind w:left="9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. Fegyveres Balázs </w:t>
      </w:r>
    </w:p>
    <w:p>
      <w:pPr>
        <w:pStyle w:val="Normal"/>
        <w:tabs>
          <w:tab w:val="clear" w:pos="708"/>
          <w:tab w:val="left" w:pos="6840" w:leader="none"/>
        </w:tabs>
        <w:ind w:left="9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á r a d é k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rendelet 2013. október 11.napján kihirdetésre kerül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á l y, 2013. október 1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r. Fegyveres Baláz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aljegyző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számú melléklet a 11/2013.(X.11.) önkormányzati rendeleth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YILATK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ÉSZETES SZEMÉLY INGATLANTULAJDO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ÜGYFÉ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Ügyfél ne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Anyja leánykori ne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ületési hely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ületési idej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Fogyasztási hely címe: 34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Á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Levelezési cí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ámlázási cí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fonszá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Ügy típ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abványos gyűjtőedé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érete, mellyel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özszolgáltatást igény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ívánja venni: </w:t>
      </w:r>
      <w:r>
        <w:rPr>
          <w:rFonts w:cs="Arial" w:ascii="Arial" w:hAnsi="Arial"/>
          <w:color w:val="000000"/>
        </w:rPr>
        <w:t xml:space="preserve">….db 60 literes ….db 120 liter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*Azonosító chip van a hulladékgyűjtő edényen? </w:t>
      </w:r>
      <w:r>
        <w:rPr>
          <w:rFonts w:eastAsia="Arial Unicode MS" w:cs="Arial" w:ascii="Arial" w:hAnsi="Arial"/>
          <w:color w:val="000000"/>
        </w:rPr>
        <w:t></w:t>
      </w:r>
      <w:r>
        <w:rPr>
          <w:rFonts w:cs="Arial" w:ascii="Arial" w:hAnsi="Arial"/>
          <w:color w:val="000000"/>
        </w:rPr>
        <w:t xml:space="preserve">van </w:t>
      </w:r>
      <w:r>
        <w:rPr>
          <w:rFonts w:eastAsia="Arial Unicode MS" w:cs="Arial" w:ascii="Arial" w:hAnsi="Arial"/>
          <w:color w:val="000000"/>
        </w:rPr>
        <w:t></w:t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Amennyiben 2013.01.01 után lett kötelezett a szolgáltat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génybevételére (akkor költözött az adott ingatlanba), abban 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etben kérjük, itt adja meg a szolgáltatás igénybevételé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zdeti dátumá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satolt dokumentumok: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adás-vételi szerződés 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tulajdoni lap 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bérleti szerződés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egyéb…………………………………………..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*-gal jelölt mezők kitöltése kötelező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ály, 201…. _____________. ___. Előfizető aláírá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számú melléklet a 11/2013.(X.11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YILATK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M TERMÉSZETES SZEMÉLY INGATLANTULAJDONOS VAGY EGYÉNI VÁLLALKOZ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ÜGYFÉ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Ügyfél ne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Adószám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Cégjegyzék/nyilvántartási/regisztrációs szám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Fogyasztási hely címe: </w:t>
      </w:r>
      <w:r>
        <w:rPr>
          <w:rFonts w:cs="Arial" w:ascii="Arial" w:hAnsi="Arial"/>
          <w:color w:val="000000"/>
        </w:rPr>
        <w:t>3452 Sá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Levelezési cí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ámlázási cí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pcsolattartó ne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fonszá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Ügy típ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Szabványos gyűjtőedé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érete, mellyel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özszolgáltatást igény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ívánja venni: </w:t>
      </w:r>
      <w:r>
        <w:rPr>
          <w:rFonts w:cs="Arial" w:ascii="Arial" w:hAnsi="Arial"/>
          <w:color w:val="000000"/>
        </w:rPr>
        <w:t xml:space="preserve">….db 60 literes ….db 120 liter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*Azonosító chip van a hulladékgyűjtő edényen? </w:t>
      </w:r>
      <w:r>
        <w:rPr>
          <w:rFonts w:eastAsia="Arial Unicode MS" w:cs="Arial" w:ascii="Arial" w:hAnsi="Arial"/>
          <w:color w:val="000000"/>
        </w:rPr>
        <w:t></w:t>
      </w:r>
      <w:r>
        <w:rPr>
          <w:rFonts w:cs="Arial" w:ascii="Arial" w:hAnsi="Arial"/>
          <w:color w:val="000000"/>
        </w:rPr>
        <w:t xml:space="preserve">van </w:t>
      </w:r>
      <w:r>
        <w:rPr>
          <w:rFonts w:eastAsia="Arial Unicode MS" w:cs="Arial" w:ascii="Arial" w:hAnsi="Arial"/>
          <w:color w:val="000000"/>
        </w:rPr>
        <w:t></w:t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Amennyiben 2013.01.01 után lett kötelezett a szolgáltat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génybevételére (akkor költözött az adott ingatlanba), abban 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etben kérjük, itt adja meg a szolgáltatás igénybevételé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zdeti dátumá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sato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umok: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adás-vételi szerződés 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tulajdoni lap 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bérleti szerződés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cégkivonat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vállalkozói igazolvány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aláírási címpéldány 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eastAsia="Wingdings-Regular;Arial Unicode MS" w:cs="Arial"/>
          <w:color w:val="000000"/>
        </w:rPr>
      </w:pPr>
      <w:r>
        <w:rPr>
          <w:rFonts w:cs="Arial" w:ascii="Arial" w:hAnsi="Arial"/>
          <w:color w:val="000000"/>
        </w:rPr>
        <w:t>egyéb…………………………………………..</w:t>
      </w:r>
      <w:r>
        <w:rPr>
          <w:rFonts w:eastAsia="Arial Unicode MS" w:cs="Arial" w:ascii="Arial" w:hAnsi="Arial"/>
          <w:color w:val="000000"/>
        </w:rPr>
        <w:t>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*-gal jelölt mezők kitöltése kötelező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ály, 201…. _____________. ___. Előfizető aláírá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ee"/>
    <w:family w:val="roma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Dávid</dc:creator>
  <dc:description/>
  <dc:language>en-US</dc:language>
  <cp:lastModifiedBy>User</cp:lastModifiedBy>
  <cp:lastPrinted>2013-10-11T09:11:00Z</cp:lastPrinted>
  <dcterms:modified xsi:type="dcterms:W3CDTF">2013-10-11T10:41:00Z</dcterms:modified>
  <cp:revision>5</cp:revision>
  <dc:subject/>
  <dc:title>Dunaharaszti Város Önkormányzata Képviselő-testületének</dc:title>
</cp:coreProperties>
</file>