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ÁLY KÖZSÉGÖNKORMÁNYZAT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7/2015. (IV.30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14. évi költségvetéséről szóló 1/2014. (II.6.)  önkormányzati rendelet módosításá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Sály Község Önkormányzat Képviselő testülete 2014. január 01. és december 31. között pótelőirányzatként biztosított állami támogatások, átvett pénzeszközök, valamint a saját bevételek előirányzatának növelése miatt a költségvetési rendelet 2. § (1) bekezdésében megállapított eredeti előirány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i főösszegé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672E Ft-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i főösszegé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672E Ft-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módosítja és az önkormányzat 2014. é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ott költségvetési bevétel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995 E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ott költségvetési kiadásá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995 E Ft-ban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öltségvetési egyenleg összegé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ebből működé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felhalmozási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 E Ft-b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 E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 E Ft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iadási főösszegen belül a módosított kiemelt előirányzatokat az alábbi jogcímenkénti megoszlásban állapítja meg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30"/>
      </w:tblGrid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796 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űködési költségvetés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11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805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kat terhelő járulékok és szociális hozzájárulási adó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95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61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124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0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 Elvonások és befizetése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 504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Egyéb működési célú támogatások ÁH-n kív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13 199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lmozási költségvetés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4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házások 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5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50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 150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Visszatérítendő támogatások, kölcsön nyújtása ÁH-n kív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3 000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zírozási kiadások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jogcímenkénti megoszlásban állapítja meg.</w:t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 xml:space="preserve">(1) A Sályi Hétszínvirág Óvoda  költségvetési szerv személyi juttatások előirányzatát  2601  E Ft-tal megemeli, a munkaadót terhelő járulékok és szociális hozzájárulási adó előirányzatát 489 E Ft-tal, a dologi kiadások előirányzatát 933 E Ft-tal csökkenti és ezzel egyidejűleg 1179 E Ft önkormányzati többlettámogatást állapít meg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, valamint a költségvetési szervek módosítás utáni előirányzatát az 1.1, 1.2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ellékletek tartalmazzák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Ez a rendelet a kihirdetés napját követő napo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 kihirdetéséről a jegyző gondoskodik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r. Molnár Sándor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ekete Jánosné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2015. április 29. napján kihirdetésre kerül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Fegyveres Baláz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</w:r>
    </w:p>
    <w:p>
      <w:pPr>
        <w:pStyle w:val="Footnote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7:00Z</dcterms:created>
  <dc:creator>Győrffi Dezső</dc:creator>
  <dc:description/>
  <dc:language>en-US</dc:language>
  <cp:lastModifiedBy>User</cp:lastModifiedBy>
  <cp:lastPrinted>2015-04-29T15:36:00Z</cp:lastPrinted>
  <dcterms:modified xsi:type="dcterms:W3CDTF">2015-04-29T13:37:00Z</dcterms:modified>
  <cp:revision>2</cp:revision>
  <dc:subject/>
  <dc:title>5</dc:title>
</cp:coreProperties>
</file>