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/>
      </w:pPr>
      <w:r>
        <w:rPr/>
        <w:t xml:space="preserve">25-159/2015.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október 7. napján megtartott ülése jegyzőkönyvéből:  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u w:val="single"/>
        </w:rPr>
        <w:t>159</w:t>
      </w:r>
      <w:r>
        <w:rPr>
          <w:rFonts w:cs="Courier New"/>
          <w:b/>
          <w:bCs/>
          <w:u w:val="single"/>
        </w:rPr>
        <w:t>/2015.(X.7.) számú határozata</w:t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Pályázat benyújtása az első világháborús hősök emlékművének renoválásához, az emlékmű környezetének, talapzatának helyreállításához.</w:t>
      </w:r>
    </w:p>
    <w:p>
      <w:pPr>
        <w:pStyle w:val="Normal"/>
        <w:rPr/>
      </w:pPr>
      <w:r>
        <w:rPr/>
        <w:t xml:space="preserve">A képviselő-testület a polgármester előterjesztésében megtárgyalta az első világháború történelmi emlékeit őrző emlékművek rendbetétele, renoválása, helyreállítása témában a Közép- és Kelet-európai Történelem és Társadalom Kutatásáért Közalapítvány által kiírt, KKETTKK-CP-02 jelű pályázat pályázati felhívását. </w:t>
      </w:r>
    </w:p>
    <w:p>
      <w:pPr>
        <w:pStyle w:val="Normal"/>
        <w:rPr/>
      </w:pPr>
      <w:r>
        <w:rPr/>
        <w:t>A képviselő-testület  6 igen 0 nem szavazattal,  0 tartózkodással úgy határozott, hogy pályázatot kíván benyújtani a településen lévő első világháborús emlékmű renoválásához, továbbá az  emlékmű környezetének, talapzatának helyreállítása tárgyában.</w:t>
      </w:r>
    </w:p>
    <w:p>
      <w:pPr>
        <w:pStyle w:val="Normal"/>
        <w:rPr/>
      </w:pPr>
      <w:r>
        <w:rPr/>
        <w:t xml:space="preserve">Felhatalmazza a polgármestert, hogy a pályázati felhívás szerint a pályázatot határidőre nyújtsa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Fekete Jánosné polgármester.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2015. októ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/>
      </w:pPr>
      <w:r>
        <w:rPr/>
        <w:t xml:space="preserve">25-160/2015.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október 7. napján megtartott ülése jegyzőkönyvébő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  <w:u w:val="single"/>
        </w:rPr>
        <w:t>160</w:t>
      </w:r>
      <w:r>
        <w:rPr>
          <w:rFonts w:cs="Courier New"/>
          <w:b/>
          <w:bCs/>
          <w:u w:val="single"/>
        </w:rPr>
        <w:t xml:space="preserve">/2015.(X.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Tárgy:  </w:t>
      </w:r>
      <w:r>
        <w:rPr>
          <w:rFonts w:cs="Courier New"/>
        </w:rPr>
        <w:t xml:space="preserve"> Állami Közútkezelő Kht. tulajdonában lévő járdák önkormányzati tulajdonba vétel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képviselő-testület egyetértett a polgármester előterjesztésével, hogy a települési, Állami Közútkezelő Kht. tulajdonában lévő gyalogjárók tulajdonjogának önkormányzati átvétele tárgyában a szükséges intézkedéseket megtegye. A járdák önkormányzati tulajdonba vételéhez a Földhivatalnál szükséges adminisztrációs munkák elvégzése felől intézkedjen, melyhez a szükséges anyagi fedezetet a 2015. évi költségvetéséből biztosítja.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Határidő: </w:t>
      </w:r>
      <w:r>
        <w:rPr>
          <w:rFonts w:cs="Courier New"/>
        </w:rPr>
        <w:t xml:space="preserve"> folyamatos.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/>
      </w:pPr>
      <w:r>
        <w:rPr/>
        <w:t xml:space="preserve">25-161/2015.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október 7. napján megtartott ülése jegyzőkönyvéből: 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</w:t>
      </w:r>
      <w:r>
        <w:rPr>
          <w:rFonts w:cs="Courier New"/>
          <w:b/>
          <w:u w:val="single"/>
        </w:rPr>
        <w:t>161</w:t>
      </w:r>
      <w:r>
        <w:rPr>
          <w:rFonts w:cs="Courier New"/>
          <w:b/>
          <w:bCs/>
          <w:u w:val="single"/>
        </w:rPr>
        <w:t xml:space="preserve">/2015.(X.7.)sz. önkormányzati határozata:  </w:t>
      </w:r>
    </w:p>
    <w:p>
      <w:pPr>
        <w:pStyle w:val="Normal"/>
        <w:ind w:firstLine="2"/>
        <w:jc w:val="both"/>
        <w:rPr/>
      </w:pPr>
      <w:r>
        <w:rPr>
          <w:rFonts w:cs="Courier New"/>
          <w:u w:val="single"/>
        </w:rPr>
        <w:t xml:space="preserve">Tárgy:  </w:t>
      </w:r>
      <w:r>
        <w:rPr>
          <w:rFonts w:cs="Courier New"/>
        </w:rPr>
        <w:t xml:space="preserve"> Zubai Gábor kérelme önkormányzati tulajdonú ingatlanok megvásárlásra tárgyá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a polgármester előterjesztésében megtárgyalta Zubai Gábor kérelmét, melyben vásárlási szándékát jelezte a sályi külterületi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0165/5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0185/33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0175/34 hrsz-ú ingatlanok vonatkozásában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6 igen, 0 nem szavazattal, 0 tartózkodással úgy határozott, hogy  a megjelölt helyrajzi számú ingatlanokat értékesíteni nem kívánj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Egyéb tekintetben sem lenne lehetőség az adás-vételre, hiszen az ingatlanok 2021. szeptember 30. napjáig bérbe adásra kerültek, hatályban lévő bérleti szerződéssel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megbízza a polgármestert, hogy fentiekről értesítse a vásárlási szándékát jelző Zubai Gábort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Határidő: </w:t>
      </w:r>
      <w:r>
        <w:rPr>
          <w:rFonts w:cs="Courier New"/>
        </w:rPr>
        <w:t xml:space="preserve"> folyamatos.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/>
      </w:pPr>
      <w:r>
        <w:rPr/>
        <w:t xml:space="preserve">25-162/2015.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október 7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</w:t>
      </w:r>
      <w:r>
        <w:rPr>
          <w:rFonts w:cs="Courier New"/>
          <w:b/>
          <w:u w:val="single"/>
        </w:rPr>
        <w:t>162</w:t>
      </w:r>
      <w:r>
        <w:rPr>
          <w:rFonts w:cs="Courier New"/>
          <w:b/>
          <w:bCs/>
          <w:u w:val="single"/>
        </w:rPr>
        <w:t xml:space="preserve">/2015.(X.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Tárgy: </w:t>
      </w:r>
      <w:r>
        <w:rPr>
          <w:rFonts w:cs="Courier New"/>
        </w:rPr>
        <w:t xml:space="preserve"> Önkormányzati utak burkolatjavítása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képviselő-testület a polgármester előterjesztésében megtárgyalta a Sály, Rózsavári utca (530 m2) és a ravatalozóhoz vezető (58 m2) útszakasz útburkolat felújítását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6 igen, 0 nem szavazattal, 0 tartózkodással  úgy határozott, hogy a Rózsavári utca burkolatát 530 m2 –en, továbbá a ravatalozóhoz vezető útszakaszból a javításra váró 58 m-en felújítja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Megbízza a polgármestert, hogy a felújítandó útszakaszok tekintetében az árajánlatot adó vállalkozóval a vállalkozási szerződést kösse meg.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Határidő: </w:t>
      </w:r>
      <w:r>
        <w:rPr>
          <w:rFonts w:cs="Courier New"/>
        </w:rPr>
        <w:t xml:space="preserve"> folyamatos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5:00Z</dcterms:created>
  <dc:creator>User</dc:creator>
  <dc:description/>
  <cp:keywords/>
  <dc:language>en-US</dc:language>
  <cp:lastModifiedBy>User</cp:lastModifiedBy>
  <cp:lastPrinted>2015-10-07T13:28:00Z</cp:lastPrinted>
  <dcterms:modified xsi:type="dcterms:W3CDTF">2015-10-27T10:28:00Z</dcterms:modified>
  <cp:revision>9</cp:revision>
  <dc:subject/>
  <dc:title/>
</cp:coreProperties>
</file>