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1-119/2017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7. május 25. napján megtartott ülése jegyzőkönyvéből: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hanging="1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19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17.(V.25.) sz. határozat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Jelentés a lejárt határidejű testületi határozatok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égrehajtásáról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elentést a képviselő-testület elfogadta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kete Jánosné sk.</w:t>
        <w:tab/>
        <w:tab/>
        <w:tab/>
        <w:tab/>
        <w:tab/>
        <w:tab/>
        <w:t>Dr. Molnár Sándor   sk.</w:t>
      </w:r>
    </w:p>
    <w:p>
      <w:pPr>
        <w:pStyle w:val="Normal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ab/>
        <w:t>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vonat hiteléül: 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1-120/2017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7. május 25. napján megtartott ülése jegyzőkönyvéből: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hanging="1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20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17.(V.25.) sz. határozata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Bíráló Bizottság létrehozás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A képviselő-testület a polgármester előterjesztésében megtárgyalta az adósságkonszolidációban nem részesült  települési önkormányzatok fejlesztéseinek támogatása címén,  311888 azonosító számon nyilvántartott támogatási kérelem szerinti projekt megvalósítása tárgyában 3 tagú Bíráló Bizottság létrehozására vonatkozó javaslato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Bíráló Bizottság tagjait a képviselő-testület az alábbiak </w:t>
        <w:tab/>
        <w:tab/>
        <w:t xml:space="preserve">    szerint választotta meg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r. Molnár Sándor jegyző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Kovács János építész mérnök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Fekete Jánosné polgármester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Fekete Jánosné </w:t>
        <w:tab/>
        <w:tab/>
        <w:tab/>
        <w:tab/>
        <w:tab/>
        <w:tab/>
        <w:t xml:space="preserve">Dr. Molnár Sándor   </w:t>
      </w:r>
    </w:p>
    <w:p>
      <w:pPr>
        <w:pStyle w:val="Normal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ab/>
        <w:t>aljegyző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kivonat hiteléül: 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1-121/2017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7. május 25. napján megtartott ülése jegyzőkönyvéből: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21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2017.(V.25.)sz. határozata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Tárgy:</w:t>
      </w:r>
      <w:r>
        <w:rPr>
          <w:rFonts w:cs="Courier New" w:ascii="Courier New" w:hAnsi="Courier New"/>
          <w:sz w:val="20"/>
        </w:rPr>
        <w:t xml:space="preserve"> Sály, Kossuth Lajos utcai gyalogjárda burkolatfelújítása c. projekt kivitelezési munkálatok elvégzése nyertes ajánlattevő kiválasztás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ály Község Önkormányzata Képviselő-testülete döntésének megfelelően a Sály, Kossuth Lajos utcai gyalogjárda burkolat felújítása c. projekt  kivitelezési munkálatok elvégzésével kapcsolatos építési kivitelezési munkálatok elvégzésére 3 ajánlattevő részére került kiküldésre az ajánlattételi felhívás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z ajánlattételi felhívásra 2 ajánlat érkezett: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dkét ajánlat érvényes volt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beadott </w:t>
        <w:tab/>
        <w:t>ajánlatok közül nyertes ajánlattevő kiválasztása: A képviselő-testület a bíráló bizottság ismertetését követően, névszerinti szavazással döntött a nyertes ajánlattevőről, mely a :</w:t>
      </w:r>
    </w:p>
    <w:p>
      <w:pPr>
        <w:pStyle w:val="Normal"/>
        <w:spacing w:lineRule="auto" w:line="240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</w:rPr>
        <w:t xml:space="preserve">a </w:t>
      </w:r>
      <w:r>
        <w:rPr>
          <w:rFonts w:cs="Courier New" w:ascii="Courier New" w:hAnsi="Courier New"/>
          <w:b/>
          <w:sz w:val="20"/>
          <w:szCs w:val="20"/>
        </w:rPr>
        <w:t xml:space="preserve">Csendlak Kft. 3425 Sály, Kossuth L. u. 22/A. </w:t>
      </w:r>
    </w:p>
    <w:p>
      <w:pPr>
        <w:pStyle w:val="Normal"/>
        <w:spacing w:lineRule="auto" w:line="240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>Felelős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Határidő:</w:t>
      </w:r>
      <w:r>
        <w:rPr>
          <w:rFonts w:cs="Courier New" w:ascii="Courier New" w:hAnsi="Courier New"/>
          <w:sz w:val="20"/>
        </w:rPr>
        <w:t xml:space="preserve">  Folyamatos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kete Jánosné sk.</w:t>
        <w:tab/>
        <w:tab/>
        <w:tab/>
        <w:tab/>
        <w:tab/>
        <w:tab/>
        <w:t>Dr. Molnár Sándor   s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lgármester</w:t>
        <w:tab/>
        <w:tab/>
        <w:tab/>
        <w:tab/>
        <w:tab/>
        <w:tab/>
        <w:tab/>
        <w:tab/>
        <w:t>aljegyző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ivonat hiteléül: </w:t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1-122/2017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7. május 25. napján megtartott ülése jegyzőkönyvéből: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22/2017.(V.25.) sz. határozata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</w:rPr>
        <w:t xml:space="preserve">Beszámoló a Mezőkövesdi Kistérségi Szociális </w:t>
        <w:tab/>
        <w:t xml:space="preserve">Szolgáltató és Gyermekjóléti Központ Sály és ellátott területének 2016. évi munkájáról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A képviselő-testület a Mezőkövesdi Kistérségi Szociális Szolgáltató és Gyermekjóléti Központ 2016. évi munkájáról szóló beszámolót megtárgyalta, s azt elfogadta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kete Jánosné sk.</w:t>
        <w:tab/>
        <w:tab/>
        <w:tab/>
        <w:tab/>
        <w:tab/>
        <w:tab/>
        <w:t>Dr. Molnár Sándor   s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lgármester</w:t>
        <w:tab/>
        <w:tab/>
        <w:tab/>
        <w:tab/>
        <w:tab/>
        <w:tab/>
        <w:tab/>
        <w:tab/>
        <w:t>aljegyző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ivonat hiteléül: 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1-124/2017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7. május 25. napján megtartott ülése jegyzőkönyvéből: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24/2017.(V.25.) sz. határozata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Sályi Hétszínvirág Óvoda és Konyha beiskolázási terv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a Sályi Hétszínvirág Óvoda és Konyha 2017-2018. évi beiskolázási tervét elfogadta.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ekete Jánosné sk.</w:t>
        <w:tab/>
        <w:tab/>
        <w:tab/>
        <w:tab/>
        <w:tab/>
        <w:t>Dr. Molnár Sándor   s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lgármester</w:t>
        <w:tab/>
        <w:tab/>
        <w:tab/>
        <w:tab/>
        <w:tab/>
        <w:tab/>
        <w:tab/>
        <w:tab/>
        <w:t>aljegyző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ivonat hiteléül: 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1-125/2017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7. május 25. napján megtartott ülése jegyzőkönyvéből: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b/>
        </w:rPr>
        <w:t>Sály Község Önkormányzata képviselő-testületének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b/>
          <w:u w:val="single"/>
        </w:rPr>
        <w:t>125/2017.(V.25.) önkormányzati határozata:</w:t>
      </w:r>
    </w:p>
    <w:p>
      <w:pPr>
        <w:pStyle w:val="Normal"/>
        <w:rPr/>
      </w:pPr>
      <w:r>
        <w:rPr>
          <w:u w:val="single"/>
        </w:rPr>
        <w:t xml:space="preserve">Tárgy: </w:t>
      </w:r>
      <w:r>
        <w:rPr/>
        <w:t xml:space="preserve"> Településrendezési eszközök módosítása véleményezési eljárásának lezárásár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ly Község Önkormányzat Képviselő-testülete az előterjesztést megtárgyalta és az alábbi döntés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lepülésrendezési eszközök módosítása véleményezési eljárásánál a véleményeket és a tervezői válaszokat (1. sz. melléklet) elfogadja, a véleményezési eljárást lezár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 Fekete Jánosné polgármester a főépítész közreműködésével 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azon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kete Jánosné sk.</w:t>
        <w:tab/>
        <w:tab/>
        <w:tab/>
        <w:tab/>
        <w:tab/>
        <w:tab/>
        <w:t>Dr. Molnár Sándor   sk.</w:t>
      </w:r>
    </w:p>
    <w:p>
      <w:pPr>
        <w:pStyle w:val="Normal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ab/>
        <w:t>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vonat hiteléül: 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1-126/2017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7. május 25. napján megtartott ülése jegyzőkönyvéből: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26/2017.(V.25.) önkormányzati határozata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sz w:val="20"/>
          <w:szCs w:val="20"/>
        </w:rPr>
        <w:t xml:space="preserve"> Településképi dokumentumok (arculati kézikönyv és települési rendelet) elkészítése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ály Község Önkormányzat Képviselő-testülete az előterjesztést megtárgyalta és az alábbi döntést hozta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lepülésképi dokumentumok, arculati kézikönyv és településképi rendelet elkészíttetése tárgyában megbízták a polgármestert, hogy járjon el, lehetőség szerint ennek költsége pályázati forrásból kerüljön finanszírozásra.</w:t>
      </w:r>
    </w:p>
    <w:p>
      <w:pPr>
        <w:pStyle w:val="Normal"/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 Fekete Jánosné polgármester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azonna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Fekete Jánosné sk.</w:t>
        <w:tab/>
        <w:tab/>
        <w:tab/>
        <w:tab/>
        <w:tab/>
        <w:tab/>
        <w:t>Dr. Molnár Sándor   sk.</w:t>
      </w:r>
    </w:p>
    <w:p>
      <w:pPr>
        <w:pStyle w:val="Normal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ab/>
        <w:t>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vonat hiteléül: 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1-127/2017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7. május 25. napján megtartott ülése jegyzőkönyvéből: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127/2017. (V.25.)  határoza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Sály Község Önkormányzata Helyi Esélyegyenlőségi Programjának felülvizsgálat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 megtárgyalta Sály Község Önkormányzata által, 47/2013.(VII.16.) önkormányzati határozattal elfogadott Helyi Esélyegyenlőségi Program felülvizsgálatára vonatkozó előterjesztés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egyenlő bánásmódról és az esélyegyenlőség előmozdításáról szóló 2003. évi CXXV. törvény (Ebktv.) 31. §-a rendelkezik a helyi esélyegyenlőségi programról. A törvény 31. § (1) bekezdése szerint a települési önkormányzat ötévente öt évre szóló helyi esélyegyenlőségi programot fogad el. Az esélyegyenlőségi program elfogadására 2013. július 16-án került sor.  A törvény 31. § (4) bekezdése értelmében az elfogadott esélyegyenlőségi programot kétévente át kell tekinten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elyi Esélyegyenlőségi Program kétévente előírt áttekintését követően arra a következtetésre jutott az önkormányzat, hogy felülvizsgálat nem szükséges, a HEP-et változatlan formában elfogadtá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azonnal.</w:t>
      </w:r>
    </w:p>
    <w:p>
      <w:pPr>
        <w:pStyle w:val="Normal"/>
        <w:rPr/>
      </w:pPr>
      <w:r>
        <w:rPr/>
        <w:t>Fekete Jánosné sk.</w:t>
        <w:tab/>
        <w:tab/>
        <w:tab/>
        <w:tab/>
        <w:tab/>
        <w:tab/>
        <w:t>Dr. Molnár Sándor   sk.</w:t>
      </w:r>
    </w:p>
    <w:p>
      <w:pPr>
        <w:pStyle w:val="Normal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ab/>
        <w:t>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vonat hiteléül: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3" w:hanging="0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8"/>
    </w:rPr>
  </w:style>
  <w:style w:type="character" w:styleId="Cmsor2Char">
    <w:name w:val="Címsor 2 Char"/>
    <w:basedOn w:val="Bekezdsalapbettpusa"/>
    <w:qFormat/>
    <w:rPr>
      <w:rFonts w:ascii="Arial Narrow" w:hAnsi="Arial Narrow" w:cs="Arial Narrow"/>
      <w:b/>
      <w:bCs/>
      <w:sz w:val="28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8"/>
    </w:rPr>
  </w:style>
  <w:style w:type="character" w:styleId="Cmsor6Char">
    <w:name w:val="Címsor 6 Char"/>
    <w:basedOn w:val="Bekezdsalapbettpusa"/>
    <w:qFormat/>
    <w:rPr>
      <w:sz w:val="28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9:00Z</dcterms:created>
  <dc:creator>User</dc:creator>
  <dc:description/>
  <cp:keywords/>
  <dc:language>en-US</dc:language>
  <cp:lastModifiedBy>User</cp:lastModifiedBy>
  <cp:lastPrinted>2017-05-30T11:01:00Z</cp:lastPrinted>
  <dcterms:modified xsi:type="dcterms:W3CDTF">2017-08-09T11:36:00Z</dcterms:modified>
  <cp:revision>11</cp:revision>
  <dc:subject/>
  <dc:title/>
</cp:coreProperties>
</file>