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ÁLY KÖZSÉG ÖNKORMÁNYZATÁNAK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0/2008./XII.16./Kt. sz. R E N D E L E T E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z önkormányzati tulajdonú víziközműből szolgáltatott </w:t>
      </w:r>
    </w:p>
    <w:p>
      <w:pPr>
        <w:pStyle w:val="TextBody"/>
        <w:rPr>
          <w:sz w:val="20"/>
        </w:rPr>
      </w:pPr>
      <w:r>
        <w:rPr>
          <w:sz w:val="20"/>
        </w:rPr>
        <w:t xml:space="preserve">ivóvíz és csatornadíj áráról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zvegtrzs2"/>
        <w:jc w:val="both"/>
        <w:rPr/>
      </w:pPr>
      <w:r>
        <w:rPr>
          <w:sz w:val="20"/>
        </w:rPr>
        <w:t>Az árak megállapításáról szóló, többször módosított 1990. évi LXXXVII. tv. 7. § /1/ bekezdésben kapott felhatalmazás alapján Sály Község Önkormányzata az alábbi rendeletet alkotj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1/ A rendelet területi hatálya: Sály Község közigazgatási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erülete.</w:t>
      </w:r>
    </w:p>
    <w:p>
      <w:pPr>
        <w:pStyle w:val="Normal"/>
        <w:rPr/>
      </w:pPr>
      <w:r>
        <w:rPr>
          <w:rFonts w:cs="Courier New" w:ascii="Courier New" w:hAnsi="Courier New"/>
        </w:rPr>
        <w:t>/2/ A rendelet személyi hatálya: Délborsodi Víz- és Csatornam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       Kft. által szolgáltato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ivóvízszolgáltatást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igénybevevő közületekre é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és magánszemélyekre terjed k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/1/ </w:t>
      </w:r>
      <w:r>
        <w:rPr>
          <w:rFonts w:cs="Courier New" w:ascii="Courier New" w:hAnsi="Courier New"/>
          <w:b/>
        </w:rPr>
        <w:t>Az ivóvízszolgáltatás legmagasabb hatósági árát:</w:t>
      </w:r>
    </w:p>
    <w:p>
      <w:pPr>
        <w:pStyle w:val="Heading1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 xml:space="preserve">538 Ft/m3 + ÁFA  </w:t>
      </w:r>
      <w:r>
        <w:rPr>
          <w:b w:val="false"/>
          <w:bCs/>
          <w:sz w:val="20"/>
        </w:rPr>
        <w:t>összegben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/2/ </w:t>
      </w:r>
      <w:r>
        <w:rPr>
          <w:rFonts w:cs="Courier New" w:ascii="Courier New" w:hAnsi="Courier New"/>
          <w:b/>
        </w:rPr>
        <w:t>A szennyvízszolgáltatás legmagasabb hatósági árát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596  Ft/m3 + ÁFA </w:t>
      </w:r>
      <w:r>
        <w:rPr>
          <w:rFonts w:cs="Courier New" w:ascii="Courier New" w:hAnsi="Courier New"/>
        </w:rPr>
        <w:t>összegbe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állapítja meg a testül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 rendelet kihirdetése napján lép hatályba, azzal, hogy a rendeletben foglaltakat 2009. január 1-jétől kell alkalmazn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zel egyidejűleg a 10/2007./XI.27./Kt. sz. rendelet hatályát veszt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hirdetés napja: 2008. december 1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á l y , 2008. december 1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kete Jánosné  sk.                             Dr. Fegyveres Balázs sk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lgármester                                          jegyző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5:00Z</dcterms:created>
  <dc:creator>S ly Polg rmesteri H</dc:creator>
  <dc:description/>
  <dc:language>en-US</dc:language>
  <cp:lastModifiedBy>Sály Község Polgármesteri Hivatala</cp:lastModifiedBy>
  <cp:lastPrinted>2007-11-26T15:55:00Z</cp:lastPrinted>
  <dcterms:modified xsi:type="dcterms:W3CDTF">2008-12-22T09:26:00Z</dcterms:modified>
  <cp:revision>4</cp:revision>
  <dc:subject/>
  <dc:title>SÁLY KÖZSÉG ÖNKORMÁNYZATÁNAK</dc:title>
</cp:coreProperties>
</file>