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64/2018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december 19. napján megtartott ülése jegyzőkönyvéből:  </w:t>
      </w:r>
    </w:p>
    <w:p>
      <w:pPr>
        <w:pStyle w:val="Normal"/>
        <w:ind w:left="1418" w:hanging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hu-HU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  <w:u w:val="single"/>
        </w:rPr>
        <w:t>364</w:t>
      </w:r>
      <w:r>
        <w:rPr>
          <w:rFonts w:cs="Courier New"/>
          <w:b/>
          <w:bCs/>
          <w:u w:val="single"/>
        </w:rPr>
        <w:t>/2017.(XII.19.) sz. határozata</w:t>
      </w:r>
    </w:p>
    <w:p>
      <w:pPr>
        <w:pStyle w:val="Normal"/>
        <w:rPr/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Településképi Arculati Kézikönyv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Sály Község Önkormányzatának Képviselő-testülete Sály település Településképi Arculati Kézikönyvét elfogadta.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A Településképi Arculati Kézikönyv a jegyzőkönyv mellékletét képezi.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65/2018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december 19. napján megtartott ülése jegyzőkönyvéből:  </w:t>
      </w:r>
    </w:p>
    <w:p>
      <w:pPr>
        <w:pStyle w:val="Normal"/>
        <w:ind w:left="19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u w:val="single"/>
        </w:rPr>
        <w:t>365</w:t>
      </w:r>
      <w:r>
        <w:rPr>
          <w:rFonts w:cs="Courier New"/>
          <w:b/>
          <w:bCs/>
          <w:u w:val="single"/>
        </w:rPr>
        <w:t>/2017.(XII.19.) sz. határozata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Tárgy: </w:t>
      </w:r>
      <w:r>
        <w:rPr>
          <w:rFonts w:cs="Courier New"/>
        </w:rPr>
        <w:t xml:space="preserve">Szociális célú tűzifa támogatás </w:t>
      </w:r>
    </w:p>
    <w:p>
      <w:pPr>
        <w:pStyle w:val="Normal"/>
        <w:jc w:val="both"/>
        <w:rPr/>
      </w:pPr>
      <w:r>
        <w:rPr>
          <w:rFonts w:cs="Courier New"/>
        </w:rPr>
        <w:t xml:space="preserve">A képviselő-testület a polgármester előterjesztésében döntött arról, hogy a támogatásként felhasználható keretet, az erdei köbméter mennyiséget, 113 erdei köbméter mennyiségű szociális célú tűzifa mennyiséget méter mennyiségre kívánja átszámolni, így a kiosztható mennyiség 192 m3. A kiosztható keret 1/3-ad részét a roma lakosság </w:t>
        <w:tab/>
        <w:t xml:space="preserve">számára kívánja szétosztani, amely 37 erdei köbmétert, azaz 63 m3 famennyiséget jelent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366/2018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december 19. napján megtartott ülése jegyzőkönyvéből:  </w:t>
      </w:r>
    </w:p>
    <w:p>
      <w:pPr>
        <w:pStyle w:val="Normal"/>
        <w:ind w:left="19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u w:val="single"/>
        </w:rPr>
        <w:t>366</w:t>
      </w:r>
      <w:r>
        <w:rPr>
          <w:rFonts w:cs="Courier New"/>
          <w:b/>
          <w:bCs/>
          <w:u w:val="single"/>
        </w:rPr>
        <w:t>/2017.(XII.19.) sz. határozat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Tárgy: </w:t>
      </w:r>
      <w:r>
        <w:rPr>
          <w:rFonts w:cs="Courier New"/>
        </w:rPr>
        <w:t>Szociális célú tűzifa beszállítására vonatkozó ajánlatok elbírálása.</w:t>
      </w:r>
    </w:p>
    <w:p>
      <w:pPr>
        <w:pStyle w:val="Normal"/>
        <w:jc w:val="both"/>
        <w:rPr/>
      </w:pPr>
      <w:r>
        <w:rPr>
          <w:rFonts w:cs="Courier New"/>
        </w:rPr>
        <w:t>A képviselő-testület a szociális célú tűzifa beszállítására vonatkozó ajánlatokat elbírálta, s a legkedvezőbb ajánlatot adó vállalkozó, Farkas István ajánlatát fogadta el, mely szerint közfoglalkoztatott munkaerő biztosítása esetén a szállítás díja: 3.000 Ft + ÁFA/m3.</w:t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>User</dc:creator>
  <dc:description/>
  <cp:keywords/>
  <dc:language>en-US</dc:language>
  <cp:lastModifiedBy>User</cp:lastModifiedBy>
  <dcterms:modified xsi:type="dcterms:W3CDTF">2018-06-13T09:48:00Z</dcterms:modified>
  <cp:revision>6</cp:revision>
  <dc:subject/>
  <dc:title/>
</cp:coreProperties>
</file>