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bolddaróci Közös Önkormányzat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i Kirendelt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- 531 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i Önkormányzat Képviselő-testületének 2019. szeptember 25. napján megtartott ülése jegyzőkönyvéből:  </w:t>
      </w:r>
    </w:p>
    <w:p>
      <w:pPr>
        <w:pStyle w:val="Normal"/>
        <w:tabs>
          <w:tab w:val="clear" w:pos="708"/>
          <w:tab w:val="left" w:pos="2394" w:leader="none"/>
        </w:tabs>
        <w:ind w:left="22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 Község Önkormányzata Képviselő-testületének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530/2019.(IX. 25. ) sz. határozat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A hátrányos szociális helyzetű felsőoktatási hallgatók, illetőleg Felsőoktatási tanulmányokat kezdő fiatalok támogatására létrehozott BURSA HUNGARICA Felsőoktatási Önkormányzati Ösztöndíjrendszer  2020. évi pályázati fordulójához való csatlakozás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A képviselő-testület a BURSA HUNGARICA Felsőoktatási Önkormányzati Ösztöndíj Pályázat 2020. évi fordulójához való csatlakozásról szóló előterjesztést megtárgyalt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Sály Község Önkormányzata úgy határozott, hogy csatlakozik a BURSA HUNGARICA Felsőoktatási Önkormányzati Ösztöndíjrendszer 2020. évi pályázati fordulójához, s az Általános Szerződési Feltételeket e l f o g a d j a, s kötelezettséget vállal arra, hogy a pályázatok kiírása, elbírálása és folyósítása során maradéktalanul az Általános Szerződési Feltételekben foglaltaknak megfelelően jár el.</w:t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kérte a polgármestert a pályázat bonyolítására.</w:t>
      </w:r>
    </w:p>
    <w:p>
      <w:pPr>
        <w:pStyle w:val="TextBody"/>
        <w:tabs>
          <w:tab w:val="clear" w:pos="708"/>
          <w:tab w:val="left" w:pos="2394" w:leader="none"/>
        </w:tabs>
        <w:ind w:left="226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Jánosné polgármester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  sk.</w:t>
        <w:tab/>
        <w:tab/>
        <w:tab/>
        <w:tab/>
        <w:t xml:space="preserve">     Fekete Jánosné s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 xml:space="preserve">       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onat hiteléül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bolddaróci Közös Önkormányzat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i Kirendelt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- 527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i Önkormányzat Képviselő-testületének 2019. szeptember 25. napján megtartott ülése jegyzőkönyvéből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 Község Önkormányzata Képviselő-testületének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526/2019.(IX. 25. ) sz.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Önkormányzati épületek korszerűsítése Sályon 2. közbeszerzési eljárás tekintetében többletfedezet biztosít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beszerzési eljárást bonyolító Demeter Ügyvédi Iroda képviseletében eljáró: Dr. Bodó Barbara ismertette a képviselő-testülettel az önkormányzati épületek korszerűsítése Sályon 2. közbeszerzési eljárás lefolytatásáról, a beérkezett ajánlatokró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az alábbiak szerint tevődik öss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RÉSZ: A tárgyi közbeszerzési eljárás becsült értéke 1. rész vonatkozásában: összesen </w:t>
      </w:r>
      <w:r>
        <w:rPr>
          <w:rFonts w:cs="Times New Roman" w:ascii="Times New Roman" w:hAnsi="Times New Roman"/>
          <w:b/>
        </w:rPr>
        <w:t>nettó 17.483.162.- Ft, fedezete nettó 17.483.162,- Ft (Forrás: TOP-4.1.1-16-BO1-2017-00006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I. RÉSZ: A tárgyi közbeszerzési eljárás becsült értéke 2. rész vonatkozásában: összesen </w:t>
      </w:r>
      <w:r>
        <w:rPr>
          <w:rFonts w:cs="Times New Roman" w:ascii="Times New Roman" w:hAnsi="Times New Roman"/>
          <w:b/>
        </w:rPr>
        <w:t>nettó 23.509.002.- Ft, fedezete nettó 23.509.002,- Ft (Forrás: 40580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özbeszerzési eljárás keretében az ajánlattételi határidő lejártáig, azaz </w:t>
      </w:r>
      <w:r>
        <w:rPr>
          <w:rFonts w:cs="Times New Roman" w:ascii="Times New Roman" w:hAnsi="Times New Roman"/>
          <w:b/>
        </w:rPr>
        <w:t>2019. szeptember 09. 10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óráig </w:t>
      </w:r>
      <w:r>
        <w:rPr>
          <w:rFonts w:cs="Times New Roman" w:ascii="Times New Roman" w:hAnsi="Times New Roman"/>
        </w:rPr>
        <w:t>valamennyi rész vonatkozásában</w:t>
      </w:r>
      <w:r>
        <w:rPr>
          <w:rFonts w:cs="Times New Roman" w:ascii="Times New Roman" w:hAnsi="Times New Roman"/>
          <w:b/>
        </w:rPr>
        <w:t xml:space="preserve"> 2 ajánlattevő </w:t>
      </w:r>
      <w:r>
        <w:rPr>
          <w:rFonts w:cs="Times New Roman" w:ascii="Times New Roman" w:hAnsi="Times New Roman"/>
        </w:rPr>
        <w:t>tett ajánlatot, az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összesen </w:t>
      </w:r>
      <w:r>
        <w:rPr>
          <w:rFonts w:cs="Times New Roman" w:ascii="Times New Roman" w:hAnsi="Times New Roman"/>
          <w:b/>
        </w:rPr>
        <w:t>4 db ajánlatot nyújtottak be</w:t>
      </w:r>
      <w:r>
        <w:rPr>
          <w:rFonts w:cs="Times New Roman" w:ascii="Times New Roman" w:hAnsi="Times New Roman"/>
        </w:rPr>
        <w:t xml:space="preserve"> az alábbiak szerin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ÉSZ: Eü. alapellátásának infrastrukturális f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) Ajánlattevő neve: </w:t>
      </w:r>
      <w:r>
        <w:rPr>
          <w:rFonts w:cs="Times New Roman" w:ascii="Times New Roman" w:hAnsi="Times New Roman"/>
          <w:color w:val="000000"/>
        </w:rPr>
        <w:t>Csendlak K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zékhelye: </w:t>
      </w:r>
      <w:r>
        <w:rPr/>
        <w:t>3425 Sály Kossuth Lajos Út 22/A</w:t>
      </w:r>
    </w:p>
    <w:tbl>
      <w:tblPr>
        <w:tblW w:w="1020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1"/>
        <w:gridCol w:w="2280"/>
      </w:tblGrid>
      <w:tr>
        <w:trPr>
          <w:trHeight w:val="25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Egyösszegű nettó ajánlati ár (HUF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1 050 4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) Ajánlattevő neve: </w:t>
      </w:r>
      <w:r>
        <w:rPr>
          <w:rFonts w:cs="Times New Roman" w:ascii="Times New Roman" w:hAnsi="Times New Roman"/>
          <w:color w:val="000000"/>
        </w:rPr>
        <w:t>SZILVÁSI Építő, Beruházó, Kereskedő és Szolgáltató Korlátolt Felelősségű Társa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 3400 Mezőkövesd Eper Utca 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1"/>
        <w:gridCol w:w="2280"/>
      </w:tblGrid>
      <w:tr>
        <w:trPr>
          <w:trHeight w:val="25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Egyösszegű nettó ajánlati ár (HUF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1 4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ÉSZ: Orvosi rendelő fejlesz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) Ajánlattevő neve: </w:t>
      </w:r>
      <w:r>
        <w:rPr>
          <w:rFonts w:cs="Times New Roman" w:ascii="Times New Roman" w:hAnsi="Times New Roman"/>
          <w:color w:val="000000"/>
        </w:rPr>
        <w:t>Csendlak K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zékhelye: </w:t>
      </w:r>
      <w:r>
        <w:rPr/>
        <w:t>3425 Sály Kossuth Lajos Út 22/A</w:t>
      </w:r>
    </w:p>
    <w:tbl>
      <w:tblPr>
        <w:tblW w:w="1020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1"/>
        <w:gridCol w:w="2280"/>
      </w:tblGrid>
      <w:tr>
        <w:trPr>
          <w:trHeight w:val="25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Egyösszegű nettó ajánlati ár (HUF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2 691 2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) Ajánlattevő neve: </w:t>
      </w:r>
      <w:r>
        <w:rPr>
          <w:rFonts w:cs="Times New Roman" w:ascii="Times New Roman" w:hAnsi="Times New Roman"/>
          <w:color w:val="000000"/>
        </w:rPr>
        <w:t>SZILVÁSI Építő, Beruházó, Kereskedő és Szolgáltató Korlátolt Felelősségű Társaság</w:t>
      </w:r>
    </w:p>
    <w:p>
      <w:pPr>
        <w:pStyle w:val="Normal"/>
        <w:jc w:val="both"/>
        <w:rPr/>
      </w:pPr>
      <w:r>
        <w:rPr/>
        <w:t>Székhelye: 3400 Mezőkövesd Eper Utca 51</w:t>
      </w:r>
    </w:p>
    <w:tbl>
      <w:tblPr>
        <w:tblW w:w="10201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1"/>
        <w:gridCol w:w="2280"/>
      </w:tblGrid>
      <w:tr>
        <w:trPr>
          <w:trHeight w:val="252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Egyösszegű nettó ajánlati ár (HUF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2" w:before="0" w:after="20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0 000</w:t>
            </w:r>
          </w:p>
        </w:tc>
      </w:tr>
    </w:tbl>
    <w:p>
      <w:pPr>
        <w:pStyle w:val="Default"/>
        <w:ind w:left="1405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A közbeszerzési eljárás a</w:t>
      </w:r>
      <w:r>
        <w:rPr>
          <w:rFonts w:cs="Times New Roman" w:ascii="Times New Roman" w:hAnsi="Times New Roman"/>
          <w:b/>
          <w:sz w:val="22"/>
          <w:szCs w:val="22"/>
        </w:rPr>
        <w:t xml:space="preserve">z 1. rész vonatkozásában eredményes, mivel az ajánlatkérő a bontási eljárás során ismertetett fedezeti összeg (ami nettó 17.483.162,- Ft) és a legalacsonyabb érvényes ajánlati ár (nettó </w:t>
      </w:r>
      <w:r>
        <w:rPr>
          <w:rFonts w:eastAsia="Calibri" w:cs="Times New Roman" w:ascii="Times New Roman" w:hAnsi="Times New Roman"/>
          <w:b/>
          <w:sz w:val="22"/>
          <w:szCs w:val="22"/>
        </w:rPr>
        <w:t>21.050.483</w:t>
      </w:r>
      <w:r>
        <w:rPr>
          <w:rFonts w:cs="Times New Roman" w:ascii="Times New Roman" w:hAnsi="Times New Roman"/>
          <w:b/>
          <w:sz w:val="22"/>
          <w:szCs w:val="22"/>
        </w:rPr>
        <w:t xml:space="preserve">,- Ft) közötti különbözetet (nettó 3.567.321,- Ft) többlet fedezetként biztosítj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beszerzési eljárás a 2. rész vonatkozásában is </w:t>
      </w:r>
      <w:r>
        <w:rPr>
          <w:rFonts w:cs="Times New Roman" w:ascii="Times New Roman" w:hAnsi="Times New Roman"/>
          <w:b/>
        </w:rPr>
        <w:t xml:space="preserve">eredményes, </w:t>
      </w:r>
      <w:r>
        <w:rPr>
          <w:rFonts w:cs="Times New Roman" w:ascii="Times New Roman" w:hAnsi="Times New Roman"/>
        </w:rPr>
        <w:t xml:space="preserve">mivel a bontási eljárás során ismertetett legalacsonyabb érvényes ajánlati ár (nettó 22.691.205 Ft) </w:t>
      </w:r>
      <w:r>
        <w:rPr>
          <w:rFonts w:cs="Times New Roman" w:ascii="Times New Roman" w:hAnsi="Times New Roman"/>
          <w:color w:val="000000"/>
        </w:rPr>
        <w:t xml:space="preserve">nem haladja meg a rendelkezésre álló </w:t>
      </w:r>
      <w:r>
        <w:rPr>
          <w:rFonts w:cs="Times New Roman" w:ascii="Times New Roman" w:hAnsi="Times New Roman"/>
        </w:rPr>
        <w:t>fedezeti összeget (ami nettó 23.509.002 Ft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Jánosné polgármester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  sk.</w:t>
        <w:tab/>
        <w:tab/>
        <w:tab/>
        <w:tab/>
        <w:t xml:space="preserve">                                Fekete Jánosné s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 xml:space="preserve">                                   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onat hiteléül: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ibolddaróci Közös Önkormányzat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i Kirendelt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 528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i Önkormányzat Képviselő-testületének 2019. szeptember 25. napján megtartott ülése jegyzőkönyvéből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 Község Önkormányzata Képviselő-testületének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527/2019.(IX. 25. ) sz. határoz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Önkormányzati épületek korszerűsítése Sályon 2.  közbeszerzési eljárást lezáró dön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a közbeszerzési eljárás tekintetében az alábbi döntést hozt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közbeszerzé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járás </w:t>
      </w:r>
      <w:r>
        <w:rPr>
          <w:rFonts w:cs="Times New Roman" w:ascii="Times New Roman" w:hAnsi="Times New Roman"/>
          <w:sz w:val="22"/>
          <w:szCs w:val="22"/>
        </w:rPr>
        <w:t xml:space="preserve">az 1. rész vonatkozásában </w:t>
      </w:r>
      <w:r>
        <w:rPr>
          <w:rFonts w:cs="Times New Roman" w:ascii="Times New Roman" w:hAnsi="Times New Roman"/>
          <w:b/>
          <w:sz w:val="22"/>
          <w:szCs w:val="22"/>
        </w:rPr>
        <w:t>eredményes</w:t>
      </w:r>
      <w:r>
        <w:rPr>
          <w:rFonts w:cs="Times New Roman" w:ascii="Times New Roman" w:hAnsi="Times New Roman"/>
          <w:sz w:val="22"/>
          <w:szCs w:val="22"/>
        </w:rPr>
        <w:t xml:space="preserve">, tekintettel arra, hogy ajánlatkérő a bontási eljárás során ismertetett fedezeti összeg (ami nettó 17.483.162,- Ft) és a legalacsonyabb érvényes ajánlati ár (nettó </w:t>
      </w:r>
      <w:r>
        <w:rPr>
          <w:rFonts w:eastAsia="Calibri" w:cs="Times New Roman" w:ascii="Times New Roman" w:hAnsi="Times New Roman"/>
          <w:sz w:val="22"/>
          <w:szCs w:val="22"/>
        </w:rPr>
        <w:t>21.050.483</w:t>
      </w:r>
      <w:r>
        <w:rPr>
          <w:rFonts w:cs="Times New Roman" w:ascii="Times New Roman" w:hAnsi="Times New Roman"/>
          <w:sz w:val="22"/>
          <w:szCs w:val="22"/>
        </w:rPr>
        <w:t xml:space="preserve">,- Ft) közötti különbözetet (nettó 3.567.321,- Ft) többlet fedezetként biztosítja.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közbeszerzés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járás a </w:t>
      </w:r>
      <w:r>
        <w:rPr>
          <w:rFonts w:cs="Times New Roman" w:ascii="Times New Roman" w:hAnsi="Times New Roman"/>
          <w:sz w:val="22"/>
          <w:szCs w:val="22"/>
        </w:rPr>
        <w:t>2. rész vonatkozásában</w:t>
      </w:r>
      <w:r>
        <w:rPr>
          <w:rFonts w:cs="Times New Roman" w:ascii="Times New Roman" w:hAnsi="Times New Roman"/>
          <w:b/>
          <w:sz w:val="22"/>
          <w:szCs w:val="22"/>
        </w:rPr>
        <w:t xml:space="preserve"> eredményes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</w:rPr>
        <w:t xml:space="preserve"> (Székhelye: 3425 Sály Kossuth Lajos Út 22/A) ajánlattevő által benyújtott ajánlat a jelen közbeszerzési eljárás vonatkozásában </w:t>
      </w:r>
      <w:r>
        <w:rPr>
          <w:rFonts w:cs="Times New Roman" w:ascii="Times New Roman" w:hAnsi="Times New Roman"/>
          <w:b/>
        </w:rPr>
        <w:t>érvényes</w:t>
      </w:r>
      <w:r>
        <w:rPr>
          <w:rFonts w:cs="Times New Roman" w:ascii="Times New Roman" w:hAnsi="Times New Roman"/>
        </w:rPr>
        <w:t xml:space="preserve">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hiánypótlási kötelezettségét maradéktalanul teljesítette. Ajánlattevő ajánlata az értékelési szempontok szerinti értékelése alapján </w:t>
      </w:r>
      <w:r>
        <w:rPr>
          <w:rFonts w:cs="Times New Roman" w:ascii="Times New Roman" w:hAnsi="Times New Roman"/>
          <w:b/>
        </w:rPr>
        <w:t>valamennyi rész vonatkozásában az értékelési sorrendben a 1. helyen áll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gyhangúlag javasoljuk megállapítani, hogy a </w:t>
      </w:r>
      <w:r>
        <w:rPr>
          <w:rFonts w:cs="Times New Roman" w:ascii="Times New Roman" w:hAnsi="Times New Roman"/>
          <w:b/>
        </w:rPr>
        <w:t>SZILVÁSI Építő Kft.</w:t>
      </w:r>
      <w:r>
        <w:rPr>
          <w:rFonts w:cs="Times New Roman" w:ascii="Times New Roman" w:hAnsi="Times New Roman"/>
        </w:rPr>
        <w:t xml:space="preserve"> (Székhelye: 3400 Mezőkövesd Eper Utca 51.) ajánlattevő által benyújtott ajánlat a jelen közbeszerzési eljárás vonatkozásában </w:t>
      </w:r>
      <w:r>
        <w:rPr>
          <w:rFonts w:cs="Times New Roman" w:ascii="Times New Roman" w:hAnsi="Times New Roman"/>
          <w:b/>
        </w:rPr>
        <w:t>érvényes</w:t>
      </w:r>
      <w:r>
        <w:rPr>
          <w:rFonts w:cs="Times New Roman" w:ascii="Times New Roman" w:hAnsi="Times New Roman"/>
        </w:rPr>
        <w:t xml:space="preserve">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</w:t>
      </w:r>
      <w:r>
        <w:rPr>
          <w:rFonts w:cs="Times New Roman" w:ascii="Times New Roman" w:hAnsi="Times New Roman"/>
          <w:b/>
        </w:rPr>
        <w:t>valamennyi rész vonatkozásában az értékelési sorrendben a 2. helyen ál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yertes ajánlattevő: </w:t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endlak Kft.  3425 Sály, Kossuth Lajos u. 22/A.</w:t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, hogy a szerződéskötési moratórium leteltét követően a nyertes ajánlattevővel szerződést kössön. 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  sk.</w:t>
        <w:tab/>
        <w:tab/>
        <w:tab/>
        <w:tab/>
        <w:t xml:space="preserve">                                Fekete Jánosné s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 xml:space="preserve">                                   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onat hiteléül: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ibolddaróci Közös Önkormányzat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i Kirendelt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 529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i Önkormányzat Képviselő-testületének 2019. szeptember 25. napján megtartott ülése jegyzőkönyvéből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 Község Önkormányzata Képviselő-testületének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528/2019.(IX. 25. ) sz. határozata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 Építési beruházások megvalósítása Sályon közbeszerzési eljárás tekintetében többletfedezet biztosítá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beszerzési eljárást bonyolító Demeter Ügyvédi Iroda képviseletében eljáró: Dr. Gergely Beáta ismertette a képviselő-testülettel az építési beruházások megvalósítása Sályon  közbeszerzési eljárás lefolytatásáról, a beérkezett ajánlatokró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az alábbiakban részletezett részekből tevődik öss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árgyi közbeszerzési eljárás becsült értéke: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Cs w:val="22"/>
          <w:lang w:eastAsia="en-US"/>
        </w:rPr>
        <w:t>az 1. rész vonatkozásában (</w:t>
      </w:r>
      <w:r>
        <w:rPr>
          <w:i/>
          <w:szCs w:val="22"/>
          <w:lang w:eastAsia="en-US"/>
        </w:rPr>
        <w:t>Közösségi konyha kialakítása</w:t>
      </w:r>
      <w:r>
        <w:rPr>
          <w:szCs w:val="22"/>
          <w:lang w:eastAsia="en-US"/>
        </w:rPr>
        <w:t xml:space="preserve">) összesen </w:t>
      </w:r>
      <w:r>
        <w:rPr>
          <w:b/>
          <w:szCs w:val="22"/>
          <w:lang w:eastAsia="en-US"/>
        </w:rPr>
        <w:t xml:space="preserve">nettó 36.835.971,- Ft, </w:t>
      </w:r>
      <w:r>
        <w:rPr>
          <w:szCs w:val="22"/>
          <w:lang w:eastAsia="en-US"/>
        </w:rPr>
        <w:t xml:space="preserve">fedezete </w:t>
      </w:r>
      <w:r>
        <w:rPr>
          <w:b/>
          <w:szCs w:val="22"/>
          <w:lang w:eastAsia="en-US"/>
        </w:rPr>
        <w:t xml:space="preserve">nettó 36.835.971,- Ft </w:t>
      </w:r>
      <w:r>
        <w:rPr>
          <w:szCs w:val="22"/>
          <w:lang w:eastAsia="en-US"/>
        </w:rPr>
        <w:t>(Forrás</w:t>
      </w:r>
      <w:r>
        <w:rPr>
          <w:szCs w:val="22"/>
        </w:rPr>
        <w:t xml:space="preserve"> </w:t>
      </w:r>
      <w:r>
        <w:rPr>
          <w:szCs w:val="22"/>
          <w:lang w:eastAsia="en-US"/>
        </w:rPr>
        <w:t>TOP-4.2.1-15-BO1-2016-00040).</w:t>
      </w:r>
      <w:r>
        <w:rPr>
          <w:b/>
          <w:szCs w:val="22"/>
          <w:lang w:eastAsia="en-US"/>
        </w:rPr>
        <w:t xml:space="preserve"> 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Cs w:val="22"/>
          <w:lang w:eastAsia="en-US"/>
        </w:rPr>
        <w:t>a 2. rész vonatkozásában (</w:t>
      </w:r>
      <w:r>
        <w:rPr>
          <w:i/>
          <w:szCs w:val="22"/>
          <w:lang w:eastAsia="en-US"/>
        </w:rPr>
        <w:t>Közösségi konyha energetikai fejlesztése</w:t>
      </w:r>
      <w:r>
        <w:rPr>
          <w:szCs w:val="22"/>
          <w:lang w:eastAsia="en-US"/>
        </w:rPr>
        <w:t xml:space="preserve">) összesen </w:t>
      </w:r>
      <w:r>
        <w:rPr>
          <w:b/>
          <w:szCs w:val="22"/>
          <w:lang w:eastAsia="en-US"/>
        </w:rPr>
        <w:t xml:space="preserve">nettó 15.708.097,- Ft, </w:t>
      </w:r>
      <w:r>
        <w:rPr>
          <w:szCs w:val="22"/>
          <w:lang w:eastAsia="en-US"/>
        </w:rPr>
        <w:t xml:space="preserve">fedezete </w:t>
      </w:r>
      <w:r>
        <w:rPr>
          <w:b/>
          <w:szCs w:val="22"/>
          <w:lang w:eastAsia="en-US"/>
        </w:rPr>
        <w:t xml:space="preserve">nettó 15.708.097,- Ft </w:t>
      </w:r>
      <w:r>
        <w:rPr>
          <w:szCs w:val="22"/>
          <w:lang w:eastAsia="en-US"/>
        </w:rPr>
        <w:t>(Forrás: TOP-3.2.1-16-BO1-2018-00131)</w:t>
      </w:r>
      <w:r>
        <w:rPr>
          <w:b/>
          <w:szCs w:val="22"/>
          <w:lang w:eastAsia="en-US"/>
        </w:rPr>
        <w:t>.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Cs w:val="22"/>
          <w:lang w:eastAsia="en-US"/>
        </w:rPr>
        <w:t>a 3. rész vonatkozásában (</w:t>
      </w:r>
      <w:r>
        <w:rPr>
          <w:i/>
          <w:szCs w:val="22"/>
          <w:lang w:eastAsia="en-US"/>
        </w:rPr>
        <w:t>Családsegítő iroda kialakítása</w:t>
      </w:r>
      <w:r>
        <w:rPr>
          <w:szCs w:val="22"/>
          <w:lang w:eastAsia="en-US"/>
        </w:rPr>
        <w:t xml:space="preserve">) összesen </w:t>
      </w:r>
      <w:r>
        <w:rPr>
          <w:b/>
          <w:szCs w:val="22"/>
          <w:lang w:eastAsia="en-US"/>
        </w:rPr>
        <w:t xml:space="preserve">nettó 628.278,- Ft, </w:t>
      </w:r>
      <w:r>
        <w:rPr>
          <w:szCs w:val="22"/>
          <w:lang w:eastAsia="en-US"/>
        </w:rPr>
        <w:t xml:space="preserve">fedezete </w:t>
      </w:r>
      <w:r>
        <w:rPr>
          <w:b/>
          <w:szCs w:val="22"/>
          <w:lang w:eastAsia="en-US"/>
        </w:rPr>
        <w:t xml:space="preserve">nettó 628.278,- Ft </w:t>
      </w:r>
      <w:r>
        <w:rPr>
          <w:szCs w:val="22"/>
          <w:lang w:eastAsia="en-US"/>
        </w:rPr>
        <w:t>(Forrás: TOP-4.2.1-15-BO1-2016-00040)</w:t>
      </w:r>
      <w:r>
        <w:rPr>
          <w:b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jánlattevők neve, székhelye, az ajánlatok paraméterei:</w:t>
      </w:r>
    </w:p>
    <w:p>
      <w:pPr>
        <w:pStyle w:val="Normal"/>
        <w:tabs>
          <w:tab w:val="clear" w:pos="708"/>
          <w:tab w:val="left" w:pos="3544" w:leader="none"/>
        </w:tabs>
        <w:ind w:right="-35" w:hanging="0"/>
        <w:jc w:val="both"/>
        <w:rPr/>
      </w:pPr>
      <w:r>
        <w:rPr>
          <w:rFonts w:cs="Times New Roman" w:ascii="Times New Roman" w:hAnsi="Times New Roman"/>
          <w:b/>
        </w:rPr>
        <w:t>I. rész Közösségi konyha kialakítása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Ajánlattevő:</w:t>
      </w:r>
    </w:p>
    <w:p>
      <w:pPr>
        <w:pStyle w:val="Normal"/>
        <w:ind w:right="-37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Név: </w:t>
      </w:r>
      <w:bookmarkStart w:id="0" w:name="_Hlk532888733"/>
      <w:r>
        <w:rPr>
          <w:rFonts w:cs="Times New Roman" w:ascii="Times New Roman" w:hAnsi="Times New Roman"/>
        </w:rPr>
        <w:t>Csendlak Kft.</w:t>
      </w:r>
    </w:p>
    <w:p>
      <w:pPr>
        <w:pStyle w:val="Normal"/>
        <w:ind w:right="-377" w:hanging="0"/>
        <w:rPr/>
      </w:pPr>
      <w:r>
        <w:rPr>
          <w:rFonts w:eastAsia="Times New Roman"/>
        </w:rPr>
        <w:t xml:space="preserve">           </w:t>
      </w:r>
      <w:r>
        <w:rPr/>
        <w:t xml:space="preserve">Székhelye: </w:t>
      </w:r>
      <w:bookmarkEnd w:id="0"/>
      <w:r>
        <w:rPr/>
        <w:t>3425 Sály, Kossuth Lajos utca 22/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Ajánlattevő:</w:t>
      </w:r>
    </w:p>
    <w:p>
      <w:pPr>
        <w:pStyle w:val="Normal"/>
        <w:ind w:right="-37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év: SZILVÁSI Építő, Beruházó, Kereskedő és Szolgáltató Korlátolt Felelősségű Társaság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zékhelye: 3400 Mezőkövesd Eper Utca 51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375.658 Ft</w:t>
            </w:r>
          </w:p>
        </w:tc>
      </w:tr>
    </w:tbl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14"/>
        </w:numPr>
        <w:ind w:left="720" w:right="-377" w:hanging="360"/>
        <w:rPr/>
      </w:pPr>
      <w:r>
        <w:rPr>
          <w:rFonts w:cs="Times New Roman" w:ascii="Times New Roman" w:hAnsi="Times New Roman"/>
        </w:rPr>
        <w:t>Ajánlattevő: Név: D-Gesztor Kft.</w:t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 3527 Miskolc, Teréz utca 4.</w:t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131.251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ész: Közösségi konyha energetikai fejleszté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Ajánlattevő:</w:t>
      </w:r>
    </w:p>
    <w:p>
      <w:pPr>
        <w:pStyle w:val="Normal"/>
        <w:ind w:right="-37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év: Csendlak Kft.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zékhelye: 3425 Sály, Kossuth Lajos utca 22/A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</w:tr>
    </w:tbl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/>
      </w:pPr>
      <w:r>
        <w:rPr>
          <w:b/>
          <w:szCs w:val="22"/>
        </w:rPr>
        <w:t>2.Ajánlattevő:</w:t>
      </w:r>
    </w:p>
    <w:p>
      <w:pPr>
        <w:pStyle w:val="Normal"/>
        <w:ind w:right="-37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év: SZILVÁSI Építő, Beruházó, Kereskedő és Szolgáltató Korlátolt Felelősségű Társaság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zékhelye: 3400 Mezőkövesd Eper Utca 51</w:t>
      </w:r>
    </w:p>
    <w:p>
      <w:pPr>
        <w:pStyle w:val="Normal"/>
        <w:ind w:right="-3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7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</w:tr>
    </w:tbl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b/>
          <w:szCs w:val="22"/>
        </w:rPr>
        <w:t>3.Ajánlattev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D-Gesztor Kft.</w:t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 3527 Miskolc, Teréz utca 4.</w:t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371.160 Ft</w:t>
            </w:r>
          </w:p>
        </w:tc>
      </w:tr>
    </w:tbl>
    <w:p>
      <w:pPr>
        <w:pStyle w:val="Listaszerbekezds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rész Családsegítő iroda kialakítása</w:t>
      </w:r>
    </w:p>
    <w:p>
      <w:pPr>
        <w:pStyle w:val="Listaszerbekezds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Ajánlattevő:</w:t>
      </w:r>
    </w:p>
    <w:p>
      <w:pPr>
        <w:pStyle w:val="Normal"/>
        <w:ind w:right="-37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év: Csendlak Kft.</w:t>
      </w:r>
    </w:p>
    <w:p>
      <w:pPr>
        <w:pStyle w:val="Normal"/>
        <w:ind w:right="-377" w:hanging="0"/>
        <w:rPr/>
      </w:pPr>
      <w:r>
        <w:rPr>
          <w:rFonts w:eastAsia="Times New Roman"/>
        </w:rPr>
        <w:t xml:space="preserve">           </w:t>
      </w:r>
      <w:r>
        <w:rPr/>
        <w:t>Székhelye: 3425 Sály, Kossuth Lajos utca 22/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938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Egyösszegű nettó ajánlati ár (HUF) 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</w:t>
            </w:r>
          </w:p>
        </w:tc>
      </w:tr>
    </w:tbl>
    <w:p>
      <w:pPr>
        <w:pStyle w:val="Listaszerbekezds"/>
        <w:spacing w:lineRule="auto" w:line="240" w:before="0" w:after="0"/>
        <w:ind w:left="720" w:hanging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Ajánlattevő:</w:t>
      </w:r>
    </w:p>
    <w:p>
      <w:pPr>
        <w:pStyle w:val="Normal"/>
        <w:ind w:right="-37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Név: SZILVÁSI Építő, Beruházó, Kereskedő és Szolgáltató Korlátolt Felelősségű Társaság</w:t>
      </w:r>
    </w:p>
    <w:p>
      <w:pPr>
        <w:pStyle w:val="Normal"/>
        <w:ind w:right="-377" w:hanging="0"/>
        <w:rPr/>
      </w:pPr>
      <w:r>
        <w:rPr>
          <w:rFonts w:eastAsia="Times New Roman"/>
        </w:rPr>
        <w:t xml:space="preserve">           </w:t>
      </w:r>
      <w:r>
        <w:rPr/>
        <w:t>Székhelye: 3400 Mezőkövesd Eper Utca 5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1.278Ft</w:t>
            </w:r>
          </w:p>
        </w:tc>
      </w:tr>
    </w:tbl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tabs>
          <w:tab w:val="clear" w:pos="708"/>
          <w:tab w:val="right" w:pos="9072" w:leader="dot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b/>
          <w:szCs w:val="22"/>
        </w:rPr>
        <w:t>3. Ajánlattev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D-Gesztor Kft.</w:t>
      </w:r>
    </w:p>
    <w:p>
      <w:pPr>
        <w:pStyle w:val="Normal"/>
        <w:ind w:right="-377" w:firstLine="708"/>
        <w:rPr/>
      </w:pPr>
      <w:r>
        <w:rPr>
          <w:rFonts w:cs="Times New Roman" w:ascii="Times New Roman" w:hAnsi="Times New Roman"/>
        </w:rPr>
        <w:t>Székhelye: 3527 Miskolc, Teréz utca 4.</w:t>
      </w:r>
    </w:p>
    <w:p>
      <w:pPr>
        <w:pStyle w:val="Normal"/>
        <w:ind w:right="-3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93"/>
      </w:tblGrid>
      <w:tr>
        <w:trPr>
          <w:trHeight w:val="625" w:hRule="exact"/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szerűsíthető értékelési szempont(ok)</w:t>
            </w:r>
          </w:p>
        </w:tc>
      </w:tr>
      <w:tr>
        <w:trPr>
          <w:trHeight w:val="542" w:hRule="exact"/>
          <w:cantSplit w:val="true"/>
        </w:trPr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gyösszegű nettó ajánlati ár (HUF) 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5.567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özbeszerzési eljárás 1. része </w:t>
      </w:r>
      <w:r>
        <w:rPr>
          <w:rFonts w:cs="Times New Roman" w:ascii="Times New Roman" w:hAnsi="Times New Roman"/>
          <w:b/>
        </w:rPr>
        <w:t>eredményes.</w:t>
      </w:r>
      <w:r>
        <w:rPr>
          <w:rFonts w:cs="Times New Roman" w:ascii="Times New Roman" w:hAnsi="Times New Roman"/>
        </w:rPr>
        <w:t xml:space="preserve"> mivel ajánlatkérő jelen eljárás bontási eljárás során ismertetett fedezeti összege (ami nettó </w:t>
      </w:r>
      <w:r>
        <w:rPr>
          <w:rFonts w:cs="Times New Roman" w:ascii="Times New Roman" w:hAnsi="Times New Roman"/>
          <w:iCs/>
        </w:rPr>
        <w:t>36.835.971.- Ft</w:t>
      </w:r>
      <w:r>
        <w:rPr>
          <w:rFonts w:cs="Times New Roman" w:ascii="Times New Roman" w:hAnsi="Times New Roman"/>
        </w:rPr>
        <w:t xml:space="preserve">) és a legalacsonyabb érvényes ajánlati ár (nettó </w:t>
      </w:r>
      <w:r>
        <w:rPr>
          <w:rFonts w:cs="Times New Roman" w:ascii="Times New Roman" w:hAnsi="Times New Roman"/>
          <w:iCs/>
        </w:rPr>
        <w:t>40.212.796</w:t>
      </w:r>
      <w:r>
        <w:rPr>
          <w:rFonts w:cs="Times New Roman" w:ascii="Times New Roman" w:hAnsi="Times New Roman"/>
        </w:rPr>
        <w:t xml:space="preserve">,- Ft) közötti különbözetet (nettó 3.376.825,- Ft) többlet fedezetként biztosítani tudj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özbeszerzési eljárás 2. része </w:t>
      </w:r>
      <w:r>
        <w:rPr>
          <w:rFonts w:cs="Times New Roman" w:ascii="Times New Roman" w:hAnsi="Times New Roman"/>
          <w:b/>
        </w:rPr>
        <w:t>eredményes</w:t>
      </w:r>
      <w:r>
        <w:rPr>
          <w:rFonts w:cs="Times New Roman" w:ascii="Times New Roman" w:hAnsi="Times New Roman"/>
        </w:rPr>
        <w:t xml:space="preserve">, mivel ajánlatkérő jelen eljárás bontási eljárás során ismertetett fedezeti összege (ami nettó </w:t>
      </w:r>
      <w:r>
        <w:rPr>
          <w:rFonts w:cs="Times New Roman" w:ascii="Times New Roman" w:hAnsi="Times New Roman"/>
          <w:iCs/>
        </w:rPr>
        <w:t>15.708.097.- F</w:t>
      </w:r>
      <w:r>
        <w:rPr>
          <w:rFonts w:cs="Times New Roman" w:ascii="Times New Roman" w:hAnsi="Times New Roman"/>
        </w:rPr>
        <w:t xml:space="preserve">t) és a legalacsonyabb érvényes ajánlati ár (nettó </w:t>
      </w:r>
      <w:r>
        <w:rPr>
          <w:rFonts w:cs="Times New Roman" w:ascii="Times New Roman" w:hAnsi="Times New Roman"/>
          <w:iCs/>
        </w:rPr>
        <w:t>17.367.220.- Ft)</w:t>
      </w:r>
      <w:r>
        <w:rPr>
          <w:rFonts w:cs="Times New Roman" w:ascii="Times New Roman" w:hAnsi="Times New Roman"/>
        </w:rPr>
        <w:t xml:space="preserve"> közötti különbözetet (nettó 1.659.123,- Ft) többlet fedezetként biztosítani tudj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özbeszerzési eljárás 3. része </w:t>
      </w:r>
      <w:r>
        <w:rPr>
          <w:rFonts w:cs="Times New Roman" w:ascii="Times New Roman" w:hAnsi="Times New Roman"/>
          <w:b/>
        </w:rPr>
        <w:t>eredményes</w:t>
      </w:r>
      <w:r>
        <w:rPr>
          <w:rFonts w:cs="Times New Roman" w:ascii="Times New Roman" w:hAnsi="Times New Roman"/>
        </w:rPr>
        <w:t xml:space="preserve">, mivel ajánlatkérő jelen eljárás bontási eljárás során ismertetett fedezeti összege ((ami nettó </w:t>
      </w:r>
      <w:r>
        <w:rPr>
          <w:rFonts w:cs="Times New Roman" w:ascii="Times New Roman" w:hAnsi="Times New Roman"/>
          <w:iCs/>
        </w:rPr>
        <w:t>628.278.- Ft</w:t>
      </w:r>
      <w:r>
        <w:rPr>
          <w:rFonts w:cs="Times New Roman" w:ascii="Times New Roman" w:hAnsi="Times New Roman"/>
        </w:rPr>
        <w:t>) és a legalacsonyabb érvényes ajánlati ár (nettó 1.009.699.- Ft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közötti különbözetet (nettó 381.421,- Ft) többlet fedezetként biztosítani tud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Jánosné polgármester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  sk.</w:t>
        <w:tab/>
        <w:tab/>
        <w:tab/>
        <w:tab/>
        <w:t xml:space="preserve">                                Fekete Jánosné s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 xml:space="preserve">                                   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onat hiteléül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bolddaróci Közös Önkormányzati Hiva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i Kirendelt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425 Sály, Kossuth u. 63. sz. Tel.: 49/336-055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 530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 Községi Önkormányzat Képviselő-testületének 2019. szeptember 25. napján megtartott ülése jegyzőkönyvéből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ály Község Önkormányzata Képviselő-testületének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529/2019.(IX. 25. ) sz. határozata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 Építési beruházások megvalósítása Sályon közbeszerzési eljárást lezáró dön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közbeszerzési eljárás tekintetében az alábbi döntés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észe </w:t>
      </w:r>
      <w:r>
        <w:rPr>
          <w:rFonts w:cs="Times New Roman" w:ascii="Times New Roman" w:hAnsi="Times New Roman"/>
          <w:b/>
        </w:rPr>
        <w:t xml:space="preserve">eredményes. </w:t>
      </w:r>
      <w:r>
        <w:rPr>
          <w:rFonts w:cs="Times New Roman" w:ascii="Times New Roman" w:hAnsi="Times New Roman"/>
        </w:rPr>
        <w:t xml:space="preserve">Ajánlatkérő jelen eljárás bontási eljárás során ismertetett fedezeti összege (ami nettó </w:t>
      </w:r>
      <w:r>
        <w:rPr>
          <w:rFonts w:cs="Times New Roman" w:ascii="Times New Roman" w:hAnsi="Times New Roman"/>
          <w:iCs/>
        </w:rPr>
        <w:t>36.835.971.- Ft</w:t>
      </w:r>
      <w:r>
        <w:rPr>
          <w:rFonts w:cs="Times New Roman" w:ascii="Times New Roman" w:hAnsi="Times New Roman"/>
        </w:rPr>
        <w:t xml:space="preserve">) és a legalacsonyabb érvényes ajánlati ár (nettó </w:t>
      </w:r>
      <w:r>
        <w:rPr>
          <w:rFonts w:cs="Times New Roman" w:ascii="Times New Roman" w:hAnsi="Times New Roman"/>
          <w:iCs/>
        </w:rPr>
        <w:t>40.212.796</w:t>
      </w:r>
      <w:r>
        <w:rPr>
          <w:rFonts w:cs="Times New Roman" w:ascii="Times New Roman" w:hAnsi="Times New Roman"/>
        </w:rPr>
        <w:t>,- Ft) közötti különbözetet (nettó 3.376.825,- Ft) többlet fedezetként biztosítj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észe </w:t>
      </w:r>
      <w:r>
        <w:rPr>
          <w:rFonts w:cs="Times New Roman" w:ascii="Times New Roman" w:hAnsi="Times New Roman"/>
          <w:b/>
        </w:rPr>
        <w:t>eredményes</w:t>
      </w:r>
      <w:r>
        <w:rPr>
          <w:rFonts w:cs="Times New Roman" w:ascii="Times New Roman" w:hAnsi="Times New Roman"/>
        </w:rPr>
        <w:t xml:space="preserve">. Ajánlatkérő jelen eljárás bontási eljárás során ismertetett fedezeti összege (ami nettó </w:t>
      </w:r>
      <w:r>
        <w:rPr>
          <w:rFonts w:cs="Times New Roman" w:ascii="Times New Roman" w:hAnsi="Times New Roman"/>
          <w:iCs/>
        </w:rPr>
        <w:t>15.708.097.- F</w:t>
      </w:r>
      <w:r>
        <w:rPr>
          <w:rFonts w:cs="Times New Roman" w:ascii="Times New Roman" w:hAnsi="Times New Roman"/>
        </w:rPr>
        <w:t xml:space="preserve">t) és a legalacsonyabb érvényes ajánlati ár (nettó </w:t>
      </w:r>
      <w:r>
        <w:rPr>
          <w:rFonts w:cs="Times New Roman" w:ascii="Times New Roman" w:hAnsi="Times New Roman"/>
          <w:iCs/>
        </w:rPr>
        <w:t>17.367.220.- Ft)</w:t>
      </w:r>
      <w:r>
        <w:rPr>
          <w:rFonts w:cs="Times New Roman" w:ascii="Times New Roman" w:hAnsi="Times New Roman"/>
        </w:rPr>
        <w:t xml:space="preserve"> közötti különbözetet (nettó 1.659.123,- Ft) többlet fedezetként biztosítj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része </w:t>
      </w:r>
      <w:r>
        <w:rPr>
          <w:rFonts w:cs="Times New Roman" w:ascii="Times New Roman" w:hAnsi="Times New Roman"/>
          <w:b/>
        </w:rPr>
        <w:t>eredményes</w:t>
      </w:r>
      <w:r>
        <w:rPr>
          <w:rFonts w:cs="Times New Roman" w:ascii="Times New Roman" w:hAnsi="Times New Roman"/>
        </w:rPr>
        <w:t xml:space="preserve">. Ajánlatkérő jelen eljárás bontási eljárás során ismertetett fedezeti összege (ami nettó </w:t>
      </w:r>
      <w:r>
        <w:rPr>
          <w:rFonts w:cs="Times New Roman" w:ascii="Times New Roman" w:hAnsi="Times New Roman"/>
          <w:iCs/>
        </w:rPr>
        <w:t>628.278.- Ft</w:t>
      </w:r>
      <w:r>
        <w:rPr>
          <w:rFonts w:cs="Times New Roman" w:ascii="Times New Roman" w:hAnsi="Times New Roman"/>
        </w:rPr>
        <w:t>) és a legalacsonyabb érvényes ajánlati ár (nettó 1.009.699.- Ft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</w:rPr>
        <w:t xml:space="preserve"> közötti különbözetet (nettó 381.421,- Ft) többlet fedezetként biztosítja.</w:t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1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 </w:t>
      </w:r>
      <w:bookmarkStart w:id="1" w:name="_Hlk508785182"/>
      <w:r>
        <w:rPr>
          <w:rFonts w:cs="Times New Roman" w:ascii="Times New Roman" w:hAnsi="Times New Roman"/>
        </w:rPr>
        <w:t>a nyertes ajánlattevő. Az ajánlatok elbírálási szempontja szerint Ajánlattevő nyújtotta be a legjobb ár-érték arányt tartalmazó érvényes ajánlatot.</w:t>
      </w:r>
      <w:bookmarkEnd w:id="1"/>
      <w:r>
        <w:rPr>
          <w:rFonts w:cs="Times New Roman" w:ascii="Times New Roman" w:hAnsi="Times New Roman"/>
        </w:rPr>
        <w:t xml:space="preserve"> Ajánlattevő alkalmas a szerződés teljesítésére, mivel az ajánlattevő által benyújtott ajánlat és a kizáró okokra, továbbá a benyújtott nyilatkozatok vizsgálata alapján megfelel az ajánlati felhívásban, a közbeszerzési dokumentumokban valamint a jogszabályokban előírt feltételeknek, továbbá az ajánlattevő vonatkozásában kizáró ok nem áll fen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2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 nyertes ajánlattevő. Az ajánlatok elbírálási szempontja szerint Ajánlattevő nyújtotta be a legjobb ár-érték arányt tartalmazó érvényes ajánlatot. Ajánlattevő alkalmas a szerződés teljesítésére, mivel az ajánlattevő által benyújtott ajánlat és a kizáró okokra, továbbá a benyújtott nyilatkozatok vizsgálata alapján megfelel az ajánlati felhívásban, a közbeszerzési dokumentumokban valamint a jogszabályokban előírt feltételeknek, továbbá az ajánlattevő vonatkozásában kizáró ok nem áll fenn.</w:t>
      </w:r>
    </w:p>
    <w:p>
      <w:pPr>
        <w:pStyle w:val="Listaszerbekezds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3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 nyertes ajánlattevő. Az ajánlatok elbírálási szempontja szerint Ajánlattevő nyújtotta be a legjobb ár-érték arányt tartalmazó érvényes ajánlatot. Ajánlattevő alkalmas a szerződés teljesítésére, mivel az ajánlattevő által benyújtott ajánlat és a kizáró okokra, továbbá a benyújtott nyilatkozatok vizsgálata alapján megfelel az ajánlati felhívásban, a közbeszerzési dokumentumokban valamint a jogszabályokban előírt feltételeknek, továbbá az ajánlattevő vonatkozásában kizáró ok nem áll fen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ILVÁSI Építő Kft.</w:t>
      </w:r>
      <w:r>
        <w:rPr>
          <w:rFonts w:cs="Times New Roman" w:ascii="Times New Roman" w:hAnsi="Times New Roman"/>
        </w:rPr>
        <w:t xml:space="preserve"> (Székhelye: 3400 Mezőkövesd Eper Utca 51) ajánlattevő által benyújtott ajánlat a jelen közbeszerzési eljárás 1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z 1. rész vonatkozásában az értékelési sorrendben a 2. helyen áll.</w:t>
      </w:r>
    </w:p>
    <w:p>
      <w:pPr>
        <w:pStyle w:val="Listaszerbekezds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-Gesztor Kft. </w:t>
      </w:r>
      <w:r>
        <w:rPr>
          <w:rFonts w:cs="Times New Roman" w:ascii="Times New Roman" w:hAnsi="Times New Roman"/>
        </w:rPr>
        <w:t>(Székhelye: 3527 Miskolc, Teréz utca 4.) ajánlattevő által benyújtott ajánlat a jelen közbeszerzési eljárás 1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z 1. rész vonatkozásában az értékelési sorrendben a 3. helyen ál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/>
        </w:rPr>
        <w:t>ZILVÁSI Építő Kft.</w:t>
      </w:r>
      <w:r>
        <w:rPr>
          <w:rFonts w:cs="Times New Roman" w:ascii="Times New Roman" w:hAnsi="Times New Roman"/>
        </w:rPr>
        <w:t xml:space="preserve"> (Székhelye: 3400 Mezőkövesd Eper Utca 51) ajánlattevő által benyújtott ajánlat a jelen közbeszerzési eljárás 2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 2. rész vonatkozásában az értékelési sorrendben a 2. helyen ál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-Gesztor Kft. </w:t>
      </w:r>
      <w:r>
        <w:rPr>
          <w:rFonts w:cs="Times New Roman" w:ascii="Times New Roman" w:hAnsi="Times New Roman"/>
        </w:rPr>
        <w:t>(Székhelye: 3527 Miskolc, Teréz utca 4.) ajánlattevő által benyújtott ajánlat a jelen közbeszerzési eljárás 2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 2. rész vonatkozásában az értékelési sorrendben a 3. helyen ál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</w:rPr>
        <w:t>SZILVÁSI Építő Kft.</w:t>
      </w:r>
      <w:r>
        <w:rPr>
          <w:rFonts w:cs="Times New Roman" w:ascii="Times New Roman" w:hAnsi="Times New Roman"/>
        </w:rPr>
        <w:t xml:space="preserve"> (Székhelye: 3400 Mezőkövesd Eper Utca 51) ajánlattevő által benyújtott ajánlat a jelen közbeszerzési eljárás 3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 3. rész vonatkozásában az értékelési sorrendben a 2. helyen áll.</w:t>
      </w:r>
    </w:p>
    <w:p>
      <w:pPr>
        <w:pStyle w:val="Listaszerbekezds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</w:rPr>
        <w:t xml:space="preserve">D-Gesztor Kft. </w:t>
      </w:r>
      <w:r>
        <w:rPr>
          <w:rFonts w:cs="Times New Roman" w:ascii="Times New Roman" w:hAnsi="Times New Roman"/>
        </w:rPr>
        <w:t>(Székhelye: 3527 Miskolc, Teréz utca 4.) ajánlattevő által benyújtott ajánlat a jelen közbeszerzési eljárás 3. része vonatkozásában érvényes, tekintettel arra, hogy a benyújtott ajánlatában megfelelően igazolta a közbeszerzési dokumentumokban foglalt feltételeknek történő megfelelőségét, és hogy nem állnak fenn vele szemben kizáró okok, így a közbeszerzési dokumentumokban meghatározott feltételeknek megfelel. Ajánlattevő ajánlata az értékelési szempontok szerinti értékelése alapján a 3. rész vonatkozásában az értékelési sorrendben a 3. helyen ál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A rendelkezésére álló anyagi fedezet nettó összegére és az ajánlati felhívásban meghatározott bírálati szempontokra figyelemmel a jelen közbeszerzési eljárás 1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jánlattevő tette a legjobb ár-érték arányt tartalmazó érvényes ajánlatot (1000 pont, értéke nettó 40.212.796,- Ft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A rendelkezésére álló anyagi fedezet nettó összegére és az ajánlati felhívásban meghatározott bírálati szempontokra figyelemmel a jelen közbeszerzési eljárás 2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jánlattevő tette a legjobb ár-érték arányt tartalmazó érvényes ajánlatot (1000 pont, értéke nettó 17.367.220,- Ft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A rendelkezésére álló anyagi fedezet nettó összegére és az ajánlati felhívásban meghatározott bírálati szempontokra figyelemmel a jelen közbeszerzési eljárás 3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 xml:space="preserve">ajánlattevő tette a legjobb ár-érték arányt tartalmazó érvényes ajánlatot (1000 pont, értéke nettó </w:t>
      </w:r>
      <w:r>
        <w:rPr>
          <w:rFonts w:cs="Times New Roman" w:ascii="Times New Roman" w:hAnsi="Times New Roman"/>
          <w:b/>
        </w:rPr>
        <w:t>1.009.699</w:t>
      </w:r>
      <w:r>
        <w:rPr>
          <w:rFonts w:cs="Times New Roman" w:ascii="Times New Roman" w:hAnsi="Times New Roman"/>
        </w:rPr>
        <w:t>,- Ft).</w:t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1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jánlattevő a  nyertes ajánlattevő és vele a szerződéskötési moratórium leteltét követően szerződéskötésre kerül sor, tekintettel arra, hogy Ajánlatkérő a szükséges többletfedezetet biztosít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2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jánlattevő a  nyertes ajánlattevő és vele a szerződéskötési moratórium leteltét követően szerződéskötésre kerül sor, tekintettel arra, hogy Ajánlatkérő a szükséges többletfedezetet biztosítj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 xml:space="preserve">Jelen közbeszerzési eljárás 3. része vonatkozásában a </w:t>
      </w:r>
      <w:r>
        <w:rPr>
          <w:rFonts w:cs="Times New Roman" w:ascii="Times New Roman" w:hAnsi="Times New Roman"/>
          <w:b/>
        </w:rPr>
        <w:t>Csendlak Kft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Székhelye: </w:t>
      </w:r>
      <w:r>
        <w:rPr>
          <w:rFonts w:cs="Times New Roman" w:ascii="Times New Roman" w:hAnsi="Times New Roman"/>
        </w:rPr>
        <w:t>3425 Sály, Kossuth Lajos utca 22/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</w:rPr>
        <w:t>ajánlattevő a nyertes ajánlattevő és vele a szerződéskötési moratórium leteltét követően szerződéskötésre kerül sor, tekintettel arra, hogy Ajánlatkérő a szükséges többletfedezetet biztosítja.</w:t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Fekete Jánosné polgármester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olnár Sándor  sk.</w:t>
        <w:tab/>
        <w:tab/>
        <w:tab/>
        <w:tab/>
        <w:t xml:space="preserve">                                Fekete Jánosné sk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egyző</w:t>
        <w:tab/>
        <w:tab/>
        <w:tab/>
        <w:tab/>
        <w:tab/>
        <w:t xml:space="preserve">                                   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215" w:hanging="855"/>
      </w:pPr>
      <w:rPr/>
    </w:lvl>
    <w:lvl w:ilvl="2">
      <w:start w:val="699"/>
      <w:numFmt w:val="decimal"/>
      <w:lvlText w:val="%1.%2.%3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05"/>
        </w:tabs>
        <w:ind w:left="1405" w:hanging="340"/>
      </w:pPr>
      <w:rPr>
        <w:rFonts w:ascii="Arial" w:hAnsi="Arial" w:cs="Arial" w:hint="default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367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20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29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608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212"/>
      <w:numFmt w:val="decimal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796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SzvegtrzsChar">
    <w:name w:val="Szövegtörzs Char"/>
    <w:basedOn w:val="Bekezdsalapbettpusa"/>
    <w:qFormat/>
    <w:rPr>
      <w:rFonts w:ascii="Calibri" w:hAnsi="Calibri" w:cs="Calibri"/>
      <w:sz w:val="22"/>
      <w:szCs w:val="22"/>
    </w:rPr>
  </w:style>
  <w:style w:type="character" w:styleId="ListaszerbekezdsChar">
    <w:name w:val="Listaszerű bekezdés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User</dc:creator>
  <dc:description/>
  <cp:keywords/>
  <dc:language>en-US</dc:language>
  <cp:lastModifiedBy>User</cp:lastModifiedBy>
  <dcterms:modified xsi:type="dcterms:W3CDTF">2019-09-25T11:32:00Z</dcterms:modified>
  <cp:revision>32</cp:revision>
  <dc:subject/>
  <dc:title/>
</cp:coreProperties>
</file>