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2. január 12-én 09.00 órai kezdettel tartot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Házasságkötő-term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Dr. Nagy Jánosné képviselő, Farkas Zoltán, Szabó Valéria és Szamkó Andor képviselők.</w:t>
      </w:r>
    </w:p>
    <w:p>
      <w:pPr>
        <w:pStyle w:val="Szvegtrzsbehzssal21"/>
        <w:ind w:left="0" w:right="0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JAVASOLT N A P I R E N D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</w:rPr>
        <w:t>1./ 2022. évben benyújtandó pályázatok megtárgyalása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u w:val="single"/>
        </w:rPr>
        <w:t>Előadó:</w:t>
      </w:r>
      <w:r>
        <w:rPr>
          <w:rFonts w:cs="Courier New" w:ascii="Courier New" w:hAnsi="Courier New"/>
          <w:b/>
          <w:i/>
          <w:sz w:val="20"/>
        </w:rPr>
        <w:t xml:space="preserve"> Fekete Jánosné polgármester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</w:rPr>
        <w:t>2./ Indítványok, javaslat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1./ 2022. évben benyújtandó pályázatok megtárgyalása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u w:val="single"/>
        </w:rPr>
        <w:t>Előadó:</w:t>
      </w:r>
      <w:r>
        <w:rPr>
          <w:rFonts w:cs="Courier New" w:ascii="Courier New" w:hAnsi="Courier New"/>
          <w:b/>
          <w:i/>
          <w:sz w:val="20"/>
        </w:rPr>
        <w:t xml:space="preserve"> Fekete Jánosné polgármester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</w:rPr>
        <w:t>2./ Indítványok, javaslatok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pirend tárgyalás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1./ 2022. évben benyújtandó pályázatok megtárgyalás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0"/>
          <w:u w:val="single"/>
        </w:rPr>
        <w:t>Előadó:</w:t>
      </w:r>
      <w:r>
        <w:rPr>
          <w:rFonts w:cs="Courier New" w:ascii="Courier New" w:hAnsi="Courier New"/>
          <w:b/>
          <w:i/>
          <w:sz w:val="20"/>
        </w:rPr>
        <w:t xml:space="preserve"> Fekete Jánosné polgármes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 a Magyar Falu Program keretében benyújtható pályázatokró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ehetőség van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árda építése/felújítása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Út-híd, kerékpárforgalmi létesítmény, vízelvezető rendszer építése/felújítása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Szolgálati lakás felújítása, fejlesztése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Mobilgarázsok építése, kialakítása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gyházi épületek fejleszté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árgyában pályázn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z egyházi épületekre vonatkozóan minden segítséget meg fog adni az egyház részére a pályázat benyújtásához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vel a Katolikus Egyház már sikeresen pályázott, s a templom felújítása megtörténhetett, most a Református Egyház gyülekezeti termének felújítására adhatnak be pályázatot. A pályázat koordinálást az egyház fogja végezn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avasolta a képviselő-testületnek, hogy éljenek a pályázati lehetőségekke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öntsenek, hogy melyik út- illetőleg járda kerüljön felújításra, továbbá dönteniük kell, hogy melyik szolgálati lakás kerüljön felújításr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Burkus Sándor képviselő:</w:t>
      </w:r>
      <w:r>
        <w:rPr>
          <w:rFonts w:cs="Courier New" w:ascii="Courier New" w:hAnsi="Courier New"/>
          <w:sz w:val="20"/>
          <w:szCs w:val="20"/>
        </w:rPr>
        <w:t xml:space="preserve"> a Viola utcán lévő 4 szolgálati lakás közül kellene felújítani véleménye szerint, a lakások már régi építésűek, elavulhattak az idő folyamán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járdafelújításnál körültekintően kellene eljárni, az előzőekben felújított szakaszoknál óriási problémák vannak, ne úgy építsék, illetőleg újítsák fel a járdaszakaszokat, mint a központi részen. Több ingatlantulajdonosnál még most sem rendeződtek a problémá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Szabó Valéria képviselő:</w:t>
      </w:r>
      <w:r>
        <w:rPr>
          <w:rFonts w:cs="Courier New" w:ascii="Courier New" w:hAnsi="Courier New"/>
          <w:sz w:val="20"/>
          <w:szCs w:val="20"/>
        </w:rPr>
        <w:t xml:space="preserve"> a járda felújítással kapcsolatosan egyetértett Burkus Sándor képviselőtársával, a Kossuth utcai járdaszakaszoknál le kellett volna bontani az alapot. Szükséges lenne egy játszótér kialakítása is a települése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ócza József alpolgármester:</w:t>
      </w:r>
      <w:r>
        <w:rPr>
          <w:rFonts w:cs="Courier New" w:ascii="Courier New" w:hAnsi="Courier New"/>
          <w:sz w:val="20"/>
          <w:szCs w:val="20"/>
        </w:rPr>
        <w:t xml:space="preserve"> a Fő utcai járda felújítását javasolta tovább folytatni, mégpedig a Gárdonyi Géza utcai járda szakaszokkal.</w:t>
        <w:b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arkas Zoltán képviselő:</w:t>
      </w:r>
      <w:r>
        <w:rPr>
          <w:rFonts w:cs="Courier New" w:ascii="Courier New" w:hAnsi="Courier New"/>
          <w:sz w:val="20"/>
          <w:szCs w:val="20"/>
        </w:rPr>
        <w:t xml:space="preserve"> a Pincesoron lévő beton út is felújításra szorul, egyes helyeken különösen kritiku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míg, van belső felújításra váró önkormányzati út, addig nem mehetnek a Pincesorra utat felújítani. Természetesen a legkritikusabb helyeken szükséges munkálatokra oda fognak figyelni a lehetősége függvényébe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mobilgarázsok pályázatánál meg kívánta jegyezni, hogy azok alapját el kell készíteniü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támogatta a Magyar Falu Program keretében önkormányzati járdaépítés/felújítás című alprogramban benyújtandó pályázatot.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2.(I.12.) sz. határozata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b/>
          <w:sz w:val="20"/>
          <w:szCs w:val="20"/>
        </w:rPr>
        <w:t xml:space="preserve">   Magyar Falu Program Önkormányzati járdaépítés/felújítás MFP-BJA/2022.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a polgármester előterjesztésében megtárgyalta a Magyar Falu Program Önkormányzati járdaépítés/felújítás című alprogramban benyújtandó pályázatot. Kódszáma: MFP-BJA/2022.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gyetértett azzal, hogy fenti pályázat benyújtásra kerüljön, a Gárdonyi Géza utca járdájának felújítására.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árda felújítás tervezett helye: Sály, Gárdonyi Géza utca, 1311/13.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megbízta a polgármestert a pályázat benyújtására.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2022. február 8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támogatta a Magyar Falu Program keretében út, híd, kerékpárforgalmi létesítmény, vízelvezető rendszer építése/felújítása című alprogramban benyújtandó pályázatot.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2.(I.12.) sz. határozata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b/>
          <w:sz w:val="20"/>
          <w:szCs w:val="20"/>
        </w:rPr>
        <w:t xml:space="preserve">   Magyar Falu Program </w:t>
      </w:r>
      <w:r>
        <w:rPr>
          <w:rFonts w:cs="Courier New" w:ascii="Courier New" w:hAnsi="Courier New"/>
          <w:sz w:val="20"/>
          <w:szCs w:val="20"/>
        </w:rPr>
        <w:t>Út, híd, kerékpárforgalmi létesítmény, vízelvezető rendszer építése/felújítása MFP-UHK/2022.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a polgármester előterjesztésében megtárgyalta a Magyar Falu Program Út- híd, kerékpárforgalmi létesítmény, vízelvezető rendszer építése,című alprogramban benyújtandó pályázatot. Kódszáma: MFP-UHK/2022.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gyetértett azzal, hogy fenti pályázat benyújtásra kerüljön, a Mocsolyási utca,  a Kossuth Lajos utcáról csatlakozó útszakasz felújítására.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út felújítás tervezett helye: Sály,  Mocsolyási utca.  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megbízta a polgármestert a pályázat benyújtására.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2022. február 8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7 igen, 0 nem szavazattal, 0 tartózkodással támogatta a Magyar Falu Program keretében szolgálati lakás és orvosi szolgálati lakás felújítása/fejlesztése című alprogramban benyújtandó pályázatot. Fel kívánják újítani az első két szolgálati lakás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2.(I.12.) sz. határozata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b/>
          <w:sz w:val="20"/>
          <w:szCs w:val="20"/>
        </w:rPr>
        <w:t xml:space="preserve">   Magyar Falu Program </w:t>
      </w:r>
      <w:r>
        <w:rPr>
          <w:rFonts w:cs="Courier New" w:ascii="Courier New" w:hAnsi="Courier New"/>
          <w:sz w:val="20"/>
          <w:szCs w:val="20"/>
        </w:rPr>
        <w:t>Szolgálati lakás és orvosi szolgálati lakás felújítása/fejlesztése  MFP-UHK/2022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a polgármester előterjesztésében megtárgyalta a Magyar Falu Program Út- híd, kerékpárforgalmi létesítmény, vízelvezető rendszer építése, című alprogramban benyújtandó pályázatot. Kódszáma: MFP-SZLOSZ/2022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gyetértett azzal, hogy fenti pályázat benyújtásra kerüljön, a Sály, Viola u. 2. sz. alatti 2 szolgálati lakás. (Hrsz.: 805)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megbízta a polgármestert a pályázat benyújtására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2022. február 8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támogatta a Magyar Falu Program keretében szolgálati lakás és orvosi szolgálati lakás felújítása/fejlesztése című alprogramban benyújtandó pályázatot.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4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2.(I.12.) sz. határozata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b/>
          <w:sz w:val="20"/>
          <w:szCs w:val="20"/>
        </w:rPr>
        <w:t xml:space="preserve">   Magyar Falu Program </w:t>
      </w:r>
      <w:r>
        <w:rPr>
          <w:rFonts w:cs="Courier New" w:ascii="Courier New" w:hAnsi="Courier New"/>
          <w:sz w:val="20"/>
          <w:szCs w:val="20"/>
        </w:rPr>
        <w:t>mobilgarázs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a polgármester előterjesztésében megtárgyalta a Magyar Falu Program keretében benyújtandó pályázatot, mobilgarázsok létesítésére. 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gyetértett azzal, hogy fenti pályázat benyújtásra kerüljön mobilgarázsok létesítésére.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megbízta a polgármestert a pályázat benyújtására.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2022. február 8.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bCs/>
          <w:sz w:val="20"/>
          <w:szCs w:val="20"/>
        </w:rPr>
        <w:t xml:space="preserve"> tájékoztatta a képviselő-testületet, hogy megjelent a 2022. évi szociális célú tűzifa igénylés feltételeit tartalmazó pályázati kiírás. Javasolta a képviselő-testületnek a pályázat benyújtásá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támogatta a pályázat beadását.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ourier New" w:ascii="Courier New" w:hAnsi="Courier New"/>
          <w:sz w:val="20"/>
          <w:szCs w:val="20"/>
          <w:u w:val="single"/>
        </w:rPr>
        <w:t>5/2022.(I.12.) sz. határozata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 Sály Község Önkormányzata szociális célú tüzelőanyag vásárláshoz kapcsolódó támogatás iránti igény benyújtásáról.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megtárgyalta a  Magyarország 2022. évi központi költségvetéséről szóló 2021. évi XC. törvény 3. melléklet  2.2.1. pont szerinti pályázati kiírást: a települési önkormányzatok szociális célú tüzelőanyag vásárláshoz kapcsolódó támogatásról szóló előterjesztést, s az alábbi határozatot hozta: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ály Község Önkormányzata a települési önkormányzatok szociális célú tüzelőanyag vásárláshoz kapcsolódó támogatási igényt kíván benyújtani. 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lepülés tekintetében igényelhető mennyiség:      602  m3 keménylombos tűzifa.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Az igényelt mennyiség:     602  m3 keménylombos tűzifa.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z önkormányzat a pályázati kiírás szerint vállalja, hogy a szociális célú tűzifában részesülőtől ellenszolgáltatást nem kér.  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bízza a polgármestert a pályázat határidőre történő benyújtásával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708" w:firstLine="708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é polgármester</w:t>
      </w:r>
    </w:p>
    <w:p>
      <w:pPr>
        <w:pStyle w:val="Normal"/>
        <w:spacing w:lineRule="auto" w:line="240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2022. augusztus 31.</w:t>
      </w:r>
    </w:p>
    <w:p>
      <w:pPr>
        <w:pStyle w:val="Normal"/>
        <w:spacing w:lineRule="auto" w:line="240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</w:rPr>
        <w:t>2./ Indítványok, javaslato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 xml:space="preserve">tájékoztatta a képviselő-testületet a 2022. évi tervezett közfoglalkoztatási programról. Nagyon nehéz működtetni a programot. A közfoglalkoztatásra mindig lenne igény, azonban nincs szakember. A szakmunkákat pedig csak szakemberrel tudnák elvégeztetni. A közfoglalkoztatotti alanyok nehezen formálhatók, nem tudnak olyan eredményeket elérni, amelyek elvárhatók lennének. A támogatást felhasználást, a megvalósult eredményeket szigorúan ellenőrzik. Az elért eredmények Bejuska Csaba munkavezetőnek köszönhetőe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özmunkaprogramban történő foglalkoztatás céljából sokan keresik, volt kérelmező, aki külső szervezet közbenjárását is kérte. A szervezetnek meg fog válaszolni. Sajnos mint mondta, szakemberekre lenne szükség, de a munkanélküliek általában képzettség nélküliek sorából kerülnek k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ájékoztatást adott a Polgármester arról, hogy az újonnan kialakításra került konyhába a légtechnikai berendezés nem lett megtervezve, ennek beépítése törvényi kötelező, nem működhet a konyha nélküle. Ennek kb. 5,8 millió forintos költségvonzata lesz. Az árajánlatkérések folyamatban vannak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„Vinnai féle” ingatlant a képviselő-testület döntése szerint meg fogják vásárolni, azonban a 2022. évi költségvetés összeállítását követően tudnak csak szerződést kötni.  Az romos ingatlan letakarításáról gondoskodniuk kell majd. Itt is lehetne közmunkaprogramban bonyolítani a munkálatokat, de sajnos a rendelkezésre álló állománnyal ezt nem tudják kivitelezn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ájékoztatta a képviselő-testületet arról is, hogy a volt takarékszövetkezet mellett lévő ingatlant az önkormányzat tartós használatba adta Kiss Györgynek, mely ingatlant törvényi lehetőségekből eredően magukra írattak, a tulajdonjoga rendezésre kerül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r beszéltek arról többször, hogy az általános iskola, kastélyépület szomszédságában lévő ingatlanokat megvásárolja az önkormányazt elsődlegesen a kastély külső patinájának eredeti állapotba történő visszaállítása céljából i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Dr. Molnár Sándor jegyző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törvényi változásból eredően a tartós használatba kapott ingatlanok tekintetében lehetőség volt a Földhivatalnál kezdeményezni a tulajdonjog megszerzését. Élhettek ezzel a törvény adta lehetőségge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 </w:t>
      </w:r>
      <w:r>
        <w:rPr>
          <w:rFonts w:cs="Courier New" w:ascii="Courier New" w:hAnsi="Courier New"/>
          <w:sz w:val="20"/>
          <w:szCs w:val="20"/>
        </w:rPr>
        <w:t>mint látja a felsorolásból a képviselő-testület a 2022-es évben ismételten jelentős összegű forrást kell képezni a terveik megvalósításához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Így különös tekintettel a Vinnai porta (1,5 millió Ft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Kiss György féle ingatlan (ajánlati ára 1,5 millió Ft, javasolta, hogy 1 millió forintban egyezzenek ki a tulajdonosokkal) 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uhász Antal által felajánlott ingatlan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rucza Bálintné butik ingatlana, és a volt takarékszövetkezet épületének megvásárlás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Burkus Sándor alpolgármester:</w:t>
      </w:r>
      <w:r>
        <w:rPr>
          <w:rFonts w:cs="Courier New" w:ascii="Courier New" w:hAnsi="Courier New"/>
          <w:sz w:val="20"/>
          <w:szCs w:val="20"/>
        </w:rPr>
        <w:t xml:space="preserve"> amennyiben az önkormányzat megvásárolja az iskolai kastélyépület szomszédságában lévő ingatlanokat, javasolta, hogy a falu központi területén egy rendőrőrs kerüljön kialakításra, nagy szükség lenne rá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ást adott a képviselő-testületnek arra vonatkozóan, hogy a Farkas Jánosné ingatlana tekintetében a tulajdonosoktól a lemondó nyilatkozat, 2 tulajdonost kivéve már megérkezett. Az ingatlant ingyen, bérmentve az önkormányzatnak ajánlották, ahol bölcsőde építésére kerülhet majd sor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tornatermes iskola felújítási munkái fedezet hiány miatt még nem kezdődtek el, habár már 2020. szeptemberében a kivitelezési szerződést megkötötték. A forrás hiány fedezetére pályázati támogatásra benyújtásra került az igény. Még elbírálásról nincs tudomása, de információi szerint hamarosan pont kerülhet rá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tankerület is pályázat párhuzamosan, a felújítási munkák ott már kezdődnek.  A tankerületi projekttel párhuzamosan el kellene kezdeni az önkormányzati részről folyó projektet is. Ehhez majd az építési napló megnyitására kell sort keríten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állalkozó a végszámla benyújtásánál figyelemmel kíséri, hogy időközben a fedezeti forráshiány az önkormányzat számlájára megérkezett-e. A számla kiállítása és kiegyenlítése e tekintetben fog megtörténni, melyet írásban is rögzítenek a kivitelezőv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bízta a polgármestert, hogy a tornatermes iskola felújítási projektje tekintetében a szükséges lépéseket tegye meg,léptesse hatályba a szerződést, melyhez a képviselő-testület hozzájárulását adja, kivitelezővel írásban egyeztessen. Majd a projekt előrehaladásáról tájékoztassa a képviselő-testülete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Burkus Sándor képviselő:</w:t>
      </w:r>
      <w:r>
        <w:rPr>
          <w:rFonts w:cs="Courier New" w:ascii="Courier New" w:hAnsi="Courier New"/>
          <w:sz w:val="20"/>
          <w:szCs w:val="20"/>
        </w:rPr>
        <w:t xml:space="preserve">  kérdése volt, hogy a térfigyelő kamerák mikor kerülnek véglegesen beüzemelésre? Továbbá javasolta, hogy a 2022. évi költségvetés összeállításánál legyenek figyelemmel arra, hogy a képviselői tiszteletdíjak megemelésre kerüljene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köszönte a képviselőtársai nevében a Karácsonyi ajándéko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arkas Zoltán képviselő:</w:t>
      </w:r>
      <w:r>
        <w:rPr>
          <w:rFonts w:cs="Courier New" w:ascii="Courier New" w:hAnsi="Courier New"/>
          <w:sz w:val="20"/>
          <w:szCs w:val="20"/>
        </w:rPr>
        <w:t xml:space="preserve">  javasolta, mivel csak a Polgármester Asszony nem kapott ajándékot Karácsonyra, hogy jutalmazzák meg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Szamkó Andor képviselő:</w:t>
      </w:r>
      <w:r>
        <w:rPr>
          <w:rFonts w:cs="Courier New" w:ascii="Courier New" w:hAnsi="Courier New"/>
          <w:sz w:val="20"/>
          <w:szCs w:val="20"/>
        </w:rPr>
        <w:t xml:space="preserve"> javasolta úgyszintén a Polgármester Asszony jutalmazását, hiszen minden problémát megold a települése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2021. évben eredményesen gazdálkodtak, legalább ilyen évet kíván 2022-re is. A nehéz sorsú településen, az egyedi, sajátos helyzetben lévő önkormányzat eredményesen teljesített, követve a jobb helyzetben lévő önkormányzatokat. Mindig elmondja, most is, hogy minden körülményt figyelembe véve nehezebb a helyzete a településen a pedagógusnak, a köztisztviselőnek, az egészségügyi intézményben dolgozónak és a postásnak, stb. mint a környező településeken. Mégis minden területen, hatalmas erőfeszítések árán eredményes a tevékenység, s nem kell szégyenkezniü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avasolt jutalmazás kapcsán elmondta, hogy a Mezőkövesdi Járás 23 településén mindössze 2 polgármester nem kapott karácsonyi jutalmat, az egyik közülük Ő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Ha a testület jutalmat állapított volna meg is, akkor sem tudta volna teljesíteni forrás hiánya miat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i tiszteletdíjak megemeléséhez is csak annyit tud hozzáfűzni, hogy javasolhatnak emelést, de nincs rá fedezetük. A tiszteletdíjakra saját forrásból kell megtalálniuk a fedezetet. A feladatfinanszírozás nem ad lehetőséget arra, hogy egyéb területről át tudjanak csoportosítani. Adott feladathoz kapott támogatást, csak arra a feladatra lehet felhasználn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óbor ebek problémája szintén jelentős anyagi ráfordítást igényel a településen. Decemberben közel 500 ezer forintos kiadást jelentett az ebek befogása. A gyepmester ajánlatot tett, hogy 200 ezer Ft/hó + ÁFA összegben szerződést köt az önkormányzattal, melynek fejében havonta egy alkalommal összesen 5 ebet fog be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200 ezer Ft + ÁFA összegű átalánydíj éves szinten nagy terhet ró a költségvetésre, azonban félő, ha nem szerződnek elveszítik a gyepmesteri szolgáltatást biztosító személyt, aki egyéb tekintetben megbízhat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óbor ebek jelentős gondot okoznak az önkormányzat számára, a feladatellátás tekintetében a lehető legköltségkímélőbb megoldást kell majd választaniu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érte a testületet, hogy gondolkodjanak el azon is, hogy a konyha működéséhez szükséges légtechnika kiépítését és a betervezett ingatlanvásárlásokhoz szükséges anyagi eszközt milyen költséghelyről tudják majd biztosítan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Összességében elmondható, hogy újra fegyelmezett gazdálkodásra lesz szükség, sok a megoldásra váró feladat, jelentős az ehhez szükséges anyagi ráfordítás, melyhez jelenleg fedezet nem is áll rendelkezésre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térfigyelő kamerák beüzemelését végző vállalkozó nagyon tisztességes és megbízható, azonban betegsége miatt nem tudta még a vállalását befejezni, de remélhetőleg hamarosan felépül és folytathatja a munká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telefonszámát Burkus Sándor képviselő részére át fogja adni, hogy személyesen is meggyőződjön erről az akadályról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0.00 órakor berekesztette, s települési támogatások elbírálása tárgyában kérte, hogy ülésüket zárt ülés keretében folytassák tovább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zzel egyetértett, s zárt üléssel folytatták a munkát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alibri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8:00Z</dcterms:created>
  <dc:creator>User</dc:creator>
  <dc:description/>
  <cp:keywords/>
  <dc:language>en-US</dc:language>
  <cp:lastModifiedBy>Sály PH</cp:lastModifiedBy>
  <cp:lastPrinted>2021-12-16T09:57:00Z</cp:lastPrinted>
  <dcterms:modified xsi:type="dcterms:W3CDTF">2022-01-27T08:42:00Z</dcterms:modified>
  <cp:revision>36</cp:revision>
  <dc:subject/>
  <dc:title>J E G Y Z Ő K Ö N Y V</dc:title>
</cp:coreProperties>
</file>