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u w:val="single"/>
        </w:rPr>
        <w:t>J E G Y Z Ő K Ö N Y V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Készült:</w:t>
      </w:r>
      <w:r>
        <w:rPr>
          <w:rFonts w:cs="Courier New" w:ascii="Courier New" w:hAnsi="Courier New"/>
          <w:sz w:val="20"/>
          <w:szCs w:val="20"/>
        </w:rPr>
        <w:t xml:space="preserve"> Sály Község Önkormányzatának Képviselő-testülete 2023. május 25-én 9.00 órai kezdettel tartott nyílt üléséről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Az ülés helye:</w:t>
      </w:r>
      <w:r>
        <w:rPr>
          <w:rFonts w:cs="Courier New" w:ascii="Courier New" w:hAnsi="Courier New"/>
          <w:sz w:val="20"/>
          <w:szCs w:val="20"/>
        </w:rPr>
        <w:t xml:space="preserve"> Sály Község Önkormányzatának tanácskozóterme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Jelen vannak:</w:t>
      </w:r>
      <w:r>
        <w:rPr>
          <w:rFonts w:cs="Courier New" w:ascii="Courier New" w:hAnsi="Courier New"/>
          <w:sz w:val="20"/>
          <w:szCs w:val="20"/>
        </w:rPr>
        <w:t xml:space="preserve"> Fekete Jánosné polgármester, Hócza József alpolgármester, Burkus Sándor, Farkas Zoltán, Szabó Valéria és Szamkó Andor képviselők.</w:t>
      </w:r>
    </w:p>
    <w:p>
      <w:pPr>
        <w:pStyle w:val="Szvegtrzsbehzssal21"/>
        <w:ind w:left="0" w:right="0" w:hanging="0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/>
          <w:sz w:val="20"/>
          <w:szCs w:val="20"/>
          <w:u w:val="single"/>
        </w:rPr>
      </w:r>
    </w:p>
    <w:p>
      <w:pPr>
        <w:pStyle w:val="Szvegtrzsbehzssal21"/>
        <w:ind w:left="0" w:right="0" w:hanging="0"/>
        <w:jc w:val="both"/>
        <w:rPr/>
      </w:pPr>
      <w:r>
        <w:rPr>
          <w:sz w:val="20"/>
          <w:szCs w:val="20"/>
          <w:u w:val="single"/>
        </w:rPr>
        <w:t>Fekete Jánosné polgármester:</w:t>
      </w:r>
      <w:r>
        <w:rPr>
          <w:sz w:val="20"/>
          <w:szCs w:val="20"/>
        </w:rPr>
        <w:t xml:space="preserve"> Megállapította, hogy az ülés határozatképes, az ülést megnyitotta. </w:t>
      </w:r>
    </w:p>
    <w:p>
      <w:pPr>
        <w:pStyle w:val="Szvegtrzsbehzssal2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Jegyzőkönyvvezető:</w:t>
      </w:r>
      <w:r>
        <w:rPr>
          <w:rFonts w:cs="Courier New" w:ascii="Courier New" w:hAnsi="Courier New"/>
          <w:sz w:val="20"/>
          <w:szCs w:val="20"/>
        </w:rPr>
        <w:t xml:space="preserve">  Dr. Molnár Sándor jegyző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Jegyzőkönyvhitelesítőknek</w:t>
      </w:r>
      <w:r>
        <w:rPr>
          <w:rFonts w:cs="Courier New" w:ascii="Courier New" w:hAnsi="Courier New"/>
          <w:sz w:val="20"/>
          <w:szCs w:val="20"/>
        </w:rPr>
        <w:t>: Hócza József alpolgármestert és Burkus Sándor képviselőt kérte fel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köszöntötte a megjelenteket, ismertette a megtárgyalásra kerülő javasolt napirendet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JAVASOLT N A P I R E N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/ Csatlakozás az Országgyűlés által elfogadott békepárti határozathoz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Előadó: </w:t>
      </w:r>
      <w:r>
        <w:rPr>
          <w:rFonts w:cs="Courier New" w:ascii="Courier New" w:hAnsi="Courier New"/>
          <w:sz w:val="20"/>
          <w:szCs w:val="20"/>
        </w:rPr>
        <w:t>Fekete Jánosné polgármester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2./ Jelentés a lejárt határidejű testületi határozatok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égrehajtásáró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u w:val="single"/>
        </w:rPr>
        <w:t>Előadó:</w:t>
      </w:r>
      <w:r>
        <w:rPr>
          <w:rFonts w:cs="Courier New" w:ascii="Courier New" w:hAnsi="Courier New"/>
          <w:sz w:val="20"/>
          <w:szCs w:val="20"/>
        </w:rPr>
        <w:t xml:space="preserve"> Fekete Jánosné polgármester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3./ 2022. évi működési és fejlesztési célú gazdálkodá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egtárgyalása, jóváhagyás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u w:val="single"/>
        </w:rPr>
        <w:t>Előadó:</w:t>
      </w:r>
      <w:r>
        <w:rPr>
          <w:rFonts w:cs="Courier New" w:ascii="Courier New" w:hAnsi="Courier New"/>
          <w:sz w:val="20"/>
          <w:szCs w:val="20"/>
        </w:rPr>
        <w:t xml:space="preserve"> Dr. Molnár Sándor jegyző.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4./ Beszámoló a Mezőkövesd-i Kistérségi Gyermekjóléti é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saládsegítő Szolgálat Sály 2022. évi munkájáról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u w:val="single"/>
        </w:rPr>
        <w:t>Előadó:</w:t>
      </w:r>
      <w:r>
        <w:rPr>
          <w:rFonts w:cs="Courier New" w:ascii="Courier New" w:hAnsi="Courier New"/>
          <w:sz w:val="20"/>
          <w:szCs w:val="20"/>
        </w:rPr>
        <w:t xml:space="preserve"> Mezőkövesdi Kistérségi Gyermekjóléti 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saládsegítő Szolgálat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./ Indítványok, javaslatok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kérte a képviselő-testületet, hogy fogadják el a napirendi javaslatot, jegyzőkönyvvezető, jegyzőkönyvhitelesítők személyére tett javaslatot.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képviselő-testület egyhangúlag elfogadta </w:t>
      </w:r>
    </w:p>
    <w:p>
      <w:pPr>
        <w:pStyle w:val="Normal"/>
        <w:spacing w:lineRule="auto" w:line="240" w:before="0" w:after="0"/>
        <w:ind w:left="2694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a napirendet, valamint a jegyzőkönyvvezető és jegyzőkönyvhitelesítők személyére tett javaslatot.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fogadásra került napirendi pontok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/ Csatlakozás az Országgyűlés által elfogadott békepárti határozathoz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Előadó: </w:t>
      </w:r>
      <w:r>
        <w:rPr>
          <w:rFonts w:cs="Courier New" w:ascii="Courier New" w:hAnsi="Courier New"/>
          <w:sz w:val="20"/>
          <w:szCs w:val="20"/>
        </w:rPr>
        <w:t>Fekete Jánosné polgármest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2./ Jelentés a lejárt határidejű testületi határozatok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égrehajtásáró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u w:val="single"/>
        </w:rPr>
        <w:t>Előadó:</w:t>
      </w:r>
      <w:r>
        <w:rPr>
          <w:rFonts w:cs="Courier New" w:ascii="Courier New" w:hAnsi="Courier New"/>
          <w:sz w:val="20"/>
          <w:szCs w:val="20"/>
        </w:rPr>
        <w:t xml:space="preserve"> Fekete Jánosné polgármester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3./ 2022. évi működési és fejlesztési célú gazdálkodá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egtárgyalása, jóváhagyás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u w:val="single"/>
        </w:rPr>
        <w:t>Előadó:</w:t>
      </w:r>
      <w:r>
        <w:rPr>
          <w:rFonts w:cs="Courier New" w:ascii="Courier New" w:hAnsi="Courier New"/>
          <w:sz w:val="20"/>
          <w:szCs w:val="20"/>
        </w:rPr>
        <w:t xml:space="preserve"> Dr. Molnár Sándor jegyző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/ Beszámoló a Mezőkövesd-i Kistérségi Gyermekjóléti é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saládsegítő Szolgálat Sály 2022. évi munkájáról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u w:val="single"/>
        </w:rPr>
        <w:t>Előadó:</w:t>
      </w:r>
      <w:r>
        <w:rPr>
          <w:rFonts w:cs="Courier New" w:ascii="Courier New" w:hAnsi="Courier New"/>
          <w:sz w:val="20"/>
          <w:szCs w:val="20"/>
        </w:rPr>
        <w:t xml:space="preserve"> Mezőkövesdi Kistérségi Gyermekjóléti 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saládsegítő Szolgálat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/ Indítványok, javaslatok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apirend tárgyalás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/ Csatlakozás az Országgyűlés által elfogadott békepárti határozathoz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 xml:space="preserve">Előadó: </w:t>
      </w:r>
      <w:r>
        <w:rPr>
          <w:rFonts w:cs="Courier New" w:ascii="Courier New" w:hAnsi="Courier New"/>
        </w:rPr>
        <w:t>Fekete Jánosné polgármester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u w:val="single"/>
        </w:rPr>
        <w:t xml:space="preserve">Fekete Jánosné polgármester: </w:t>
      </w:r>
      <w:r>
        <w:rPr>
          <w:rFonts w:cs="Courier New" w:ascii="Courier New" w:hAnsi="Courier New"/>
          <w:sz w:val="20"/>
          <w:szCs w:val="20"/>
        </w:rPr>
        <w:t>Szita Károly, a Megyei Jogú Városok Szövetségének elnöke felhívást intézett a települések vezetőinek, hogy csatlakozzanak az országgyűlés által elfogadott békepárti határozathoz.</w:t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avasolta a képviselő-testületnek, ha egyetértenek vele, csatlakozási szándékukat jelezzék, s hozzanak erről határozatot. </w:t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Hócza József alpolgármester:</w:t>
      </w:r>
      <w:r>
        <w:rPr>
          <w:rFonts w:cs="Courier New" w:ascii="Courier New" w:hAnsi="Courier New"/>
          <w:sz w:val="20"/>
          <w:szCs w:val="20"/>
        </w:rPr>
        <w:t xml:space="preserve"> mindenképpen támogatniuk kell a békepárti határozatot, a béke mellé kell állniuk.</w:t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sakszveg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épviselő-testület a békepárti határozathoz való csatlakozási javaslatot elfogadta, s 6 igen, 0 nem szavazattal, 0 tartózkodással az alábbi határozatot hozta:</w:t>
      </w:r>
    </w:p>
    <w:p>
      <w:pPr>
        <w:pStyle w:val="Csakszve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lineRule="auto" w:line="240" w:before="0" w:after="0"/>
        <w:ind w:left="1416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40" w:before="0" w:after="0"/>
        <w:ind w:left="1416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40" w:before="0" w:after="0"/>
        <w:ind w:left="1416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40" w:before="0" w:after="0"/>
        <w:ind w:left="1416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40" w:before="0" w:after="0"/>
        <w:ind w:left="1416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ály Község Önkormányzata Képviselő-testületének</w:t>
      </w:r>
    </w:p>
    <w:p>
      <w:pPr>
        <w:pStyle w:val="Normal"/>
        <w:spacing w:lineRule="auto" w:line="240" w:before="0" w:after="0"/>
        <w:ind w:left="1416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552/2023.(V.25.) sz. határozata</w:t>
      </w:r>
      <w:r>
        <w:rPr>
          <w:rFonts w:cs="Courier New" w:ascii="Courier New" w:hAnsi="Courier New"/>
          <w:b/>
          <w:bCs/>
        </w:rPr>
        <w:t>:</w:t>
      </w:r>
    </w:p>
    <w:p>
      <w:pPr>
        <w:pStyle w:val="Normal"/>
        <w:ind w:left="1416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 xml:space="preserve">Tárgy: </w:t>
      </w:r>
      <w:r>
        <w:rPr>
          <w:rFonts w:cs="Courier New" w:ascii="Courier New" w:hAnsi="Courier New"/>
        </w:rPr>
        <w:t xml:space="preserve">  Csatlakozás az Országgyűlés 5/2023.(III.31.) számon elfogadott orosz-ukrán háború egyéves évfordulójáról szóló, békepárti határozathoz.</w:t>
      </w:r>
    </w:p>
    <w:p>
      <w:pPr>
        <w:pStyle w:val="Normal"/>
        <w:spacing w:lineRule="auto" w:line="240"/>
        <w:ind w:left="1416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ály Község Önkormányzatának Képviselő-testülete csatlakozik az Országgyűlés által elfogadott, 5/2023.(III.31.) számon elfogadott békepárti határozathoz.</w:t>
      </w:r>
    </w:p>
    <w:p>
      <w:pPr>
        <w:pStyle w:val="Normal"/>
        <w:spacing w:lineRule="auto" w:line="240"/>
        <w:ind w:left="1416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z önkormányzat támogatja Magyarország békepárti álláspontját. </w:t>
      </w:r>
    </w:p>
    <w:p>
      <w:pPr>
        <w:pStyle w:val="Normal"/>
        <w:spacing w:lineRule="auto" w:line="240"/>
        <w:ind w:left="14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ály Község Önkormányzata nemet mond a háborúra, hiszen Sály település, de minden magyar település érdeke a mielőbbi béke. </w:t>
      </w:r>
    </w:p>
    <w:p>
      <w:pPr>
        <w:pStyle w:val="Normal"/>
        <w:spacing w:lineRule="auto" w:line="240"/>
        <w:ind w:left="14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településünkön élő emberek legfőbb vágya, hogy békében és biztonságban éljenek. Mindannyiunk biztonságát csak a béke garantálhatja. </w:t>
      </w:r>
    </w:p>
    <w:p>
      <w:pPr>
        <w:pStyle w:val="Normal"/>
        <w:spacing w:lineRule="auto" w:line="240"/>
        <w:ind w:left="14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z önkormányzat megbízza a polgármestert, hogy csatlakozási szándékát továbbítsa. </w:t>
      </w:r>
    </w:p>
    <w:p>
      <w:pPr>
        <w:pStyle w:val="Normal"/>
        <w:spacing w:lineRule="auto" w:line="240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Felelős:</w:t>
      </w:r>
      <w:r>
        <w:rPr>
          <w:rFonts w:cs="Courier New" w:ascii="Courier New" w:hAnsi="Courier New"/>
        </w:rPr>
        <w:t xml:space="preserve">  Fekete Jánosné polgármester</w:t>
      </w:r>
    </w:p>
    <w:p>
      <w:pPr>
        <w:pStyle w:val="Normal"/>
        <w:spacing w:lineRule="auto" w:line="240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Határidő:</w:t>
      </w:r>
      <w:r>
        <w:rPr>
          <w:rFonts w:cs="Courier New" w:ascii="Courier New" w:hAnsi="Courier New"/>
        </w:rPr>
        <w:t xml:space="preserve">  azonnal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1./ Jelentés a lejárt határidejű testületi határozatok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égrehajtásáró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Előadó:</w:t>
      </w:r>
      <w:r>
        <w:rPr>
          <w:rFonts w:cs="Courier New" w:ascii="Courier New" w:hAnsi="Courier New"/>
          <w:sz w:val="20"/>
        </w:rPr>
        <w:t xml:space="preserve"> Fekete Jánosné polgármester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Fekete Jánosné polgármester:</w:t>
      </w:r>
      <w:r>
        <w:rPr>
          <w:rFonts w:cs="Courier New" w:ascii="Courier New" w:hAnsi="Courier New"/>
          <w:sz w:val="20"/>
        </w:rPr>
        <w:t xml:space="preserve"> a jelentést a képviselők írásosan megkapták, ha kérdés, vélemény van várja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Kérdés, vélemény nem volt, így javaslatot tett a lejárt határidejű testületi határoztok végrehajtásáról szóló jelentés elfogadására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 képviselő-testület 6 igen, 0 nem szavazattal, 0 tartózkodással elfogadta a lejárt határidejű testületi határozatokról szóló jelentést. </w:t>
      </w:r>
    </w:p>
    <w:p>
      <w:pPr>
        <w:pStyle w:val="Normal"/>
        <w:ind w:left="2268" w:hanging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Sály Község Önkormányzata Képviselő-testületének</w:t>
      </w:r>
    </w:p>
    <w:p>
      <w:pPr>
        <w:pStyle w:val="Normal"/>
        <w:ind w:left="2268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553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/2023.(V.25.) sz. határozat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Tárgy:</w:t>
      </w:r>
      <w:r>
        <w:rPr>
          <w:rFonts w:cs="Courier New" w:ascii="Courier New" w:hAnsi="Courier New"/>
          <w:sz w:val="20"/>
          <w:szCs w:val="20"/>
        </w:rPr>
        <w:t xml:space="preserve"> Jelentés a lejárt határidejű testületi </w:t>
        <w:tab/>
        <w:tab/>
        <w:tab/>
        <w:tab/>
        <w:t xml:space="preserve">       határozatok végrehajtásáról.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A jelentést a képviselő-testület elfogadta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3./ 2022. évi működési és fejlesztési célú gazdálkodá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egtárgyalása, jóváhagyás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u w:val="single"/>
        </w:rPr>
        <w:t>Előadó:</w:t>
      </w:r>
      <w:r>
        <w:rPr>
          <w:rFonts w:cs="Courier New" w:ascii="Courier New" w:hAnsi="Courier New"/>
          <w:sz w:val="20"/>
          <w:szCs w:val="20"/>
        </w:rPr>
        <w:t xml:space="preserve"> Dr. Molnár Sándor jegyző. 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u w:val="single"/>
        </w:rPr>
        <w:t>Fekete Jánosné polgármester:</w:t>
      </w:r>
      <w:r>
        <w:rPr>
          <w:rFonts w:cs="Courier New" w:ascii="Courier New" w:hAnsi="Courier New"/>
          <w:sz w:val="20"/>
        </w:rPr>
        <w:t xml:space="preserve"> a zárszámadási anyagot a képviselők kézhez kapták. Kérte, hogy előbb a kérdéseket tegyék fel, majd a véleményeket, hozzászólásokat várja. 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u w:val="single"/>
        </w:rPr>
        <w:t xml:space="preserve">Dr. Molnár Sándor jegyző: </w:t>
      </w:r>
      <w:r>
        <w:rPr>
          <w:rFonts w:cs="Courier New" w:ascii="Courier New" w:hAnsi="Courier New"/>
          <w:sz w:val="20"/>
        </w:rPr>
        <w:t xml:space="preserve">a zárszámadás elfogadása előtt a 2022. évi költségvetés módosítását szükséges rendelettel elfogadni a testületnek. 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 xml:space="preserve">Burkus Sándor képviselő: </w:t>
      </w:r>
      <w:r>
        <w:rPr>
          <w:rFonts w:cs="Courier New" w:ascii="Courier New" w:hAnsi="Courier New"/>
          <w:sz w:val="20"/>
        </w:rPr>
        <w:t xml:space="preserve"> kérdése, hogy a maradványként keletkezett összeg felhasználása kötött-e?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háziorvosi alapellátásnál szakmai tevékenységet segítő szolgáltatásnál mit kell érteni a kiadási tételen?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yéb az önkormányzat rendeletében meghatározott juttatás, illetőleg más ellátás mit takar?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közművelődés, tájház feladatokon milyen kiadások jelentkeznek?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u w:val="single"/>
        </w:rPr>
        <w:t xml:space="preserve">Hócza József alpolgármester: </w:t>
      </w:r>
      <w:r>
        <w:rPr>
          <w:rFonts w:cs="Courier New" w:ascii="Courier New" w:hAnsi="Courier New"/>
          <w:sz w:val="20"/>
        </w:rPr>
        <w:t>kérdése volt, hogy iparűzési adó tekintetében még mindig sok-e a hátrálékos?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 xml:space="preserve">Szabó Valéria képviselő: </w:t>
      </w:r>
      <w:r>
        <w:rPr>
          <w:rFonts w:cs="Courier New" w:ascii="Courier New" w:hAnsi="Courier New"/>
          <w:sz w:val="20"/>
        </w:rPr>
        <w:t>föld bérbeadásából mennyi bevétel keletkezik?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 xml:space="preserve">Kékediné Dósa Csilla könyvelő: </w:t>
      </w:r>
      <w:r>
        <w:rPr>
          <w:rFonts w:cs="Courier New" w:ascii="Courier New" w:hAnsi="Courier New"/>
          <w:sz w:val="20"/>
        </w:rPr>
        <w:t>a maradvány összege a beruházásokból, építésekből származik. Ebben az évben, vagy a következő évben kerül felhasználásra, ez a maradvány felhalmozási maradvány, nem szabadfelhasználású.  A háziorvosi alapellátásnál a 2 helyettesítő orvos megbízási díja szerepel megbízási szerződés szerint, valamint az alkalmazásban álló asszisztens munkabére.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z iparűzési adó tekintetében fennálló hátralékról az adóügyi előadó tudna részletesebb információt szolgáltatni, éves szintes hasonló az elmaradás, mint az előző években.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z egyéb kiadás alatt a lakossági hulladékszállítási díjat kell érteni, a más ellátás pedig a szociális célú tűzifa.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közművelődési tevékenységnél a közművelődési szakember bére jelentkezik, foglalkoztatása kötelező.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Dr. Molnár Sándor jegyző:</w:t>
      </w:r>
      <w:r>
        <w:rPr>
          <w:rFonts w:cs="Courier New" w:ascii="Courier New" w:hAnsi="Courier New"/>
          <w:sz w:val="20"/>
        </w:rPr>
        <w:t xml:space="preserve"> a maradvány összege fejlesztési célú maradvány, esetlegesen az önkormányzat értékpapírban megtestesülő maradványa, amelyet a bevételeknél számításba vettek, de ahogyan a könyvelő is mondta nem használható fel szabadon. 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z önkormányzat által bevezetett takarékossági intézkedéseknek komoly eredményei vannak.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 xml:space="preserve">Fekete Jánosné polgármester: </w:t>
      </w:r>
      <w:r>
        <w:rPr>
          <w:rFonts w:cs="Courier New" w:ascii="Courier New" w:hAnsi="Courier New"/>
          <w:sz w:val="20"/>
        </w:rPr>
        <w:t xml:space="preserve">összességében elmondható, hogy nehéz volt a 2022. évi gazdálkodás, de a takarékossági intézkedések meghozták az eredményt, így sikeren zárhattak évet. Fokozottan odafigyelnek a gazdálkodás területén mindenre, papírfelhasználásra – mely igencsak jelentős, hiszen jelentős az ügyek száma is – energiamegtakarításra, a télen újabb intézkedéseket vezettek be a hivatalban is a fűtési energia csökkentése céljából. Igyekeznek minden lehetősége megragadni, melyek takarékossági szempontokból is nagyon fontosak. 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bérleti díjak tekintetében az indítványok, javaslatok napirend keretében fog tájékoztatást adni.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közművelődési szakember foglalkoztatása már kötelezővé vált.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Javasolta a 2022. évi zárszámadás elfogadását. 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javasolta a 2022. évi költségvetés módosítására vonatkozó rendeletet elfogadni, majd ezt követően a 2022. évi pénzügyi terv végrehajtásáról szóló rendeletet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 képviselő-testület az önkormányzat 2022. évi költségvetéséről szóló 1/2022.(II.15.) önkormányzati rendeletének módosítására vonatkozóan meghozta a 3/2023.(V.26.) önkormányzati rendeletét, 6 igen, 0 nem szavazattal, 0 tartózkodással: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  <w:t>Sály Község Önkormányzata Képviselő-testületének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sz w:val="20"/>
          <w:szCs w:val="20"/>
          <w:u w:val="single"/>
        </w:rPr>
        <w:t>3/2023.(V.26.) önkormányzati rendele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Az önkormányzat 2022. évi költségvetéséről szóló </w:t>
        <w:tab/>
        <w:tab/>
        <w:tab/>
        <w:tab/>
        <w:t>1/2022.(II.15.)önkormányzati rendeletének módosításáról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A rendeletet a képviselő-testület elfogadta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(A rendelet a jegyzőkönyv mellékletét képezi.)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 xml:space="preserve">javasolta a képviselő-testületnek, hogy a 2022. évi pénzügyi terv végrehajtását rendelettel fogadják el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 képviselő-testület a 2022. évi pénzügyi terv végrehajtásáról az alábbi rendeletet alkotta 6 igen, 0 nem szavazattal, 0 tartózkodással: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  <w:t>Sály Község Önkormányzata Képviselő-testületének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sz w:val="20"/>
          <w:szCs w:val="20"/>
          <w:u w:val="single"/>
        </w:rPr>
        <w:t>4/2023.(V.26.) önkormányzati rendele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A 2022. évi pénzügyi terv végrehajtásáról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A rendeletet a képviselő-testület elfogadta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>(A rendelet a jegyzőkönyv mellékletét képezi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4./ Beszámoló a Mezőkövesd-i Kistérségi Gyermekjóléti é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saládsegítő Szolgálat Sály 2022. évi munkájáról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u w:val="single"/>
        </w:rPr>
        <w:t>Előadó:</w:t>
      </w:r>
      <w:r>
        <w:rPr>
          <w:rFonts w:cs="Courier New" w:ascii="Courier New" w:hAnsi="Courier New"/>
          <w:sz w:val="20"/>
          <w:szCs w:val="20"/>
        </w:rPr>
        <w:t xml:space="preserve"> Mezőkövesdi Kistérségi Gyermekjóléti 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saládsegítő Szolgálat 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Fekete Jánosné polgármester:</w:t>
      </w:r>
      <w:r>
        <w:rPr>
          <w:rFonts w:cs="Courier New" w:ascii="Courier New" w:hAnsi="Courier New"/>
          <w:sz w:val="20"/>
        </w:rPr>
        <w:t xml:space="preserve"> javasolta elfogadásra a Mezőkövesd-i Kistérségi Gyermekjóléti és Családsegítő Szolgálat 2022. évi munkájáról szóló beszámolót.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Hócza József alpolgármester:</w:t>
      </w:r>
      <w:r>
        <w:rPr>
          <w:rFonts w:cs="Courier New" w:ascii="Courier New" w:hAnsi="Courier New"/>
          <w:sz w:val="20"/>
        </w:rPr>
        <w:t xml:space="preserve"> a gyermekjóléti és családsegítő szolgálat munkatársai ügyfélszolgálatáról pozitív visszajelzések érkeznek, készségesek, segítőkészek.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u w:val="single"/>
        </w:rPr>
        <w:t>Szabó Valéria képviselő:</w:t>
      </w:r>
      <w:r>
        <w:rPr>
          <w:rFonts w:cs="Courier New" w:ascii="Courier New" w:hAnsi="Courier New"/>
          <w:sz w:val="20"/>
        </w:rPr>
        <w:t xml:space="preserve"> a problémás esetek számához viszonyítottan kevés a 2 fő létszám Sály település vonatkozásában. 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 xml:space="preserve">Dr. Molnár Sándor jegyző: </w:t>
      </w:r>
      <w:r>
        <w:rPr>
          <w:rFonts w:cs="Courier New" w:ascii="Courier New" w:hAnsi="Courier New"/>
          <w:sz w:val="20"/>
        </w:rPr>
        <w:t>a létszám a valós gondozotti létszámhoz mérten kerül megállapításra. Lehet, hogy sok a probléma, sok a rászoruló, gondozásra szoruló, azonban igényelni kell a gondozást. S megvizsgálásra kerül, hogy jogos-e az igény, s a rászorult milyen forma segítségre szorul. Lehet, hogy a kimutatásban szereplő számnál jóval magasabb a rászorulók száma, de kötelezni senkit nem lehet a szolgáltatás igénybevételére.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Javasolta a képviselő-testületnek a </w:t>
      </w:r>
      <w:r>
        <w:rPr>
          <w:rFonts w:cs="Courier New" w:ascii="Courier New" w:hAnsi="Courier New"/>
          <w:sz w:val="20"/>
          <w:szCs w:val="20"/>
        </w:rPr>
        <w:t>Mezőkövesd-i Kistérségi Gyermekjóléti és Családsegítő Szolgálat Sály 2022. évi</w:t>
      </w:r>
      <w:r>
        <w:rPr>
          <w:rFonts w:cs="Courier New" w:ascii="Courier New" w:hAnsi="Courier New"/>
          <w:sz w:val="20"/>
        </w:rPr>
        <w:t xml:space="preserve"> munkájáról szóló beszámoló elfogadását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A képviselő-testület a beszámolót 6 igen, 0 nem szavazattal, 0 tartózkodással elfogadta: </w:t>
      </w:r>
    </w:p>
    <w:p>
      <w:pPr>
        <w:pStyle w:val="Normal"/>
        <w:ind w:left="2268" w:hanging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Sály Község Önkormányzata Képviselő-testületének</w:t>
      </w:r>
    </w:p>
    <w:p>
      <w:pPr>
        <w:pStyle w:val="Normal"/>
        <w:ind w:left="2268" w:hanging="0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554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/2023.(V.25.) sz. határozata</w:t>
      </w:r>
    </w:p>
    <w:p>
      <w:pPr>
        <w:pStyle w:val="Normal"/>
        <w:ind w:left="225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u w:val="single"/>
        </w:rPr>
        <w:t>Tárgy:</w:t>
      </w:r>
      <w:r>
        <w:rPr>
          <w:rFonts w:cs="Courier New" w:ascii="Courier New" w:hAnsi="Courier New"/>
          <w:sz w:val="20"/>
        </w:rPr>
        <w:t xml:space="preserve"> Beszámoló a </w:t>
      </w:r>
      <w:r>
        <w:rPr>
          <w:rFonts w:cs="Courier New" w:ascii="Courier New" w:hAnsi="Courier New"/>
          <w:sz w:val="20"/>
          <w:szCs w:val="20"/>
        </w:rPr>
        <w:t>Mezőkövesd-i Kistérségi Gyermekjóléti és Családsegítő Szolgálat Sály 2022. évi munkájáról.</w:t>
      </w:r>
    </w:p>
    <w:p>
      <w:pPr>
        <w:pStyle w:val="Normal"/>
        <w:ind w:left="225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</w:rPr>
        <w:t xml:space="preserve">A képviselő-testület a </w:t>
      </w:r>
      <w:r>
        <w:rPr>
          <w:rFonts w:cs="Courier New" w:ascii="Courier New" w:hAnsi="Courier New"/>
          <w:sz w:val="20"/>
          <w:szCs w:val="20"/>
        </w:rPr>
        <w:t>Mezőkövesd-i Kistérségi Gyermekjóléti és Családsegítő Szolgálat Sály 2022. évi munkájáról szóló beszámolót elfogadt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./ Indítványok, javaslatok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Fekete Jánosné polgármester:</w:t>
      </w:r>
      <w:r>
        <w:rPr>
          <w:rFonts w:cs="Courier New" w:ascii="Courier New" w:hAnsi="Courier New"/>
          <w:sz w:val="20"/>
        </w:rPr>
        <w:t xml:space="preserve"> tájékoztatta a képviselő-testületet, hogy Magyar Falu Program keretében újabb pályázati kiírás keretében út-híd, járda építésre nyújthatnak be pályázatot. Nagy eséllyel pályázhatnak majd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A Mezőkövesdi Járási Hivatal értesítést küldött arról, hogy június 13-án a Kormányablak KAB-busz formájában a helyszínen tart ügyfélfogadást. Kérte, hogy minél szélesebb körben tájékoztassák erről a lakosságot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 bérelt földterületekkel kapcsolatosan tájékoztatta a képviselő-testületet, hogy a harsányi SZIRMATERM Kft-vel határozott időre, 10 évre megkötött szerződésük lejárt. Ebben a szerződésben érintett területek művelése, gyommentesítése kötelező, ellenkező esetben súlyos bírság kiszabására számíthatnak. A Fitos József András bérlőtől visszavett területek gondozása is kötelező. A gazdajegyzővel ezen területek felderítése meg fog történni. Az önkormányzatnak kötelezettsége van a földterületek gondozásával, legalábbis a gyommentesítéssel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a nyílt ülést 11.00 órakor berekesztette, s kérte, hogy munkájukat zárt ülés keretében folytassák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épviselő-testület ezzel egyetértett, s zárt üléssel folytatták a munkát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</w:rPr>
        <w:t>K.m.f.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Dr. Molnár Sándor </w:t>
        <w:tab/>
        <w:tab/>
        <w:tab/>
        <w:tab/>
        <w:tab/>
        <w:t xml:space="preserve"> Fekete Jánosn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egyző</w:t>
        <w:tab/>
        <w:tab/>
        <w:tab/>
        <w:tab/>
        <w:tab/>
        <w:tab/>
        <w:t xml:space="preserve">       polgármester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Hócza József             Burkus Sándor         </w:t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gyzőkönyvhitelesítők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0" w:after="20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outlineLvl w:val="2"/>
    </w:pPr>
    <w:rPr>
      <w:rFonts w:ascii="Arial" w:hAnsi="Arial" w:eastAsia="Times New Roman" w:cs="Arial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214" w:leader="dot"/>
      </w:tabs>
      <w:spacing w:lineRule="auto" w:line="240" w:before="0" w:after="0"/>
      <w:ind w:left="0" w:right="-293" w:hanging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1416" w:firstLine="708"/>
      <w:jc w:val="both"/>
      <w:outlineLvl w:val="6"/>
    </w:pPr>
    <w:rPr>
      <w:rFonts w:ascii="Courier New" w:hAnsi="Courier New" w:cs="Courier New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1416" w:hanging="0"/>
      <w:jc w:val="both"/>
      <w:outlineLvl w:val="7"/>
    </w:pPr>
    <w:rPr>
      <w:rFonts w:ascii="Courier New" w:hAnsi="Courier New" w:cs="Courier New"/>
      <w:b/>
      <w:sz w:val="20"/>
      <w:szCs w:val="20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Calibri" w:cs="Courier New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elvetica" w:hAnsi="Helvetica" w:eastAsia="Times New Roman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eastAsia="Calibri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8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sz w:val="22"/>
      <w:szCs w:val="24"/>
      <w:u w:val="single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z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8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sz w:val="28"/>
    </w:rPr>
  </w:style>
  <w:style w:type="character" w:styleId="Szvegtrzsbehzssal2Char">
    <w:name w:val="Szövegtörzs behúzással 2 Char"/>
    <w:qFormat/>
    <w:rPr>
      <w:rFonts w:ascii="Courier New" w:hAnsi="Courier New" w:eastAsia="Times New Roman" w:cs="Courier New"/>
      <w:sz w:val="24"/>
      <w:szCs w:val="24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zvegtrzsChar">
    <w:name w:val="Szövegtörzs Char"/>
    <w:qFormat/>
    <w:rPr>
      <w:sz w:val="22"/>
      <w:szCs w:val="22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mChar">
    <w:name w:val="Cím Char"/>
    <w:qFormat/>
    <w:rPr>
      <w:rFonts w:ascii="Courier New" w:hAnsi="Courier New" w:eastAsia="Times New Roman" w:cs="Courier New"/>
      <w:sz w:val="24"/>
      <w:szCs w:val="24"/>
      <w:u w:val="single"/>
    </w:rPr>
  </w:style>
  <w:style w:type="character" w:styleId="Szvegtrzs2Char">
    <w:name w:val="Szövegtörzs 2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kern w:val="2"/>
      <w:sz w:val="22"/>
      <w:szCs w:val="21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ambria"/>
    </w:rPr>
  </w:style>
  <w:style w:type="paragraph" w:styleId="Szvegtrzsbehzssal21">
    <w:name w:val="Szövegtörzs behúzással 21"/>
    <w:basedOn w:val="Normal"/>
    <w:qFormat/>
    <w:pPr>
      <w:spacing w:lineRule="auto" w:line="240" w:before="0" w:after="0"/>
      <w:ind w:left="2124" w:right="0" w:hanging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before="0" w:after="0"/>
      <w:ind w:left="1985" w:firstLine="16"/>
      <w:jc w:val="both"/>
    </w:pPr>
    <w:rPr>
      <w:rFonts w:ascii="Courier New" w:hAnsi="Courier New" w:cs="Courier New"/>
      <w:sz w:val="20"/>
      <w:szCs w:val="20"/>
    </w:rPr>
  </w:style>
  <w:style w:type="paragraph" w:styleId="Szvegtrzsbehzssal3">
    <w:name w:val="Szövegtörzs behúzással 3"/>
    <w:basedOn w:val="Normal"/>
    <w:qFormat/>
    <w:pPr>
      <w:spacing w:before="0" w:after="0"/>
      <w:ind w:left="2127" w:firstLine="3"/>
    </w:pPr>
    <w:rPr>
      <w:rFonts w:ascii="Courier New" w:hAnsi="Courier New" w:cs="Courier New"/>
      <w:sz w:val="20"/>
      <w:szCs w:val="20"/>
    </w:rPr>
  </w:style>
  <w:style w:type="paragraph" w:styleId="Csakszveg">
    <w:name w:val="Csak szöveg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6:00Z</dcterms:created>
  <dc:creator>User</dc:creator>
  <dc:description/>
  <cp:keywords/>
  <dc:language>en-US</dc:language>
  <cp:lastModifiedBy>Sály PH</cp:lastModifiedBy>
  <cp:lastPrinted>2021-12-16T09:57:00Z</cp:lastPrinted>
  <dcterms:modified xsi:type="dcterms:W3CDTF">2023-06-19T09:13:00Z</dcterms:modified>
  <cp:revision>47</cp:revision>
  <dc:subject/>
  <dc:title>J E G Y Z Ő K Ö N Y V</dc:title>
</cp:coreProperties>
</file>