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u w:val="single"/>
        </w:rPr>
        <w:t>J E G Y Z Ő K Ö N Y V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Készült:</w:t>
      </w:r>
      <w:r>
        <w:rPr>
          <w:rFonts w:cs="Courier New" w:ascii="Courier New" w:hAnsi="Courier New"/>
          <w:sz w:val="20"/>
          <w:szCs w:val="20"/>
        </w:rPr>
        <w:t xml:space="preserve"> Sály Község Önkormányzatának Képviselő-testülete 2023. május 31-én 9.00 órai kezdettel tartott nyílt üléséről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Az ülés helye:</w:t>
      </w:r>
      <w:r>
        <w:rPr>
          <w:rFonts w:cs="Courier New" w:ascii="Courier New" w:hAnsi="Courier New"/>
          <w:sz w:val="20"/>
          <w:szCs w:val="20"/>
        </w:rPr>
        <w:t xml:space="preserve"> Sály Község Önkormányzatának tanácskozóterme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Jelen vannak:</w:t>
      </w:r>
      <w:r>
        <w:rPr>
          <w:rFonts w:cs="Courier New" w:ascii="Courier New" w:hAnsi="Courier New"/>
          <w:sz w:val="20"/>
          <w:szCs w:val="20"/>
        </w:rPr>
        <w:t xml:space="preserve"> Fekete Jánosné polgármester, Hócza József alpolgármester, Burkus Sándor, Farkas Zoltán, dr. Nagy Jánosné, Szabó Valéria és Szamkó Andor képviselők.</w:t>
      </w:r>
    </w:p>
    <w:p>
      <w:pPr>
        <w:pStyle w:val="Szvegtrzsbehzssal21"/>
        <w:ind w:left="0" w:right="0" w:hanging="0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/>
          <w:sz w:val="20"/>
          <w:szCs w:val="20"/>
          <w:u w:val="single"/>
        </w:rPr>
      </w:r>
    </w:p>
    <w:p>
      <w:pPr>
        <w:pStyle w:val="Szvegtrzsbehzssal21"/>
        <w:ind w:left="0" w:right="0" w:hanging="0"/>
        <w:jc w:val="both"/>
        <w:rPr/>
      </w:pPr>
      <w:r>
        <w:rPr>
          <w:sz w:val="20"/>
          <w:szCs w:val="20"/>
          <w:u w:val="single"/>
        </w:rPr>
        <w:t>Fekete Jánosné polgármester:</w:t>
      </w:r>
      <w:r>
        <w:rPr>
          <w:sz w:val="20"/>
          <w:szCs w:val="20"/>
        </w:rPr>
        <w:t xml:space="preserve"> Megállapította, hogy az ülés határozatképes, az ülést megnyitotta. </w:t>
      </w:r>
    </w:p>
    <w:p>
      <w:pPr>
        <w:pStyle w:val="Szvegtrzsbehzssal2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Jegyzőkönyvvezető:</w:t>
      </w:r>
      <w:r>
        <w:rPr>
          <w:rFonts w:cs="Courier New" w:ascii="Courier New" w:hAnsi="Courier New"/>
          <w:sz w:val="20"/>
          <w:szCs w:val="20"/>
        </w:rPr>
        <w:t xml:space="preserve">  Dr. Molnár Sándor jegyző távollétében: Viziné Bók Év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Jegyzőkönyvhitelesítőknek</w:t>
      </w:r>
      <w:r>
        <w:rPr>
          <w:rFonts w:cs="Courier New" w:ascii="Courier New" w:hAnsi="Courier New"/>
          <w:sz w:val="20"/>
          <w:szCs w:val="20"/>
        </w:rPr>
        <w:t>: Hócza József alpolgármestert és Burkus Sándor képviselőt kérte fel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köszöntötte a megjelenteket, ismertette a megtárgyalásra kerülő javasolt napirendet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JAVASOLT N A P I R E N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/ Egészségügyi alapellátással kapcsolatos problémák megtárgyalás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Előadó: </w:t>
      </w:r>
      <w:r>
        <w:rPr>
          <w:rFonts w:cs="Courier New" w:ascii="Courier New" w:hAnsi="Courier New"/>
          <w:sz w:val="20"/>
          <w:szCs w:val="20"/>
        </w:rPr>
        <w:t>Fekete Jánosné polgármest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./ Indítványok, javaslatok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kérte a képviselő-testületet, hogy fogadják el a napirendi javaslatot, jegyzőkönyvvezető, jegyzőkönyvhitelesítők személyére tett javaslatot. 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képviselő-testület egyhangúlag elfogadta </w:t>
      </w:r>
    </w:p>
    <w:p>
      <w:pPr>
        <w:pStyle w:val="Normal"/>
        <w:spacing w:lineRule="auto" w:line="240" w:before="0" w:after="0"/>
        <w:ind w:left="2694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a napirendet, valamint a jegyzőkönyvvezető és jegyzőkönyvhitelesítők személyére tett javaslatot.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lfogadásra került napirendi pontok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/ Egészségügyi alapellátással kapcsolatos problémák megtárgyalás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Előadó: </w:t>
      </w:r>
      <w:r>
        <w:rPr>
          <w:rFonts w:cs="Courier New" w:ascii="Courier New" w:hAnsi="Courier New"/>
          <w:sz w:val="20"/>
          <w:szCs w:val="20"/>
        </w:rPr>
        <w:t>Fekete Jánosné polgármest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./ Indítványok, javaslatok.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Napirend tárgyalás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gészségügyi alapellátással kapcsolatos problémák megtárgyalás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Előadó: </w:t>
      </w:r>
      <w:r>
        <w:rPr>
          <w:rFonts w:cs="Courier New" w:ascii="Courier New" w:hAnsi="Courier New"/>
          <w:sz w:val="20"/>
          <w:szCs w:val="20"/>
        </w:rPr>
        <w:t>Fekete Jánosné polgármester</w:t>
      </w:r>
    </w:p>
    <w:p>
      <w:pPr>
        <w:pStyle w:val="Csakszveg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Csakszveg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Fekete Jánosné polgármester:</w:t>
      </w:r>
      <w:r>
        <w:rPr>
          <w:rFonts w:cs="Courier New" w:ascii="Courier New" w:hAnsi="Courier New"/>
        </w:rPr>
        <w:t xml:space="preserve"> a mai ülésük fő napirendje az egészségügyi alapellátás kapcsán jelentkező problémák megoldása.  </w:t>
      </w:r>
    </w:p>
    <w:p>
      <w:pPr>
        <w:pStyle w:val="Csakszveg"/>
        <w:jc w:val="both"/>
        <w:rPr/>
      </w:pPr>
      <w:r>
        <w:rPr>
          <w:rFonts w:cs="Courier New" w:ascii="Courier New" w:hAnsi="Courier New"/>
        </w:rPr>
        <w:t>Tájékoztatta a képviselő-testületet, hogy az egészségügyi alapellátásban dolgozó személyzet szinte 100 %-ban felmond.</w:t>
      </w:r>
    </w:p>
    <w:p>
      <w:pPr>
        <w:pStyle w:val="Csakszveg"/>
        <w:jc w:val="both"/>
        <w:rPr/>
      </w:pPr>
      <w:r>
        <w:rPr>
          <w:rFonts w:cs="Courier New" w:ascii="Courier New" w:hAnsi="Courier New"/>
        </w:rPr>
        <w:t xml:space="preserve">A háziorvosi szolgálatnál helyettesítő orvos, dr. Gondi Teodóra jelezte, hogy június 30-ával bezárólag Sály településen megszünteti tevékenységét. Egyrész a sályi rendelőben megjelenő nagy létszámú beteg ellátása olyan mértékű terhelést ró rá, hogy fizikálisan sem bírja, s nem különben a betegek által tanúsított magatartás, amely elfogadhatatlan. </w:t>
      </w:r>
    </w:p>
    <w:p>
      <w:pPr>
        <w:pStyle w:val="Csakszveg"/>
        <w:jc w:val="both"/>
        <w:rPr/>
      </w:pPr>
      <w:r>
        <w:rPr>
          <w:rFonts w:cs="Courier New" w:ascii="Courier New" w:hAnsi="Courier New"/>
        </w:rPr>
        <w:t xml:space="preserve">A szakápoló, asszisztenciát képviselő Magosné Juhász Beatrix Judit szintén benyújtotta felmondását, továbbá Feketéné Nagy Mónika védőnő is. </w:t>
      </w:r>
    </w:p>
    <w:p>
      <w:pPr>
        <w:pStyle w:val="Csakszveg"/>
        <w:jc w:val="both"/>
        <w:rPr/>
      </w:pPr>
      <w:r>
        <w:rPr>
          <w:rFonts w:cs="Courier New" w:ascii="Courier New" w:hAnsi="Courier New"/>
        </w:rPr>
        <w:t xml:space="preserve">Dr. Molnár István háziorvos, ugyan írásosan nem jelezte ezen szándékát, azonban a kialakult helyzet miatt nincs rá garancia, hogy hosszú távon folytatni kívánja a helyettesítést. </w:t>
      </w:r>
    </w:p>
    <w:p>
      <w:pPr>
        <w:pStyle w:val="Csakszveg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jc w:val="both"/>
        <w:rPr/>
      </w:pPr>
      <w:r>
        <w:rPr>
          <w:rFonts w:cs="Courier New" w:ascii="Courier New" w:hAnsi="Courier New"/>
        </w:rPr>
        <w:t xml:space="preserve">A rendelőben nap- mint nap kirívóan magas a betegforgalom, s mindezek mellé még agresszív, kezelhetetlen magatartás is társul az ellátottak részéről. </w:t>
      </w:r>
    </w:p>
    <w:p>
      <w:pPr>
        <w:pStyle w:val="Csakszveg"/>
        <w:jc w:val="both"/>
        <w:rPr/>
      </w:pPr>
      <w:r>
        <w:rPr>
          <w:rFonts w:cs="Courier New" w:ascii="Courier New" w:hAnsi="Courier New"/>
        </w:rPr>
        <w:t xml:space="preserve">Az elmúlt hét pénteki napján majdnem tettlegességre is sor került. </w:t>
      </w:r>
    </w:p>
    <w:p>
      <w:pPr>
        <w:pStyle w:val="Csakszveg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gyre több beteg minősíthetetlen stílusú, jó változás nem várható, inkább egyre súlyosabb problémákkal találkoznak, megjelent a drog, mely kiszámíthatatlan magatartást vált ki a fogyasztókból.</w:t>
      </w:r>
    </w:p>
    <w:p>
      <w:pPr>
        <w:pStyle w:val="Csakszveg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z elmúlt héten, illetőleg azt megelőző napokban is napi, élő, szoros kapcsolatban állt az egészségügyi személyzettel. A tegnapi nap folyamán csak a délelőtti órákban 77 beteget láttak el. A 77 betegből egyetlen egy fő volt, aki orvosi ellátásra szorult.  A többi alany a Pünkösdi hosszú hétvége után nem ment dolgozni, valamint a gyermekek nem mentek óvodába, iskolába, s igazolások kiállítása miatt jelentek meg a szülők.</w:t>
      </w:r>
    </w:p>
    <w:p>
      <w:pPr>
        <w:pStyle w:val="Csakszveg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öbb alkalommal beszélt a távozni készülő személyzettel, eddig eredménytelenül. Érthető álláspontjuk, a körzet egyébként is nagyon nehéz, feszített a munkavégzés, azonban az tényleg elfogadhatatlan, hogy nem tudnak dolgozni a renitens magatartású betegektől, s nem hajlandóak ilyen munkakörülmények között tovább a településen dolgozni. </w:t>
      </w:r>
    </w:p>
    <w:p>
      <w:pPr>
        <w:pStyle w:val="Csakszveg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jc w:val="both"/>
        <w:rPr/>
      </w:pPr>
      <w:r>
        <w:rPr>
          <w:rFonts w:cs="Courier New" w:ascii="Courier New" w:hAnsi="Courier New"/>
        </w:rPr>
        <w:t xml:space="preserve">Kérte a testületet, hogy gondolkodjanak, hogy milyen megoldást tudnának találni e nagyon súlyos probléma megoldására. Ha nem tudnak kiutat, visszafordíthatatlanná válik a helyzet, akkor viszont el kell fogadniuk, hogy heti egy, két alkalommal biztosítanak háziorvost a településre. </w:t>
      </w:r>
    </w:p>
    <w:p>
      <w:pPr>
        <w:pStyle w:val="Csakszveg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jc w:val="both"/>
        <w:rPr/>
      </w:pPr>
      <w:r>
        <w:rPr>
          <w:rFonts w:cs="Courier New" w:ascii="Courier New" w:hAnsi="Courier New"/>
          <w:u w:val="single"/>
        </w:rPr>
        <w:t>Burkus Sándor képviselő:</w:t>
      </w:r>
      <w:r>
        <w:rPr>
          <w:rFonts w:cs="Courier New" w:ascii="Courier New" w:hAnsi="Courier New"/>
        </w:rPr>
        <w:t xml:space="preserve"> véleménye szerint, amikor Oláh Andrea dolgozott a rendelőben, valamelyest tudta irányítani a betegeket, nem emlékszik, hogy ilyen hatalmas probléma lett volna. </w:t>
      </w:r>
    </w:p>
    <w:p>
      <w:pPr>
        <w:pStyle w:val="Csakszveg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Csakszveg"/>
        <w:jc w:val="both"/>
        <w:rPr/>
      </w:pPr>
      <w:r>
        <w:rPr>
          <w:rFonts w:cs="Courier New" w:ascii="Courier New" w:hAnsi="Courier New"/>
          <w:u w:val="single"/>
        </w:rPr>
        <w:t xml:space="preserve">Fekete Jánosné polgármester: </w:t>
      </w:r>
      <w:r>
        <w:rPr>
          <w:rFonts w:cs="Courier New" w:ascii="Courier New" w:hAnsi="Courier New"/>
        </w:rPr>
        <w:t xml:space="preserve"> Oláh Andrea technikai személyzeti állományban volt, fegyelmezéssel eredményt nem ért el. </w:t>
      </w:r>
    </w:p>
    <w:p>
      <w:pPr>
        <w:pStyle w:val="Csakszveg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lt időszak, amikor 1 fő napszámbérbe volt rendelési idő alatt, s egyenként engedte be a betegeket a rendelőbe, talán abban az időszakban ezt pozitívumként értékelhették.</w:t>
      </w:r>
    </w:p>
    <w:p>
      <w:pPr>
        <w:pStyle w:val="Csakszveg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Dr. Nagy Jánosné képviselő:</w:t>
      </w:r>
      <w:r>
        <w:rPr>
          <w:rFonts w:cs="Courier New" w:ascii="Courier New" w:hAnsi="Courier New"/>
        </w:rPr>
        <w:t xml:space="preserve"> megérti a személyzet problémáját, nem tudnak dolgozni, idegileg kikészültek már mindannyian. Megjelent a drog, nem tudják kontrollálni magatartásukat, zavarják a rendelést. További gond, hogy 1 fő beteggel jön az egész család. Tépkedik a zöldnövényzetet, virágot, zöld dióval dobálóznak, magolnak, szemetelnek, esznek, isznak a rendelőben. Teljesen elfogadhatatlan, s minősíthetetlen a betegek hozzáállása, magatartása. </w:t>
      </w:r>
    </w:p>
    <w:p>
      <w:pPr>
        <w:pStyle w:val="Csakszveg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édőnőnek is komoly gondjai vannak, a gondozottjai éretlenek, nem értenek semmit. A védőnő minden plusz segítséget megad, de az együttműködésre képtelenek, nem partnerek. Igen komoly felelősség hárul a védőnő személyére ilyen gondozotti körrel. A következő generációkat egyre nehezebb kezelni. öntörvényűek.</w:t>
      </w:r>
    </w:p>
    <w:p>
      <w:pPr>
        <w:pStyle w:val="Csakszveg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Szamkó Andor képviselő:</w:t>
      </w:r>
      <w:r>
        <w:rPr>
          <w:rFonts w:cs="Courier New" w:ascii="Courier New" w:hAnsi="Courier New"/>
        </w:rPr>
        <w:t xml:space="preserve"> a lakosság egy része problémás, jó lenne tudni, hogy kik a renitens magatartásúak, s akkor Ő is megkeresné Őket, s mint képviselő, roma nemzetiségi önkormányzati képviselő is elbeszélgetne velük.</w:t>
      </w:r>
    </w:p>
    <w:p>
      <w:pPr>
        <w:pStyle w:val="Csakszveg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jc w:val="both"/>
        <w:rPr/>
      </w:pPr>
      <w:r>
        <w:rPr>
          <w:rFonts w:cs="Courier New" w:ascii="Courier New" w:hAnsi="Courier New"/>
          <w:u w:val="single"/>
        </w:rPr>
        <w:t xml:space="preserve">Fekete Jánosné polgármester: </w:t>
      </w:r>
      <w:r>
        <w:rPr>
          <w:rFonts w:cs="Courier New" w:ascii="Courier New" w:hAnsi="Courier New"/>
        </w:rPr>
        <w:t>személyeket név szerint nem nevezhetnek meg, az egészségügyi dolgozók név szerint nem nevezhetnek meg senkit.</w:t>
      </w:r>
    </w:p>
    <w:p>
      <w:pPr>
        <w:pStyle w:val="Csakszveg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Szabó Valéria képviselő:</w:t>
      </w:r>
      <w:r>
        <w:rPr>
          <w:rFonts w:cs="Courier New" w:ascii="Courier New" w:hAnsi="Courier New"/>
        </w:rPr>
        <w:t xml:space="preserve"> sajnos a probléma felszámolásához nem áll jogszabályi háttér rendelkezésükre. A rendőri szervek  sem oldják meg ezt a problémát. Nincs felderítve az sem, hogy ki az aki, esetleg a településen drogot terjeszt. </w:t>
      </w:r>
    </w:p>
    <w:p>
      <w:pPr>
        <w:pStyle w:val="Csakszveg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jc w:val="both"/>
        <w:rPr/>
      </w:pPr>
      <w:r>
        <w:rPr>
          <w:rFonts w:cs="Courier New" w:ascii="Courier New" w:hAnsi="Courier New"/>
          <w:u w:val="single"/>
        </w:rPr>
        <w:t>Farkas Zoltán képviselő:</w:t>
      </w:r>
      <w:r>
        <w:rPr>
          <w:rFonts w:cs="Courier New" w:ascii="Courier New" w:hAnsi="Courier New"/>
        </w:rPr>
        <w:t xml:space="preserve"> az egészségügyi dolgozókról csak pozitív véleményt tud mondani, elismeri munkájukat.</w:t>
      </w:r>
    </w:p>
    <w:p>
      <w:pPr>
        <w:pStyle w:val="Csakszveg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jc w:val="both"/>
        <w:rPr/>
      </w:pPr>
      <w:r>
        <w:rPr>
          <w:rFonts w:cs="Courier New" w:ascii="Courier New" w:hAnsi="Courier New"/>
          <w:u w:val="single"/>
        </w:rPr>
        <w:t xml:space="preserve">Hócza József képviselő: </w:t>
      </w:r>
      <w:r>
        <w:rPr>
          <w:rFonts w:cs="Courier New" w:ascii="Courier New" w:hAnsi="Courier New"/>
        </w:rPr>
        <w:t xml:space="preserve">milyen intézkedéseket tehetnének meg annak érdekében, hogy az egészségügyi alapellátás kapcsán keletkezett és elindult folyamatot visszafordítsák. Szükséges és elengedhetetlen, hogy valamit tegyenek azért, hogy a helyettesítő orvosok és az asszisztencia, valamint védőnő is maradjon meg a településnek. Segíteni kell a személyzetet, hogy munkájukat biztonságban, nyugodt körülmények között, zavartalanul tudják ellátni. A település jövőjéért meg kell hozniuk minden áldozatot, ha kell esetleg őrző szolgálat felállításával is. </w:t>
      </w:r>
    </w:p>
    <w:p>
      <w:pPr>
        <w:pStyle w:val="Csakszveg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Burkus Sándor képviselő:</w:t>
      </w:r>
      <w:r>
        <w:rPr>
          <w:rFonts w:cs="Courier New" w:ascii="Courier New" w:hAnsi="Courier New"/>
        </w:rPr>
        <w:t xml:space="preserve"> csodálja az egészségügyben dolgozók tűrőképességét, hogy ilyen egzisztenciával rendelkező, kiemelkedő szaktekintélyek nap-, mint nap az elhangzottak szerinti renitens magatartást tanúsítókkal küzdjenek. Érhető az elhatározásuk, hogy nem akarják ezt tovább folytatni, felállnak és elmennek a településről. A testület véleménye szerint ennek megakadályozása céljából a rendfenntartás érdekében felügyeleti szolgálatot szervezhetne.</w:t>
      </w:r>
    </w:p>
    <w:p>
      <w:pPr>
        <w:pStyle w:val="Csakszveg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Fekete Jánosné polgármester:</w:t>
      </w:r>
      <w:r>
        <w:rPr>
          <w:rFonts w:cs="Courier New" w:ascii="Courier New" w:hAnsi="Courier New"/>
        </w:rPr>
        <w:t xml:space="preserve"> az elmúlt időszakban csak a váróteremben alakultak ki incidensek, most viszont már a rendelőben, vizsgálóhelyiségben is renitens, agresszív a beteg. Dr. Gondi Teodóra háziorvos szerződés szerint heti egy alkalommal 2 órahosszát rendel Sályban, azonban legutóbb is 5 órán át rendelt folyamatosan. </w:t>
      </w:r>
    </w:p>
    <w:p>
      <w:pPr>
        <w:pStyle w:val="Csakszveg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 xml:space="preserve">Dr. Nagy Jánosné képviselő: </w:t>
      </w:r>
      <w:r>
        <w:rPr>
          <w:rFonts w:cs="Courier New" w:ascii="Courier New" w:hAnsi="Courier New"/>
        </w:rPr>
        <w:t>már gyermekkorban gondok vannak, a pedagógus nem tudja feladatát ellátni segítség nélkül. Az iskolában a pedagógusok mellett technikai személyzet biztosítja a rend-, fegyelem fenntartását. Régen 1 tanító tanított és felügyelt közel 40 fő tanulót. Felháborítónak tartja, hogy a minden lehetőség adott a gyermekek előtt, biztosítva van a napi háromszori ingyenes étkeztetés, tankönyvekkel, tanszerekkel el vannak látva, mindent megkapnak, de nem tanulnak, nem teljesítik kötelességüket.</w:t>
      </w:r>
    </w:p>
    <w:p>
      <w:pPr>
        <w:pStyle w:val="Csakszveg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yen körülmények között nem lehet dolgozni. Nagyon nehéz a körzet, az ellátotti alany, nagy felelősség hárul a védőnőre, hogy adott esetben családban marad a gyermek, vagy kiemelésre szorul. A páciensek kiszámíthatatlanok.  Mint szakmabeli elmondhatja, hogy Ő ilyen körülmények között nem tudott volna  több mint 40 évnyi szolgálatot ellátni. Munkája során nem tapasztalt hasonló negatív impulzust. Az ellátottak együttműködtek, nem volt agresszivitás, s nem kellett félnie, tiszteletben tartották. Most is csak pár családot kellene megnevelni, s máris pozitív változást érnének el. </w:t>
      </w:r>
    </w:p>
    <w:p>
      <w:pPr>
        <w:pStyle w:val="Csakszveg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ációi szerint a védőnők bére csökkeni fog, egyes pótlékokat már nem fognak megkapni. Tapasztalatai alapján a védőnői szolgálat közel 120 éve rendezetten, zökkenőmentesen működött. </w:t>
      </w:r>
    </w:p>
    <w:p>
      <w:pPr>
        <w:pStyle w:val="Csakszveg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drogfogyasztásról, terjesztésről pedig csak annyit, hogy felderítése nehéz, nem fogják egymást elárulni.</w:t>
      </w:r>
    </w:p>
    <w:p>
      <w:pPr>
        <w:pStyle w:val="Csakszveg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 xml:space="preserve">Hócza József alpolgármester: </w:t>
      </w:r>
      <w:r>
        <w:rPr>
          <w:rFonts w:cs="Courier New" w:ascii="Courier New" w:hAnsi="Courier New"/>
        </w:rPr>
        <w:t xml:space="preserve">sajnos az iskola is hasonló helyzetben van, mint az egészségügyi intézmény, nap- mint nap hasonló problémával küzdenek, gyermekekkel, szülőkkel egyaránt. Az újabb és újabb generáció pozitív változást nem hoz, sajnos évről- évre nehezebb, s őszintén bevallja, azon sem csodálkozna, ha a pedagógusok is hasonlóan az egészségügyi személyzethez, bejelentenék, hogy nem kívánnak tovább itt dolgozni.  </w:t>
      </w:r>
    </w:p>
    <w:p>
      <w:pPr>
        <w:pStyle w:val="Csakszveg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az étkeztetésre fordítandó összeget a központi költségvetés nem fedezi, saját forrásból az elmúlt évben is 11.000.000 Ft összeget kellett hozzátenni. Szomorú, hogy az önkormányzat minden támogatást biztosít az itt élőknek, akár gyermeknek, akár szülőnek, s eredmény nincs, ellenkezőleg. Az egészségügyben dolgozóktól is minden segítséget megkaptak.</w:t>
      </w:r>
    </w:p>
    <w:p>
      <w:pPr>
        <w:pStyle w:val="Csakszveg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sakszveg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kat gondolkodott azon, hogy milyen lehetőségeik vannak, hogy visszafordítsák az egészségügyi intézményben elindult folyamatot.  Gondolt arra, hogy az orvosok megbízási díját megemelnék, az asszisztens bérfejlesztést kaphatnak, esetleg a napi munkavégzéshez is segítséget nyújtanának felügyelet biztosításával. Sajnos bekövetkezett, amitől egy ideje már félnek, s nem lát arra garanciát, hogy álláspontjukat az orvosok, védőnő és asszisztens megváltoztatják. A védőnő tekintetében a munkáltatói jogot július 1-jétől a B.A.Z. Megyei Kórház veszi át, a munkavégzés helye változatlan maradna, azonban természetesen a munkáltató dönt minden munkavégzéssel összefüggő kérdésben. A védőnő nem fogja aláírni a szerződést a Megyei Kórházzal. </w:t>
      </w:r>
    </w:p>
    <w:p>
      <w:pPr>
        <w:pStyle w:val="Csakszveg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udni kell azt is, hogy a környező településeken összességében nincs annyi ellátott, gondozott, mint egyedül Sályban. Hatalmas teher hárult eddig is a védőnőre, s minden egészségügyi dolgozóra. </w:t>
      </w:r>
    </w:p>
    <w:p>
      <w:pPr>
        <w:pStyle w:val="Csakszveg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sakszveg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A képviselő-testület kérte a polgármestert, hogy próbálja meg, s tárgyaljon újra a háziorvossal, asszisztenssel, védőnővel. A képviselő-testület megérti, s el is fogadja a felmondásokat, de  minden tőle telhető, hathatós segítséget megadna, s áldozatot hozna azért, hogy továbbra is zökkenőmentesen történjen a községben élők alapellátása. A pozitív változás érdekében partnerként működne közre, melyhez várna instrukciókat a háziorvosi szolgálattól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nnyiben nem sikerül egyezségre jutniuk, akkor a képviselő-testület megbízza a polgármestert, hogy a pályázati kiírás előkészítését bonyolítsa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./ Indítványok, javaslatok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kérte a testületet, hogy a Szervezeti és Működési Szabályzat 3. függelékét módosítsák a 107051 Szociális étkeztetés kormányzati funkció megnevezésének kiegészítésével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képviselő-testület 7 igen, 0 nem szavazattal, 0 tartózkodással az alábbi határozatot hozta:</w:t>
      </w:r>
    </w:p>
    <w:p>
      <w:pPr>
        <w:pStyle w:val="Normal"/>
        <w:spacing w:lineRule="auto" w:line="240" w:before="0" w:after="0"/>
        <w:ind w:left="1416" w:firstLine="708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ály Község Önkormányzata Képviselő-testületének</w:t>
      </w:r>
    </w:p>
    <w:p>
      <w:pPr>
        <w:pStyle w:val="Normal"/>
        <w:spacing w:lineRule="auto" w:line="240" w:before="0" w:after="0"/>
        <w:ind w:left="1416" w:firstLine="708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586/2023.(V.31.) sz. határozata</w:t>
      </w:r>
      <w:r>
        <w:rPr>
          <w:rFonts w:cs="Courier New" w:ascii="Courier New" w:hAnsi="Courier New"/>
          <w:b/>
          <w:bCs/>
          <w:sz w:val="20"/>
          <w:szCs w:val="20"/>
        </w:rPr>
        <w:t>: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Tárgy: </w:t>
      </w:r>
      <w:r>
        <w:rPr>
          <w:rFonts w:cs="Courier New" w:ascii="Courier New" w:hAnsi="Courier New"/>
          <w:sz w:val="20"/>
          <w:szCs w:val="20"/>
        </w:rPr>
        <w:t xml:space="preserve"> az önkormányzat Szervezeti és Működési Szabályzatáról szóló 8/2018.(VI.25.) önkormányzati rendelet 3. függelékének módosítása.</w:t>
      </w:r>
    </w:p>
    <w:p>
      <w:pPr>
        <w:pStyle w:val="Normal"/>
        <w:ind w:left="212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ály Község Önkormányzatának képviselő-testülete megtárgyalta a „Javaslat az Önkormányzat Szervezeti és Működési Szabályzatáról szóló 8/2018.(VI.25.) önkormányzati rendelet 3. függelékének módosítására vonatkozó javaslatot.</w:t>
      </w:r>
    </w:p>
    <w:p>
      <w:pPr>
        <w:pStyle w:val="Normal"/>
        <w:spacing w:before="0" w:after="0"/>
        <w:ind w:left="2124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z Önkormányzat tevékenységeinek kormányzati funkciók szerinti besorolásában a 107051 Szociális étkeztetés kormányzati funkció megnevezés az alábbiak szerint módosul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ind w:left="1620" w:hanging="180"/>
        <w:rPr>
          <w:rFonts w:ascii="Courier New" w:hAnsi="Courier New" w:cs="Courier New"/>
          <w:b/>
          <w:b/>
          <w:bCs/>
          <w:iCs/>
          <w:sz w:val="20"/>
          <w:szCs w:val="20"/>
        </w:rPr>
      </w:pPr>
      <w:r>
        <w:rPr>
          <w:rFonts w:eastAsia="Courier New" w:cs="Courier New" w:ascii="Courier New" w:hAnsi="Courier New"/>
          <w:iCs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iCs/>
          <w:sz w:val="20"/>
          <w:szCs w:val="20"/>
        </w:rPr>
        <w:t>107051 Szociális étkeztetés szociális konyhán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ály Község Önkormányzatának Képviselő-testülete jelen határozat melléklete szerinti tartalommal módosítja az Önkormányzat Szervezeti és Működési Szabályzatáról szóló 8/2018.(VI.25.) önkormányzati rendeletének 3. függelékét.</w:t>
      </w:r>
    </w:p>
    <w:p>
      <w:pPr>
        <w:pStyle w:val="Normal"/>
        <w:spacing w:lineRule="auto" w:line="240"/>
        <w:ind w:left="1416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Felelős:</w:t>
      </w:r>
      <w:r>
        <w:rPr>
          <w:rFonts w:cs="Courier New" w:ascii="Courier New" w:hAnsi="Courier New"/>
          <w:sz w:val="20"/>
          <w:szCs w:val="20"/>
        </w:rPr>
        <w:t xml:space="preserve">  Fekete Jánosné polgármester</w:t>
      </w:r>
    </w:p>
    <w:p>
      <w:pPr>
        <w:pStyle w:val="Normal"/>
        <w:spacing w:lineRule="auto" w:line="240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Határidő:</w:t>
      </w:r>
      <w:r>
        <w:rPr>
          <w:rFonts w:cs="Courier New" w:ascii="Courier New" w:hAnsi="Courier New"/>
        </w:rPr>
        <w:t xml:space="preserve">  folyamatos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a nyílt ülést 10.00 órakor berekesztette, s kérte, hogy munkájukat zárt ülés keretében folytassák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képviselő-testület ezzel egyetértett, s zárt üléssel folytatták a munkát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0"/>
        </w:rPr>
        <w:t>K.m.f.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Dr. Molnár Sándor </w:t>
        <w:tab/>
        <w:tab/>
        <w:tab/>
        <w:tab/>
        <w:tab/>
        <w:t xml:space="preserve"> Fekete Jánosn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jegyző</w:t>
        <w:tab/>
        <w:tab/>
        <w:tab/>
        <w:tab/>
        <w:tab/>
        <w:tab/>
        <w:t xml:space="preserve">       polgármester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Hócza József             Burkus Sándor         </w:t>
      </w:r>
    </w:p>
    <w:p>
      <w:pPr>
        <w:pStyle w:val="Normal"/>
        <w:spacing w:lineRule="auto" w:line="2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gyzőkönyvhitelesítők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0" w:after="20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outlineLvl w:val="2"/>
    </w:pPr>
    <w:rPr>
      <w:rFonts w:ascii="Arial" w:hAnsi="Arial" w:eastAsia="Times New Roman" w:cs="Arial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214" w:leader="dot"/>
      </w:tabs>
      <w:spacing w:lineRule="auto" w:line="240" w:before="0" w:after="0"/>
      <w:ind w:left="0" w:right="-293" w:hanging="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1416" w:firstLine="708"/>
      <w:jc w:val="both"/>
      <w:outlineLvl w:val="6"/>
    </w:pPr>
    <w:rPr>
      <w:rFonts w:ascii="Courier New" w:hAnsi="Courier New" w:cs="Courier New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1416" w:hanging="0"/>
      <w:jc w:val="both"/>
      <w:outlineLvl w:val="7"/>
    </w:pPr>
    <w:rPr>
      <w:rFonts w:ascii="Courier New" w:hAnsi="Courier New" w:cs="Courier New"/>
      <w:b/>
      <w:sz w:val="20"/>
      <w:szCs w:val="20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eastAsia="Calibri" w:cs="Courier New"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elvetica" w:hAnsi="Helvetica" w:eastAsia="Times New Roman" w:cs="Helvetic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eastAsia="Calibri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8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sz w:val="22"/>
      <w:szCs w:val="24"/>
      <w:u w:val="single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sz w:val="2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28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sz w:val="28"/>
    </w:rPr>
  </w:style>
  <w:style w:type="character" w:styleId="Szvegtrzsbehzssal2Char">
    <w:name w:val="Szövegtörzs behúzással 2 Char"/>
    <w:qFormat/>
    <w:rPr>
      <w:rFonts w:ascii="Courier New" w:hAnsi="Courier New" w:eastAsia="Times New Roman" w:cs="Courier New"/>
      <w:sz w:val="24"/>
      <w:szCs w:val="24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zvegtrzsChar">
    <w:name w:val="Szövegtörzs Char"/>
    <w:qFormat/>
    <w:rPr>
      <w:sz w:val="22"/>
      <w:szCs w:val="22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mChar">
    <w:name w:val="Cím Char"/>
    <w:qFormat/>
    <w:rPr>
      <w:rFonts w:ascii="Courier New" w:hAnsi="Courier New" w:eastAsia="Times New Roman" w:cs="Courier New"/>
      <w:sz w:val="24"/>
      <w:szCs w:val="24"/>
      <w:u w:val="single"/>
    </w:rPr>
  </w:style>
  <w:style w:type="character" w:styleId="Szvegtrzs2Char">
    <w:name w:val="Szövegtörzs 2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3Char">
    <w:name w:val="Szövegtörzs 3 Char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kern w:val="2"/>
      <w:sz w:val="22"/>
      <w:szCs w:val="21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ambria"/>
    </w:rPr>
  </w:style>
  <w:style w:type="paragraph" w:styleId="Szvegtrzsbehzssal21">
    <w:name w:val="Szövegtörzs behúzással 21"/>
    <w:basedOn w:val="Normal"/>
    <w:qFormat/>
    <w:pPr>
      <w:spacing w:lineRule="auto" w:line="240" w:before="0" w:after="0"/>
      <w:ind w:left="2124" w:right="0" w:hanging="0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before="0" w:after="0"/>
      <w:ind w:left="1985" w:firstLine="16"/>
      <w:jc w:val="both"/>
    </w:pPr>
    <w:rPr>
      <w:rFonts w:ascii="Courier New" w:hAnsi="Courier New" w:cs="Courier New"/>
      <w:sz w:val="20"/>
      <w:szCs w:val="20"/>
    </w:rPr>
  </w:style>
  <w:style w:type="paragraph" w:styleId="Szvegtrzsbehzssal3">
    <w:name w:val="Szövegtörzs behúzással 3"/>
    <w:basedOn w:val="Normal"/>
    <w:qFormat/>
    <w:pPr>
      <w:spacing w:before="0" w:after="0"/>
      <w:ind w:left="2127" w:firstLine="3"/>
    </w:pPr>
    <w:rPr>
      <w:rFonts w:ascii="Courier New" w:hAnsi="Courier New" w:cs="Courier New"/>
      <w:sz w:val="20"/>
      <w:szCs w:val="20"/>
    </w:rPr>
  </w:style>
  <w:style w:type="paragraph" w:styleId="Csakszveg">
    <w:name w:val="Csak szöveg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44:00Z</dcterms:created>
  <dc:creator>User</dc:creator>
  <dc:description/>
  <cp:keywords/>
  <dc:language>en-US</dc:language>
  <cp:lastModifiedBy>Sály PH</cp:lastModifiedBy>
  <cp:lastPrinted>2021-12-16T09:57:00Z</cp:lastPrinted>
  <dcterms:modified xsi:type="dcterms:W3CDTF">2023-06-07T10:58:00Z</dcterms:modified>
  <cp:revision>26</cp:revision>
  <dc:subject/>
  <dc:title>J E G Y Z Ő K Ö N Y V</dc:title>
</cp:coreProperties>
</file>