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u w:val="single"/>
        </w:rPr>
        <w:t>J E G Y Z Ő K Ö N Y V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észült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Képviselő-testülete 2023. március 30-án 9.00 órai kezdettel tartott nyílt ülésérő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Az ülés helye:</w:t>
      </w:r>
      <w:r>
        <w:rPr>
          <w:rFonts w:cs="Courier New" w:ascii="Courier New" w:hAnsi="Courier New"/>
          <w:sz w:val="20"/>
          <w:szCs w:val="20"/>
        </w:rPr>
        <w:t xml:space="preserve"> Sály Község Önkormányzatának tanácskozóter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len vannak:</w:t>
      </w:r>
      <w:r>
        <w:rPr>
          <w:rFonts w:cs="Courier New" w:ascii="Courier New" w:hAnsi="Courier New"/>
          <w:sz w:val="20"/>
          <w:szCs w:val="20"/>
        </w:rPr>
        <w:t xml:space="preserve"> Fekete Jánosné polgármester, Hócza József alpolgármester, Burkus Sándor, Dr. Nagy Jánosné képviselő, Farkas Zoltán, Szabó Valéria és Szamkó Andor képviselők.</w:t>
      </w:r>
    </w:p>
    <w:p>
      <w:pPr>
        <w:pStyle w:val="Szvegtrzsbehzssal21"/>
        <w:ind w:left="0" w:right="0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/>
          <w:sz w:val="20"/>
          <w:szCs w:val="20"/>
          <w:u w:val="single"/>
        </w:rPr>
      </w:r>
    </w:p>
    <w:p>
      <w:pPr>
        <w:pStyle w:val="Szvegtrzsbehzssal21"/>
        <w:ind w:left="0" w:right="0" w:hanging="0"/>
        <w:jc w:val="both"/>
        <w:rPr/>
      </w:pPr>
      <w:r>
        <w:rPr>
          <w:sz w:val="20"/>
          <w:szCs w:val="20"/>
          <w:u w:val="single"/>
        </w:rPr>
        <w:t>Fekete Jánosné polgármester:</w:t>
      </w:r>
      <w:r>
        <w:rPr>
          <w:sz w:val="20"/>
          <w:szCs w:val="20"/>
        </w:rPr>
        <w:t xml:space="preserve"> Megállapította, hogy az ülés határozatképes, az ülést megnyitotta. </w:t>
      </w:r>
    </w:p>
    <w:p>
      <w:pPr>
        <w:pStyle w:val="Szvegtrzsbehzssal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vezető:</w:t>
      </w:r>
      <w:r>
        <w:rPr>
          <w:rFonts w:cs="Courier New" w:ascii="Courier New" w:hAnsi="Courier New"/>
          <w:sz w:val="20"/>
          <w:szCs w:val="20"/>
        </w:rPr>
        <w:t xml:space="preserve">  Dr. Molnár Sándor jegyző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Jegyzőkönyvhitelesítőknek</w:t>
      </w:r>
      <w:r>
        <w:rPr>
          <w:rFonts w:cs="Courier New" w:ascii="Courier New" w:hAnsi="Courier New"/>
          <w:sz w:val="20"/>
          <w:szCs w:val="20"/>
        </w:rPr>
        <w:t>: Hócza József alpolgármestert és Burkus Sándor képviselőt kérte fel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öszöntötte a megjelenteket, ismertette a megtárgyalásra kerülő javasolt napirendet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JAVASOLT N A P I R E N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Indítványok, javaslat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kérte a képviselő-testületet, hogy fogadják el a napirendi javaslatot, jegyzőkönyvvezető, jegyzőkönyvhitelesítők személyére tett javaslato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egyhangúlag elfogadta </w:t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napirendet, valamint a jegyzőkönyvvezető és jegyzőkönyvhitelesítők személyére tett javaslatot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fogadásra került napirendi pontok: 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pirend tárgyalá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/ Indítványok, javaslato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Előadó:</w:t>
      </w:r>
      <w:r>
        <w:rPr>
          <w:rFonts w:cs="Courier New" w:ascii="Courier New" w:hAnsi="Courier New"/>
          <w:sz w:val="20"/>
        </w:rPr>
        <w:t xml:space="preserve"> Fekete Jánosné polgármester</w:t>
      </w:r>
    </w:p>
    <w:p>
      <w:pPr>
        <w:pStyle w:val="Normal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>tájékoztatta a képviselő-testületet, hogy a rendkívüli ülés összehívásának fő napirendje az önkormányzat tulajdonában lévő erdőterület hasznosítás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z un. Juhkert megjelölésű erdős területen – várom feletti rész – a  0288 hrsz-ú, illetőleg a 290. hrsz-ú ingatlan az önkormányzat tulajdonát képezi.  Az önkormányzati tulajdonú területrészek közötti, 289. hrsz-ú terület magánszemély tulajdonában van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gényt jelentettek be, (Török József nyugdíjas erdész, Máté Viktor magánszemély képviseletében egyenlőre csak szóban az önkormányzati tulajdonú területek vételére vonatkozóa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Bejuska Csaba és Farkas Zoltán kérésére a fenti helyrajzi számú területeket megtekintették. Megállapítást nyert, hogy  0288. hrsz-ú, 1,5 ha-os terület fásult, a 290. hrsz-ú, 7,7 ha térmértékű terület bozótos, csipkebokros, a magántulajdonban lévő 289. hrsz-ú, 3,5 ha térmértékű rész csúnya, galagonyás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formációi szerint nagyságrendileg kb. 3,5 ha- akácos, termelésre érett, de a helyszínen meg kell tekinte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>a következő ülésre elhívja a gazdajegyzőt, aki műholdas felvételeket is tud prezentálni, s tájékoztatja a testületet a tulajdonosi kötelezettségekrő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érte a testület tagjait, hogy mindaddig is gondolkodjanak, hogy a megvásárlásra kért ingatlant értékesítik-e, vagy az önkormányzat él elővásárlásai jogával és megvásárolja az önkormányzati területek közötti, magántulajdonban lévő erdős területet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terület megvásárlása esetén az önkormányzat el tudná látni tűzi fával az intézményeket, s esetleg még a lakosságot is tudná tűzi fával támogatni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osszabb folyamat elé néznek, mindenképpen szükséges a gazdajegyző véleménye, terepszemle, amely után tudnak csak döntést hozn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>Bejuska Csaba munkavezető:</w:t>
      </w:r>
      <w:r>
        <w:rPr>
          <w:rFonts w:cs="Courier New" w:ascii="Courier New" w:hAnsi="Courier New"/>
          <w:sz w:val="20"/>
        </w:rPr>
        <w:t xml:space="preserve"> tájékoztatta a képviselő-testületet, hogy a termelésre érett terület, akácos. Hivatalosan a művelési ága nem erdő, hanem legelő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 xml:space="preserve">Dr. Molnár Sándor jegyző: </w:t>
      </w:r>
      <w:r>
        <w:rPr>
          <w:rFonts w:cs="Courier New" w:ascii="Courier New" w:hAnsi="Courier New"/>
          <w:sz w:val="20"/>
        </w:rPr>
        <w:t xml:space="preserve">Fontosnak tartotta megjegyezni, hogy amennyiben az ingatlannyilvántartásban nem erdő művelési ágú területként szerepel az érintett helyrajzi számú rész, az Erdőfelügyelőség engedélye szükséges a letermeléséhez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Szabó Valéria képviselő:</w:t>
      </w:r>
      <w:r>
        <w:rPr>
          <w:rFonts w:cs="Courier New" w:ascii="Courier New" w:hAnsi="Courier New"/>
          <w:sz w:val="20"/>
        </w:rPr>
        <w:t xml:space="preserve"> nem szabad eladni az önkormányzati területe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arkas Zoltán képviselő:</w:t>
      </w:r>
      <w:r>
        <w:rPr>
          <w:rFonts w:cs="Courier New" w:ascii="Courier New" w:hAnsi="Courier New"/>
          <w:sz w:val="20"/>
        </w:rPr>
        <w:t xml:space="preserve"> osztozik azzal a véleménnyel, hogy ne értékesítsék a területet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Nagy Jánosné képviselő:</w:t>
      </w:r>
      <w:r>
        <w:rPr>
          <w:rFonts w:cs="Courier New" w:ascii="Courier New" w:hAnsi="Courier New"/>
          <w:sz w:val="20"/>
        </w:rPr>
        <w:t xml:space="preserve"> az értékesítés, illetőleg vétel tárgyában ismerniük kell pontosan az elvárásokat, az önkormányzatot érintő kötelezettséget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Fekete Jánosné polgármester: </w:t>
      </w:r>
      <w:r>
        <w:rPr>
          <w:rFonts w:cs="Courier New" w:ascii="Courier New" w:hAnsi="Courier New"/>
          <w:sz w:val="20"/>
        </w:rPr>
        <w:t xml:space="preserve"> mindenképpen a gazdajegyző tájékoztatása után tudnak majd felelősségteljes döntést hozni. A vételi szándékot fontosnak tartotta ismertetni a képviselő-testülettel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ismertette a képviselő-testülettel a szociális célú tüzelőanyag támogatás iránti igény benyújtásáról szóló pályázati kiírást. Az önkormányzatnak 612 m3 keménylombos tűzifa támogatási iránti igény benyújtására van lehetőség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Kérte a képviselő-testület döntését a pályázat benyújtásához.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7 igen, 0 nem szavazattal, 0 tartózkodással az alábbi határozatot hozta: 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69/2023.(III.30.) sz. határozata: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Sály Község Önkormányzata szociális célú tüzelőanyag vásárláshoz kapcsolódó támogatás iránti igény benyújtásáról. </w:t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tárgyalta a  Magyarország 2023. évi központi költségvetéséről szóló 2022. évi XXV. törvény 3. melléklet  2.2.1. pont szerinti pályázati kiírást: a települési önkormányzatok szociális célú tüzelőanyag vásárláshoz kapcsolódó támogatásról szóló előterjesztést, s az alábbi határozatot hozta: </w:t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ály Község Önkormányzata a települési önkormányzatok szociális célú tüzelőanyag vásárláshoz kapcsolódó támogatási igényt kíván benyújtani. </w:t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lepülés tekintetében igényelhető mennyiség:  612  m3 keménylombos tűzifa.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igényelt mennyiség:     612  m3 keménylombos tűzifa.</w:t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önkormányzat a pályázati kiírás szerint vállalja, hogy a szociális célú tűzifában részesülőtől ellenszolgáltatást nem kér.  </w:t>
      </w:r>
    </w:p>
    <w:p>
      <w:pPr>
        <w:pStyle w:val="Normal"/>
        <w:spacing w:lineRule="auto" w:line="240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épviselő-testület megbízza a polgármestert a pályázat határidőre történő benyújtásával. 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lelős:</w:t>
      </w:r>
      <w:r>
        <w:rPr>
          <w:rFonts w:cs="Courier New" w:ascii="Courier New" w:hAnsi="Courier New"/>
          <w:sz w:val="20"/>
          <w:szCs w:val="20"/>
        </w:rPr>
        <w:t xml:space="preserve"> Fekete Jánosné polgármester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Határidő:</w:t>
      </w:r>
      <w:r>
        <w:rPr>
          <w:rFonts w:cs="Courier New" w:ascii="Courier New" w:hAnsi="Courier New"/>
          <w:sz w:val="20"/>
          <w:szCs w:val="20"/>
        </w:rPr>
        <w:t xml:space="preserve"> 2023. április 28.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megkérte dr. Molnár Sándor jegyzőt, hogy ismertesse a Borsod-Abaúj-Zemplén Vármegyei szakmai segítségnyújtás keretében megküldött felhívását az önkormányzati lakások és helyiségek bérletére, valamint ezek elidegenítésére vonatkozó önkormányzati rendeletek felülvizsgálatára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Dr. Molnár Sándor jegyző:</w:t>
      </w:r>
      <w:r>
        <w:rPr>
          <w:rFonts w:cs="Courier New" w:ascii="Courier New" w:hAnsi="Courier New"/>
          <w:sz w:val="20"/>
          <w:szCs w:val="20"/>
        </w:rPr>
        <w:t xml:space="preserve"> ismertette a Borsod-Abaúj-Zemplén Vármegyei Kormányhivatal BO/13/03223-2/2023. iktatószámú szakmai segítségnyújtásban adott tájékoztatását arról, hogy 2023. évben célvizsgálat keretében, törvényességi felügyeleti jogkörben vizsgálják az önkormányzati lakások és helyiségek bérletéről, valamint ezek elidegenítésének szabályairól szóló önkormányzati rendeleteket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Megállapítást nyert, hogy a községi önkormányzat tulajdonában lévő önkormányzati lakások lakásbérletére vonatkozó 11/2003.(X.30.) önkormányzati rendelet nem felel meg a magasabb szintű jogszabályi előírásoknak, nem felel meg az önkormányzati rendeletek jogszerűségét érintő jogalkotási/jogszabályszerkesztési előírásoknak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élszerűnek tartották a meglévő rendeletet hatályon kívül helyezni. A lakások és helyiségek bérletére, valamint az elidegenítésükre vonatkozó egyes szabályokról szóló 1993. évi LXXVIII. törvény 79. § (2) bekezdésében foglaltakra való hivatkozással pedig az önkormányzatnak rendeletalkotási kötelezettsége nincs. Mindössze 8 önkormányzati lakással rendelkezik, melyből 2 hasznosított bérbeadás útján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 képviselő-testület döntött a községi önkormányzat tulajdonában lévő önkormányzati lakások lakásbérletére vonatkozó 11/2003.(X.30.) önkormányzati rendelet hatályon kívül helyezéséről: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b/>
          <w:bCs/>
          <w:sz w:val="20"/>
          <w:u w:val="single"/>
        </w:rPr>
        <w:t>2/2023.(III.31.) önkormányzati rendelet</w:t>
      </w:r>
    </w:p>
    <w:p>
      <w:pPr>
        <w:pStyle w:val="Normal"/>
        <w:spacing w:lineRule="auto" w:line="240"/>
        <w:ind w:left="2832" w:firstLine="9"/>
        <w:jc w:val="both"/>
        <w:rPr/>
      </w:pPr>
      <w:r>
        <w:rPr>
          <w:rFonts w:cs="Courier New" w:ascii="Courier New" w:hAnsi="Courier New"/>
          <w:sz w:val="20"/>
        </w:rPr>
        <w:t>a községi önkormányzat tulajdonában lévő önkormányzati lakások lakásbérletére vonatkozó 11/2003.(X.30.) önkormányzati rendelet hatályon kívül helyezéséről.</w:t>
      </w:r>
    </w:p>
    <w:p>
      <w:pPr>
        <w:pStyle w:val="Normal"/>
        <w:spacing w:lineRule="auto" w:line="240"/>
        <w:ind w:left="2832" w:firstLine="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A rendelet a jegyzőkönyv mellékletét képezi.)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Fekete Jánosné polgármester:</w:t>
      </w:r>
      <w:r>
        <w:rPr>
          <w:rFonts w:cs="Courier New" w:ascii="Courier New" w:hAnsi="Courier New"/>
          <w:sz w:val="20"/>
        </w:rPr>
        <w:t xml:space="preserve"> felkérte dr. Molnár Sándor jegyzőt, hogy ismertesse a Tibolddaróci Közös Önkormányzati Hivatal 2023. évi költségvetését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a képviselők rendelkezésére bocsájtotta a közös önkormányzati hivatal 2023. évi költségvetését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u w:val="single"/>
        </w:rPr>
        <w:t>Burkus Sándor képviselő:</w:t>
      </w:r>
      <w:r>
        <w:rPr>
          <w:rFonts w:cs="Courier New" w:ascii="Courier New" w:hAnsi="Courier New"/>
          <w:sz w:val="20"/>
        </w:rPr>
        <w:t xml:space="preserve"> ÁFA megnevezés konkrétan milyen tételeket takar?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u w:val="single"/>
        </w:rPr>
        <w:t>Dr. Molnár Sándor jegyző:</w:t>
      </w:r>
      <w:r>
        <w:rPr>
          <w:rFonts w:cs="Courier New" w:ascii="Courier New" w:hAnsi="Courier New"/>
          <w:sz w:val="20"/>
        </w:rPr>
        <w:t xml:space="preserve"> szolgáltatások után visszaigényelhető összeg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 képviselő-testület  7 igen, 0 nem szavazattal, 0 tartózkodással elfogadta a Tibolddaróci Közös Önkormányzati Hivatal 2023. évi költségvetését. 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b/>
          <w:bCs/>
          <w:sz w:val="20"/>
          <w:szCs w:val="20"/>
        </w:rPr>
        <w:t>Sály Község Önkormányzata Képviselő-testületének</w:t>
      </w:r>
    </w:p>
    <w:p>
      <w:pPr>
        <w:pStyle w:val="Normal"/>
        <w:spacing w:lineRule="auto" w:line="240" w:before="0" w:after="0"/>
        <w:ind w:left="2124" w:firstLine="708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70/2023.(III.30.) sz. határozata: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cs="Courier New" w:ascii="Courier New" w:hAnsi="Courier New"/>
          <w:sz w:val="20"/>
          <w:szCs w:val="20"/>
          <w:u w:val="single"/>
        </w:rPr>
        <w:t>Tárgy:</w:t>
      </w:r>
      <w:r>
        <w:rPr>
          <w:rFonts w:cs="Courier New" w:ascii="Courier New" w:hAnsi="Courier New"/>
          <w:sz w:val="20"/>
          <w:szCs w:val="20"/>
        </w:rPr>
        <w:t xml:space="preserve">  Tibolddaróci Közös Önkormányzati Hivatal 2023. évi költségvetése.</w:t>
      </w:r>
    </w:p>
    <w:p>
      <w:pPr>
        <w:pStyle w:val="Normal"/>
        <w:spacing w:lineRule="auto" w:line="240"/>
        <w:ind w:left="2832" w:hanging="0"/>
        <w:rPr/>
      </w:pPr>
      <w:r>
        <w:rPr>
          <w:rFonts w:cs="Courier New" w:ascii="Courier New" w:hAnsi="Courier New"/>
          <w:sz w:val="20"/>
          <w:szCs w:val="20"/>
        </w:rPr>
        <w:t>A Tibolddaróci Közös Önkormányzati Hivatal 2023. évi költségvetését a képviselő-testület elfogadta.</w:t>
      </w:r>
    </w:p>
    <w:p>
      <w:pPr>
        <w:pStyle w:val="Normal"/>
        <w:spacing w:lineRule="auto" w:line="240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 költségvetés a határozat mellékletét képezi) </w:t>
      </w:r>
    </w:p>
    <w:p>
      <w:pPr>
        <w:pStyle w:val="Normal"/>
        <w:spacing w:lineRule="auto" w:line="240"/>
        <w:ind w:left="28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Fekete Jánosné polgármester:</w:t>
      </w:r>
      <w:r>
        <w:rPr>
          <w:rFonts w:cs="Courier New" w:ascii="Courier New" w:hAnsi="Courier New"/>
          <w:sz w:val="20"/>
          <w:szCs w:val="20"/>
        </w:rPr>
        <w:t xml:space="preserve"> a nyílt ülést 10.00 órakor berekesztette, s kérte, hogy munkájukat zárt ülés kertében folytassák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pviselő-testület ezzel egyetértett, s zárt üléssel folytatták a munkát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>K.m.f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Dr. Molnár Sándor </w:t>
        <w:tab/>
        <w:tab/>
        <w:tab/>
        <w:tab/>
        <w:tab/>
        <w:t xml:space="preserve"> Fekete Jánosné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gyző</w:t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Hócza József             Burkus Sándor         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gyzőkönyvhitelesítők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20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Arial" w:hAnsi="Arial" w:eastAsia="Times New Roman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dot"/>
      </w:tabs>
      <w:spacing w:lineRule="auto" w:line="240" w:before="0" w:after="0"/>
      <w:ind w:left="0" w:right="-29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416" w:firstLine="708"/>
      <w:jc w:val="both"/>
      <w:outlineLvl w:val="6"/>
    </w:pPr>
    <w:rPr>
      <w:rFonts w:ascii="Courier New" w:hAnsi="Courier New" w:cs="Courier Ne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16" w:hanging="0"/>
      <w:jc w:val="both"/>
      <w:outlineLvl w:val="7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alibri" w:cs="Courier New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sz w:val="22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8"/>
    </w:rPr>
  </w:style>
  <w:style w:type="character" w:styleId="Szvegtrzsbehzssal2Char">
    <w:name w:val="Szövegtörzs behúzással 2 Char"/>
    <w:qFormat/>
    <w:rPr>
      <w:rFonts w:ascii="Courier New" w:hAnsi="Courier New" w:eastAsia="Times New Roman" w:cs="Courier New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mChar">
    <w:name w:val="Cím Char"/>
    <w:qFormat/>
    <w:rPr>
      <w:rFonts w:ascii="Courier New" w:hAnsi="Courier New" w:eastAsia="Times New Roman" w:cs="Courier New"/>
      <w:sz w:val="24"/>
      <w:szCs w:val="24"/>
      <w:u w:val="single"/>
    </w:rPr>
  </w:style>
  <w:style w:type="character" w:styleId="Szvegtrzs2Char">
    <w:name w:val="Szövegtörzs 2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2124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before="0" w:after="0"/>
      <w:ind w:left="1985" w:firstLine="16"/>
      <w:jc w:val="both"/>
    </w:pPr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2127" w:firstLine="3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User</dc:creator>
  <dc:description/>
  <cp:keywords/>
  <dc:language>en-US</dc:language>
  <cp:lastModifiedBy>Sály PH</cp:lastModifiedBy>
  <cp:lastPrinted>2021-12-16T09:57:00Z</cp:lastPrinted>
  <dcterms:modified xsi:type="dcterms:W3CDTF">2023-04-11T11:49:00Z</dcterms:modified>
  <cp:revision>17</cp:revision>
  <dc:subject/>
  <dc:title>J E G Y Z Ő K Ö N Y V</dc:title>
</cp:coreProperties>
</file>