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7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Sály Község Önkormányzata Képviselő-testületéne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u w:val="single"/>
        </w:rPr>
        <w:t>6/2023.(II.15.) sz. határozata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u w:val="single"/>
        </w:rPr>
        <w:t xml:space="preserve">Tárgy: </w:t>
      </w:r>
      <w:r>
        <w:rPr>
          <w:rFonts w:cs="Courier New" w:ascii="Courier New" w:hAnsi="Courier New"/>
          <w:bCs/>
          <w:sz w:val="20"/>
          <w:szCs w:val="20"/>
        </w:rPr>
        <w:t>Sály Község Önkormányzata szociális étkeztetést nyújtó engedélyesként történő törlése a szolgáltatói nyilvántartásból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ly Község Önkormányzatának Képviselő-testülete a fenntartásában működő Sályi Hétszínvirág Óvoda és Konyha elnevezésű költségvetési szerv (3425 Sály, Deák Ferenc u. 56/B.) szociális étkeztetést nyújtó engedélyesként történő bejegyzését kérelmezte a szolgáltatói nyilvántartásba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</w:rPr>
        <w:t>A szolgáltatói nyilvántartásban a kérelemnek megfelelően engedélyesként bejegyzésre került a Sályi Hétszínvirág Óvoda és Konyha elnevezésű költségvetési szerv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ntiekre hivatkozással az önkormányzat képviselő-testülete döntött arról, hogy Sály Község Önkormányzata szociális étkeztetést nyújtó engedélyesként törlésre kerüljön a szolgáltatói nyilvántartásból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A Képviselő-testület felkéri és felhatalmazza a polgármestert, hogy a határozat végrehajtásához szükséges kérelmet a Borsod-Abaúj-Zemplén Vármegyei Kormányhivatal Hatósági Főosztály Szociális és Gyámügyi Osztályához benyújtsa.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lelős:</w:t>
      </w:r>
      <w:r>
        <w:rPr>
          <w:rFonts w:cs="Courier New" w:ascii="Courier New" w:hAnsi="Courier New"/>
        </w:rPr>
        <w:t xml:space="preserve">  Fekete Jánosné polgármester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 folyamatos.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2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I.15.) sz. határoz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Jelentés a lejárt határidejű testületi </w:t>
        <w:tab/>
        <w:tab/>
        <w:tab/>
        <w:tab/>
        <w:t xml:space="preserve">       határozatok végrehajtásáról.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A jelentést a képviselő-testület elfogad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2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2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I.15.) sz. határozata</w:t>
      </w:r>
    </w:p>
    <w:p>
      <w:pPr>
        <w:pStyle w:val="Normal"/>
        <w:ind w:left="2124" w:hanging="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color w:val="0D0D0D"/>
          <w:sz w:val="20"/>
          <w:szCs w:val="20"/>
        </w:rPr>
        <w:t>Sály Község Önkormányzata adósságot keletkeztető  ügyleteiből eredő fizetési kötelezettségeinek megállapítása</w:t>
      </w:r>
    </w:p>
    <w:p>
      <w:pPr>
        <w:pStyle w:val="Normal"/>
        <w:ind w:left="2124" w:hanging="0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  <w:t>A képviselő-testület Sály Község Önkormányzata adósságot keletkeztető ügyleteiből eredi fizetési kötelezettségeit az 1. mellékeltben foglaltak szerint megállapította.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color w:val="0D0D0D"/>
          <w:sz w:val="20"/>
          <w:szCs w:val="20"/>
        </w:rPr>
        <w:t>Fekete Jánosné polgármester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color w:val="0D0D0D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color w:val="0D0D0D"/>
          <w:sz w:val="20"/>
          <w:szCs w:val="20"/>
        </w:rPr>
        <w:t xml:space="preserve"> folyamato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D0D0D"/>
          <w:sz w:val="20"/>
          <w:szCs w:val="20"/>
        </w:rPr>
      </w:pPr>
      <w:r>
        <w:rPr>
          <w:rFonts w:cs="Courier New" w:ascii="Courier New" w:hAnsi="Courier New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4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3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I.15.) sz. határoz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Beiskolázási körzethatár tervezet véleményezése.</w:t>
      </w:r>
    </w:p>
    <w:p>
      <w:pPr>
        <w:pStyle w:val="Norma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tárgyalta a Mezőkövesdi Tankerületi Központ által megküldött beiskolázási körzethatár-tervezetet.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sz w:val="20"/>
          <w:szCs w:val="20"/>
        </w:rPr>
        <w:t>A nevelési-oktatási intézmények működéséről és a köznevelési intézmények névhasználatáról szóló 20/2012.(VII.31.) EMMI rendelet 24. § (1a) bekezdésére hivatkozással a képviselő-testület véleményezte a tervezetet.</w:t>
      </w:r>
    </w:p>
    <w:p>
      <w:pPr>
        <w:pStyle w:val="Norma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a beiskolázási körzethatár-tervezetével egyetértett, azt jóváhagyólag tudomásul vett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5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4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I.15.) sz. határoz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sz w:val="20"/>
          <w:szCs w:val="20"/>
        </w:rPr>
        <w:t>Polgármester 2023. évi szabadságának ütemezés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a közszolgálati tisztviselőkről szóló 2011. évi CXCIX. törvény 225/C. § (2) bekezdése alapján Fekete Jánosné polgármester 2023. évi 39 munkanap szabadságának ütemezését a mellékletben foglaltak szerint jóváhagyja. A Képviselő-testület utasítja a Polgármestert és a Jegyzőt az ezzel kapcsolatos szükséges intézkedések megtételére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, illetve folyamato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 és Dr. Molnár Sándor jegyző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>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6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5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II.15.) sz. határoza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árgy: </w:t>
      </w:r>
      <w:r>
        <w:rPr>
          <w:rFonts w:cs="Courier New" w:ascii="Courier New" w:hAnsi="Courier New"/>
          <w:b/>
          <w:sz w:val="20"/>
          <w:szCs w:val="20"/>
        </w:rPr>
        <w:t xml:space="preserve"> Járási startmunka program indításáró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a polgármester előterjesztésében megtárgyalta a járási startmunka programhoz való csatlakozás feltételei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a csatlakozik a 2023. évi járási startmunka programhoz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vezett munkák a programon belül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ak, út menti területek, járdák, buszmegállók, az önkormányzati épületek és udvaraik, valamint az árkok takarítása, tisztítása, rendbetétele, őszi lombtakarítá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ális hulladéklerakók felszámolása konténeres szállítással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űnyírás folyamatosan, parlagfűmentesítési feladatok elvégzése a betervezett időszakokba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Szociális célú tűzifa lakossághoz való eljuttatása, kiszállítás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ldi Miklós utca 300 méteres szakaszának sármentesítése, zúzott kővel való ellátás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képviselő-testület megbízta a polgármestert, hogy a  programban történő részvételhez a kérelmet a B.A.Z. Megyei Kormányhivatal Mezőkövesdi Járási Hivatal Foglalkoztatási Osztályához nyújtsa b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bolddaróci Közös Önkormányzati Hivat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21-7/2023. </w:t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Sály Községi Önkormányzat Képviselő-testületének 2023. február 15. napján megtartott ülése jegyzőkönyvéből: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ourier New" w:ascii="Courier New" w:hAnsi="Courier New"/>
          <w:b/>
          <w:bCs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ourier New" w:ascii="Courier New" w:hAnsi="Courier New"/>
          <w:b/>
          <w:bCs/>
          <w:u w:val="single"/>
        </w:rPr>
        <w:t>6/2023.(II.15.) sz. határozata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u w:val="single"/>
        </w:rPr>
        <w:t xml:space="preserve">Tárgy: </w:t>
      </w:r>
      <w:r>
        <w:rPr>
          <w:rFonts w:cs="Courier New" w:ascii="Courier New" w:hAnsi="Courier New"/>
          <w:bCs/>
          <w:sz w:val="20"/>
          <w:szCs w:val="20"/>
        </w:rPr>
        <w:t>Sály Község Önkormányzata szociális étkeztetést nyújtó engedélyesként történő törlése a szolgáltatói nyilvántartásból.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ly Község Önkormányzatának Képviselő-testülete a fenntartásában működő Sályi Hétszínvirág Óvoda és Konyha elnevezésű költségvetési szerv (3425 Sály, Deák Ferenc u. 56/B.) szociális étkeztetést nyújtó engedélyesként történő bejegyzését kérelmezte a szolgáltatói nyilvántartásba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Courier New" w:ascii="Courier New" w:hAnsi="Courier New"/>
        </w:rPr>
        <w:t>A szolgáltatói nyilvántartásban a kérelemnek megfelelően engedélyesként bejegyzésre került a Sályi Hétszínvirág Óvoda és Konyha elnevezésű költségvetési szerv.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ntiekre hivatkozással az önkormányzat képviselő-testülete döntött arról, hogy Sály Község Önkormányzata szociális étkeztetést nyújtó engedélyesként törlésre kerüljön a szolgáltatói nyilvántartásból. 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A Képviselő-testület felkéri és felhatalmazza a polgármestert, hogy a határozat végrehajtásához szükséges kérelmet a Borsod-Abaúj-Zemplén Vármegyei Kormányhivatal Hatósági Főosztály Szociális és Gyámügyi Osztályához benyújtsa.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lelős:</w:t>
      </w:r>
      <w:r>
        <w:rPr>
          <w:rFonts w:cs="Courier New" w:ascii="Courier New" w:hAnsi="Courier New"/>
        </w:rPr>
        <w:t xml:space="preserve">  Fekete Jánosné polgármester</w:t>
      </w:r>
    </w:p>
    <w:p>
      <w:pPr>
        <w:pStyle w:val="Normal"/>
        <w:spacing w:lineRule="auto" w:line="240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 folyamato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sk.</w:t>
        <w:tab/>
        <w:tab/>
        <w:tab/>
        <w:tab/>
        <w:tab/>
        <w:t>Hócza József sk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gyző</w:t>
        <w:tab/>
        <w:tab/>
        <w:tab/>
        <w:tab/>
        <w:tab/>
        <w:tab/>
        <w:t xml:space="preserve"> alpolgármester</w:t>
        <w:tab/>
        <w:tab/>
        <w:tab/>
        <w:tab/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vonat hiteléül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9:00Z</dcterms:created>
  <dc:creator>Hivatal-Évike</dc:creator>
  <dc:description/>
  <cp:keywords/>
  <dc:language>en-US</dc:language>
  <cp:lastModifiedBy>Sály PH</cp:lastModifiedBy>
  <cp:lastPrinted>2023-09-12T09:10:00Z</cp:lastPrinted>
  <dcterms:modified xsi:type="dcterms:W3CDTF">2023-09-12T08:37:00Z</dcterms:modified>
  <cp:revision>8</cp:revision>
  <dc:subject/>
  <dc:title/>
</cp:coreProperties>
</file>