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u w:val="single"/>
        </w:rPr>
        <w:t>J E G Y Z Ő K Ö N Y V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Készült:</w:t>
      </w:r>
      <w:r>
        <w:rPr>
          <w:rFonts w:cs="Courier New" w:ascii="Courier New" w:hAnsi="Courier New"/>
          <w:sz w:val="20"/>
          <w:szCs w:val="20"/>
        </w:rPr>
        <w:t xml:space="preserve"> Sály Község Önkormányzatának Képviselő-testülete 2023. július 20-án 10.00 órai kezdettel tartott nyílt üléséről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Az ülés helye:</w:t>
      </w:r>
      <w:r>
        <w:rPr>
          <w:rFonts w:cs="Courier New" w:ascii="Courier New" w:hAnsi="Courier New"/>
          <w:sz w:val="20"/>
          <w:szCs w:val="20"/>
        </w:rPr>
        <w:t xml:space="preserve"> Sály Község Önkormányzatának tanácskozóterme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Jelen vannak:</w:t>
      </w:r>
      <w:r>
        <w:rPr>
          <w:rFonts w:cs="Courier New" w:ascii="Courier New" w:hAnsi="Courier New"/>
          <w:sz w:val="20"/>
          <w:szCs w:val="20"/>
        </w:rPr>
        <w:t xml:space="preserve"> Fekete Jánosné polgármester, Hócza József alpolgármester, Burkus Sándor, Farkas Zoltán, dr. Nagy Jánosné, Szabó Valéria és Szamkó Andor képviselők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Meghívott:</w:t>
      </w:r>
      <w:r>
        <w:rPr>
          <w:rFonts w:cs="Courier New" w:ascii="Courier New" w:hAnsi="Courier New"/>
          <w:sz w:val="20"/>
          <w:szCs w:val="20"/>
        </w:rPr>
        <w:t xml:space="preserve">  Dr. Molnár Sándor jegyző.</w:t>
      </w:r>
    </w:p>
    <w:p>
      <w:pPr>
        <w:pStyle w:val="Szvegtrzsbehzssal21"/>
        <w:ind w:left="0" w:right="0" w:hanging="0"/>
        <w:jc w:val="both"/>
        <w:rPr/>
      </w:pPr>
      <w:r>
        <w:rPr>
          <w:sz w:val="20"/>
          <w:szCs w:val="20"/>
          <w:u w:val="single"/>
        </w:rPr>
        <w:t>Fekete Jánosné polgármester:</w:t>
      </w:r>
      <w:r>
        <w:rPr>
          <w:sz w:val="20"/>
          <w:szCs w:val="20"/>
        </w:rPr>
        <w:t xml:space="preserve"> Megállapította, hogy az ülés határozatképes, az ülést megnyitotta. </w:t>
      </w:r>
    </w:p>
    <w:p>
      <w:pPr>
        <w:pStyle w:val="Szvegtrzsbehzssal2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Jegyzőkönyvvezető:</w:t>
      </w:r>
      <w:r>
        <w:rPr>
          <w:rFonts w:cs="Courier New" w:ascii="Courier New" w:hAnsi="Courier New"/>
          <w:sz w:val="20"/>
          <w:szCs w:val="20"/>
        </w:rPr>
        <w:t xml:space="preserve">  Dr. Molnár Sándor jegyző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Jegyzőkönyvhitelesítőknek</w:t>
      </w:r>
      <w:r>
        <w:rPr>
          <w:rFonts w:cs="Courier New" w:ascii="Courier New" w:hAnsi="Courier New"/>
          <w:sz w:val="20"/>
          <w:szCs w:val="20"/>
        </w:rPr>
        <w:t>: Hócza József alpolgármestert és Burkus Sándor képviselőt kérte fel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köszöntötte a megjelenteket, ismertette a megtárgyalásra kerülő javasolt napirendet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JAVASOLT N A P I R E N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/ Sályi Hétszínvirág Óvoda és Konyha óvodavezetői álláshelyére beérkezett pályázatok elbírálás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Előadó: </w:t>
      </w:r>
      <w:r>
        <w:rPr>
          <w:rFonts w:cs="Courier New" w:ascii="Courier New" w:hAnsi="Courier New"/>
          <w:sz w:val="20"/>
          <w:szCs w:val="20"/>
        </w:rPr>
        <w:t>Fekete Jánosné polgármest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./ Indítványok, javaslatok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kérte a képviselő-testületet, hogy fogadják el a napirendi javaslatot, jegyzőkönyvvezető, jegyzőkönyvhitelesítők személyére tett javaslatot. 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képviselő-testület egyhangúlag elfogadta </w:t>
      </w:r>
    </w:p>
    <w:p>
      <w:pPr>
        <w:pStyle w:val="Normal"/>
        <w:spacing w:lineRule="auto" w:line="240" w:before="0" w:after="0"/>
        <w:ind w:left="2694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a napirendet, valamint a jegyzőkönyvvezető és jegyzőkönyvhitelesítők személyére tett javaslatot.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lfogadásra került napirendi pontok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/ Sályi Hétszínvirág Óvoda és Konyha óvodavezetői álláshelyére beérkezett pályázatok elbírálás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Előadó: </w:t>
      </w:r>
      <w:r>
        <w:rPr>
          <w:rFonts w:cs="Courier New" w:ascii="Courier New" w:hAnsi="Courier New"/>
          <w:sz w:val="20"/>
          <w:szCs w:val="20"/>
        </w:rPr>
        <w:t>Fekete Jánosné polgármest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./ Indítványok, javaslatok.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Napirend tárgyalás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/ Sályi Hétszínvirág Óvoda és Konyha óvodavezetői álláshelyére beérkezett pályázatok elbírálás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Előadó: </w:t>
      </w:r>
      <w:r>
        <w:rPr>
          <w:rFonts w:cs="Courier New" w:ascii="Courier New" w:hAnsi="Courier New"/>
          <w:sz w:val="20"/>
          <w:szCs w:val="20"/>
        </w:rPr>
        <w:t>Fekete Jánosné polgármester</w:t>
      </w:r>
    </w:p>
    <w:p>
      <w:pPr>
        <w:pStyle w:val="Csakszveg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Csakszveg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tájékoztatta a képviselő-testületet, hogy a pályázati kiírásra 3 pályázat érkezett, közöttük a jelenlegi óvodavezető pályázata, azonban Cseke Izabella Mónika óvodavezető pályázatát visszavonta, a községből elkötözik, s kérte, hogy az áthelyezéséhez járuljanak hozzá. Augusztus 1-jétők kezdődően kérné végleges áthelyezését. </w:t>
      </w:r>
    </w:p>
    <w:p>
      <w:pPr>
        <w:pStyle w:val="Csakszveg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sakszveg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A pályázatok közül 1 kompetens pályázat maradt, a jelenleg is a Sályi Hétszínvirág Óvoda és Konyha óvodapedagógusaként dolgozó Jerseyné Csép Erzsébet óvodapedagógus pályázata. </w:t>
      </w:r>
    </w:p>
    <w:p>
      <w:pPr>
        <w:pStyle w:val="Csakszveg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pályázat mindenben megfelel az elvárásoknak, kiírásnak, azonban egy feltétel nem teljesül, így nem nevezhető ki 5 évre a vezetői feladatok ellátására. Nem rendelkezik közoktatási vezető oklevéllel, annak megszerzése folyamatan van. Jerseyné Csép Erzsébet felvételt nyert a Közoktatási vezető és pedagógus szakvizsga továbbképzési szakra, így a 2 éves határozott időre szóló vezetői kinevezésének nincs akadálya. </w:t>
      </w:r>
    </w:p>
    <w:p>
      <w:pPr>
        <w:pStyle w:val="Csakszveg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avasolta Jerseyné Csép Erzsébet pályázatát elfogadni, 2 év határozott időre szóló vezetői megbízással. </w:t>
      </w:r>
    </w:p>
    <w:p>
      <w:pPr>
        <w:pStyle w:val="Csakszveg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sakszveg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ecsmán Anita pályázata is megfelel a kiírásnak, azonban arra való tekintettel, hogy Jerseyné Csép Erzsébet az intézmény dolgozója, ismeri a helyi körülményeket, a vezetési feladatok ellátásában eddig is segítette a jelenlegi vezetőt, így mindenféleképpen az Ő pályázatát támogatta. </w:t>
      </w:r>
    </w:p>
    <w:p>
      <w:pPr>
        <w:pStyle w:val="Csakszveg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sakszveg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Hócza József alpolgármester: </w:t>
      </w:r>
      <w:r>
        <w:rPr>
          <w:rFonts w:cs="Courier New" w:ascii="Courier New" w:hAnsi="Courier New"/>
          <w:sz w:val="20"/>
          <w:szCs w:val="20"/>
        </w:rPr>
        <w:t xml:space="preserve"> a pályázatok elbírálásánál több évre előre kell tekinteni. Jerseyné Csép Erzsébet vállalta a Közoktatási vezető képesítés megszerzését, így valószínűsíthető, hogy hosszabb távon gondolkodik, a jövőre nézve is vállalja a vezetői feladatokat.  Nagyon fontos, hogy ismeri a helyi gyermekeket, hiszen ebben az óvodában dolgozik, ismeri a település adottságaiból eredő esetleges nehézségeket, a hátrányos helyzetű gyermekek alapvető problémáit. Javasolta, hogy Jerseyné Csép Erzsébet kapjon 2 éve megbízást az óvodavezetői feladatok ellátására.</w:t>
      </w:r>
    </w:p>
    <w:p>
      <w:pPr>
        <w:pStyle w:val="Csakszveg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sakszveg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Burkus Sándor képviselő: </w:t>
      </w:r>
      <w:r>
        <w:rPr>
          <w:rFonts w:cs="Courier New" w:ascii="Courier New" w:hAnsi="Courier New"/>
          <w:sz w:val="20"/>
          <w:szCs w:val="20"/>
        </w:rPr>
        <w:t xml:space="preserve"> kérdése volt, hogy a képzés hétvégén, vagy munkaidőben történik és terheli-e ennek anyagi vonzata az intézményt?</w:t>
      </w:r>
    </w:p>
    <w:p>
      <w:pPr>
        <w:pStyle w:val="Csakszveg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sakszveg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a képzés önköltséges, az intézményből Ujvári Judit óvodapedagógus szintén beadta jelentkezését a Közoktatási vezető képzésre. </w:t>
      </w:r>
    </w:p>
    <w:p>
      <w:pPr>
        <w:pStyle w:val="Csakszveg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sakszveg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Hócza József alpolgármester:</w:t>
      </w:r>
      <w:r>
        <w:rPr>
          <w:rFonts w:cs="Courier New" w:ascii="Courier New" w:hAnsi="Courier New"/>
          <w:sz w:val="20"/>
          <w:szCs w:val="20"/>
        </w:rPr>
        <w:t xml:space="preserve"> a képzés eddig hétvégenként történt, valószínűsíthető, hogy ez így lesz.</w:t>
      </w:r>
    </w:p>
    <w:p>
      <w:pPr>
        <w:pStyle w:val="Csakszveg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sakszveg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Dr. Nagy Jánosné képviselő:</w:t>
      </w:r>
      <w:r>
        <w:rPr>
          <w:rFonts w:cs="Courier New" w:ascii="Courier New" w:hAnsi="Courier New"/>
          <w:sz w:val="20"/>
          <w:szCs w:val="20"/>
        </w:rPr>
        <w:t xml:space="preserve"> remélhetőleg, ha megszerezte a Közoktatási vezető képzettségét, akkor itt fogja kamatoztatni, mert ezzel kapcsolatosan csak negatív tapasztalatok vannak. Nagyon sokan szereztek itt már képesítést, amit utána nem a településen hasznosítottak. </w:t>
      </w:r>
    </w:p>
    <w:p>
      <w:pPr>
        <w:pStyle w:val="Csakszveg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sakszveg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 szomorú, hogy a pedagógusi, vagy egyéb jellegű munkakörhöz kötelezően előírt végzettségek megszerzése után a legtöbben távoztak a községből.  Az önkormányzat minden dolgozót maximálisan támogatott mindenben a tanulmányok elvégzésének ideje alatt, azonban a megszerzett tudást már nem itt kamatoztatták. </w:t>
      </w:r>
    </w:p>
    <w:p>
      <w:pPr>
        <w:pStyle w:val="Csakszveg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Bejelentette, hogy a 6 fő óvodapedagógusból jelenleg 3 óvodapedagógus dolgozik 2 fő pedagógiai asszisztens támogatásával. </w:t>
      </w:r>
    </w:p>
    <w:p>
      <w:pPr>
        <w:pStyle w:val="Csakszveg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sakszveg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ivel a folyamatos pályáztatás ellenére betöltetlenek az álláshelyek, várhatóan engedélyezésre kerül majd a jövőben, hogy a 2 fő pedagógiai asszisztenssel töltsék be az óvodai álláshelyeket. </w:t>
      </w:r>
    </w:p>
    <w:p>
      <w:pPr>
        <w:pStyle w:val="Csakszveg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sakszveg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vasolta, hogy támogassák Jerseyné Csép Erzsébet óvodavezetői megbízását, illetőleg elsőhelyen  Cseke Izabella Mónika végleges áthelyezését.</w:t>
      </w:r>
    </w:p>
    <w:p>
      <w:pPr>
        <w:pStyle w:val="Csakszveg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sakszveg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képviselő-testület 7 igen, 0 nem szavazattal, 0 tartózkodással támogatta a Sályi Hétszínvirág Óvoda és Konyha vezetőjének áthelyezését: </w:t>
      </w:r>
    </w:p>
    <w:p>
      <w:pPr>
        <w:pStyle w:val="Csakszveg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ály Község Önkormányzata Képviselő-testületének</w:t>
      </w:r>
    </w:p>
    <w:p>
      <w:pPr>
        <w:pStyle w:val="Normal"/>
        <w:ind w:left="2124" w:firstLine="708"/>
        <w:jc w:val="both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597/2023.(VII.20.) sz. határozata:  </w:t>
      </w:r>
    </w:p>
    <w:p>
      <w:pPr>
        <w:pStyle w:val="Normal"/>
        <w:ind w:left="283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Tárgy:</w:t>
      </w:r>
      <w:r>
        <w:rPr>
          <w:rFonts w:cs="Courier New" w:ascii="Courier New" w:hAnsi="Courier New"/>
          <w:sz w:val="20"/>
          <w:szCs w:val="20"/>
        </w:rPr>
        <w:t xml:space="preserve"> Sályi Hétszínvirág Óvoda és Konyha vezetőjének - Cseke Izabella Mónika  - áthelyezése</w:t>
      </w:r>
    </w:p>
    <w:p>
      <w:pPr>
        <w:pStyle w:val="Normal"/>
        <w:ind w:left="2832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A képviselő-testület a polgármester előterjesztésében megtárgyalta a Sályi Hétszínvirág Óvoda és Konyha óvodapedagógusának, Cseke Izabella Mónika áthelyezési ügyét. </w:t>
      </w:r>
    </w:p>
    <w:p>
      <w:pPr>
        <w:pStyle w:val="Normal"/>
        <w:ind w:left="2832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A képviselő-testület támogatta az óvodapedagógus áthelyezését véglegesen, 2023. augusztus 1. napjától. </w:t>
      </w:r>
    </w:p>
    <w:p>
      <w:pPr>
        <w:pStyle w:val="Normal"/>
        <w:ind w:left="2832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Megbízta a polgármestert, hogy a közalkalmazott végleges áthelyezése ügyében a megállapodást az átvevő munkáltatóval kösse meg. </w:t>
      </w:r>
    </w:p>
    <w:p>
      <w:pPr>
        <w:pStyle w:val="Normal"/>
        <w:ind w:left="2832" w:hanging="0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Felelős:</w:t>
      </w:r>
      <w:r>
        <w:rPr>
          <w:rFonts w:cs="Courier New" w:ascii="Courier New" w:hAnsi="Courier New"/>
          <w:sz w:val="20"/>
          <w:szCs w:val="20"/>
        </w:rPr>
        <w:t xml:space="preserve"> Fekete Jánosné polgármester.</w:t>
      </w:r>
    </w:p>
    <w:p>
      <w:pPr>
        <w:pStyle w:val="Normal"/>
        <w:ind w:left="283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Határidő: </w:t>
      </w:r>
      <w:r>
        <w:rPr>
          <w:rFonts w:cs="Courier New" w:ascii="Courier New" w:hAnsi="Courier New"/>
          <w:sz w:val="20"/>
          <w:szCs w:val="20"/>
        </w:rPr>
        <w:t>2023. július 31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képviselő-testület elbírálta a Sályi Hétszínvirág Óvoda és Konyha óvodavezetői álláshelyére kiírt pályázatokat.  Jerseyné Csép Erzsébet óvodapedagógust bízta meg az intézmény vezetésével, melyről 7 igen, 0 nem szavazattal, 0 tartózkodással az alábbi határozatot hozta:</w:t>
      </w:r>
    </w:p>
    <w:p>
      <w:pPr>
        <w:pStyle w:val="Normal"/>
        <w:spacing w:before="0" w:after="0"/>
        <w:ind w:left="1416" w:hanging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ály Község Önkormányzata Képviselő-testületének</w:t>
      </w:r>
    </w:p>
    <w:p>
      <w:pPr>
        <w:pStyle w:val="Normal"/>
        <w:spacing w:before="0" w:after="0"/>
        <w:ind w:left="1416" w:hanging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spacing w:before="0" w:after="0"/>
        <w:ind w:left="141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598/2023.(VII.20.) sz. határozata: </w:t>
      </w:r>
    </w:p>
    <w:p>
      <w:pPr>
        <w:pStyle w:val="Normal"/>
        <w:spacing w:before="0" w:after="0"/>
        <w:ind w:left="141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ind w:left="141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Tárgy:</w:t>
      </w:r>
      <w:r>
        <w:rPr>
          <w:rFonts w:cs="Courier New" w:ascii="Courier New" w:hAnsi="Courier New"/>
          <w:sz w:val="20"/>
          <w:szCs w:val="20"/>
        </w:rPr>
        <w:t xml:space="preserve"> Jerseyné Csép Erzsébet óvodavezetői megbízása a Sályi Hétszínvirág Óvoda és Konyha intézményvezetői feladatainak ellátására.</w:t>
      </w:r>
    </w:p>
    <w:p>
      <w:pPr>
        <w:pStyle w:val="Normal"/>
        <w:spacing w:before="0" w:after="0"/>
        <w:ind w:left="141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ind w:left="141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ály Község Önkormányzatának Képviselő-testülete a nemzeti köznevelésről szóló 2011. évi CXC törvény (a továbbiakban: Nkt.) 83.§(2) bekezdés f) pontjában meghatározott jogkörében eljárva, a közalkalmazottak jogállásáról szóló 1992. évi XXXIII. törvény 20/A.§(1) bekezdése alapján a Sályi Hétszínvirág Óvoda és Konyha óvodavezetői álláshelyének betöltésére benyújtott pályázatok alapján – figyelembe véve az óvodai nevelőtestület, valamint Sály Község Roma Nemzetiségi Önkormányzata véleményét – a pedagógusok előmeneteli rendszeréről és a közalkalmazottak jogállásáról szóló 1992. évi XXXIII. törvény köznevelési intézményekben történő végrehajtásáról szóló 326/2013.(VIII.30.) Korm. rendelet 21/B.§-ában foglaltak megfelelően:</w:t>
      </w:r>
    </w:p>
    <w:p>
      <w:pPr>
        <w:pStyle w:val="Normal"/>
        <w:spacing w:before="0" w:after="0"/>
        <w:ind w:left="141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ind w:left="1416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rseyné Csép Erzsébet (sz.: Csép Erzsébet, Eger 1973.06.21. a.n.: Oczella Erzsébet)</w:t>
      </w:r>
    </w:p>
    <w:p>
      <w:pPr>
        <w:pStyle w:val="Normal"/>
        <w:spacing w:before="0" w:after="0"/>
        <w:ind w:left="1416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41 Mezőkeresztes, Nagymihály u. 48.sz.</w:t>
      </w:r>
    </w:p>
    <w:p>
      <w:pPr>
        <w:pStyle w:val="Normal"/>
        <w:spacing w:before="0" w:after="0"/>
        <w:ind w:left="1416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atti lakos pályázó részére</w:t>
      </w:r>
    </w:p>
    <w:p>
      <w:pPr>
        <w:pStyle w:val="Normal"/>
        <w:spacing w:before="0" w:after="0"/>
        <w:ind w:left="141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ind w:left="141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23. augusztus 1. napjától határozott időre – 2 évre szóló – 2025. augusztus 15-ig tartó óvodavezetői megbízást ad a Sályi Hétszínvirág Óvoda és Konyha intézményvezetői feladatainak ellátására.</w:t>
      </w:r>
    </w:p>
    <w:p>
      <w:pPr>
        <w:pStyle w:val="Normal"/>
        <w:spacing w:before="0" w:after="0"/>
        <w:ind w:left="141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ind w:left="141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z óvodavezetői megbízás Jerseyné Csép Erzsébet kinevezése szerinti, eredeti óvodapedagógusi közalkalmazotti jogviszonyát nem érinti.</w:t>
      </w:r>
    </w:p>
    <w:p>
      <w:pPr>
        <w:pStyle w:val="Normal"/>
        <w:spacing w:before="0" w:after="0"/>
        <w:ind w:left="141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ind w:left="141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vel a pályázó még nem rendelkezik közoktatási vezető oklevéllel, de folyamatban van annak megszerzése, a Képviselő-testület az óvodavezetői megbízást 2 évre szólóan adja. Ez a megbízás pályázat nélkül további három évvel meghosszabbítható, ha Jerseyné Csép Erzsébet az intézményvezetői szakképzettséget (közoktatási vezető oklevelet) megszerzi.</w:t>
      </w:r>
    </w:p>
    <w:p>
      <w:pPr>
        <w:pStyle w:val="Normal"/>
        <w:spacing w:before="0" w:after="0"/>
        <w:ind w:left="141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ind w:left="141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Képviselő-testület Jerseyné Csép Erzsébet vezetői, pótlék nélkül számított illetményét a Pedagógus I. fokozat 7. fizetési kategóriája szerint 296.400.-Ft-ban, nehéz körülmények között végzett munkáért járó pótlékát 18.270.-Ft-ban, ágazati pótlékát 94.848.-Ft-ban, míg a vezetői pótlékát a nemzeti köznevelésről szóló 2011. évi CXC. törvény 8.melléklete alapján 109.620.-Ft állapítja meg, így illetménye mindösszesen 519.138.-Ft/hó összegű.</w:t>
      </w:r>
    </w:p>
    <w:p>
      <w:pPr>
        <w:pStyle w:val="Normal"/>
        <w:spacing w:before="0" w:after="0"/>
        <w:ind w:left="141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ind w:left="141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Képviselő-testület felkéri és felhatalmazza a polgármestert a határozat végrehajtásához szükséges intézkedések megtételére.</w:t>
      </w:r>
    </w:p>
    <w:p>
      <w:pPr>
        <w:pStyle w:val="Normal"/>
        <w:spacing w:before="0" w:after="0"/>
        <w:ind w:left="141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ind w:left="141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Határidő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2023. augusztus 1.</w:t>
      </w:r>
    </w:p>
    <w:p>
      <w:pPr>
        <w:pStyle w:val="Normal"/>
        <w:spacing w:before="0" w:after="0"/>
        <w:ind w:left="708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elelős:</w:t>
      </w:r>
      <w:r>
        <w:rPr>
          <w:rFonts w:cs="Courier New" w:ascii="Courier New" w:hAnsi="Courier New"/>
          <w:sz w:val="20"/>
          <w:szCs w:val="20"/>
        </w:rPr>
        <w:t xml:space="preserve"> Fekete Jánosné polgármester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./ Indítványok, javaslatok.</w:t>
      </w:r>
    </w:p>
    <w:p>
      <w:pPr>
        <w:pStyle w:val="Csakszveg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Fekete Jánosné polgármester: </w:t>
      </w:r>
      <w:r>
        <w:rPr>
          <w:rFonts w:cs="Courier New" w:ascii="Courier New" w:hAnsi="Courier New"/>
          <w:sz w:val="20"/>
          <w:szCs w:val="20"/>
        </w:rPr>
        <w:t>tájékoztatást nyújtott a képviselő-testületnek a háziorvosi szolgálat működésében bekövetkezett változásokról. Dr. Gondi Teodóra háziorvos beadta a felmondását, s 2023. július 1. napjától dr. Molnár István háziorvos látja el a háziorvosi feladatokat egyedül. Dr. Gondi Teodóra jelezte, ha olyan helyzet áll elő, hogy az önkormányzat más lehetőséget nem talál a probléma megoldására, akkor besegít a háziorvosi ellátásba.</w:t>
      </w:r>
    </w:p>
    <w:p>
      <w:pPr>
        <w:pStyle w:val="Csakszveg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. Lengyel Mónika háziorvos beadta bemutatkozó levelét. A polgármester elmondta, hogy írásban is és telefonon is felvette a kapcsolatot dr. Lengyel Mónikával. El fog jönni személyesen, érdekli a meghirdetett háziorvosi álláshely.</w:t>
      </w:r>
    </w:p>
    <w:p>
      <w:pPr>
        <w:pStyle w:val="Csakszveg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vábbá a Debreceni Egyetem Családorvosi és Foglalkozás-egészségügyi Tanszék vezetőjét kereste meg, a meghirdetett háziorvosi praxis betöltésével kapcsolatosan. Már júniusban is, de szeptemberben méginkább szép számú rezidens orvos keres munkát.</w:t>
      </w:r>
    </w:p>
    <w:p>
      <w:pPr>
        <w:pStyle w:val="Csakszveg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sakszveg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ig is, míg pozitív eredményt nem tudnak elérni biztosítani kell a háziorvosi alapellátást legalább helyettesítéssel. Dr. Molnár István háziorvosnak köszönhetően az ellátás zökkenőmentes.</w:t>
      </w:r>
    </w:p>
    <w:p>
      <w:pPr>
        <w:pStyle w:val="Csakszveg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sakszveg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Az asszisztensi, szakápolói álláshely betöltésre kerül, Balázsné Kvaszta Judit személyében. Komoly, felelősségteljes a személye, dolgozott már szakápolóként, gyógyszertárban, s a foglalkozás-egészségügyben. </w:t>
      </w:r>
    </w:p>
    <w:p>
      <w:pPr>
        <w:pStyle w:val="Csakszveg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sakszveg"/>
        <w:jc w:val="both"/>
        <w:rPr/>
      </w:pPr>
      <w:r>
        <w:rPr>
          <w:rFonts w:cs="Courier New" w:ascii="Courier New" w:hAnsi="Courier New"/>
          <w:sz w:val="20"/>
          <w:szCs w:val="20"/>
        </w:rPr>
        <w:t>A védőnői státusz betöltésre került, Feketéné Nagy Mónika távozó védőnő helyére rendelte ki a Központ, a kórház Szepesi Flóra védőnőt.</w:t>
      </w:r>
    </w:p>
    <w:p>
      <w:pPr>
        <w:pStyle w:val="Csakszveg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sakszveg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avasolta, hogy kerüljön a háziorvosi feladatokkal kapcsolatos feladatellátási szerződés módosításra. 2023. június 30. napjáig napi bruttó 35.000 Ft volt a szolgáltatás ellenértéke. Javaslatot tett arra vonatkozóan, hogy rendelési naponként bruttó 50.000 Ft-ot határozzanak meg a szolgáltatás ellenértékeként. </w:t>
      </w:r>
    </w:p>
    <w:p>
      <w:pPr>
        <w:pStyle w:val="Csakszveg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sakszveg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képviselő-testület 7 igen, 0 nem szavazattal, 0 tartózkodással az alábbi határozatot hozta:</w:t>
      </w:r>
    </w:p>
    <w:p>
      <w:pPr>
        <w:pStyle w:val="Csakszveg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sakszveg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Sály Község Önkormányzata Képviselő-testületéne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24" w:firstLine="708"/>
        <w:jc w:val="both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599/2023.(VII.20.) sz. határozata:  </w:t>
      </w:r>
    </w:p>
    <w:p>
      <w:pPr>
        <w:pStyle w:val="Normal"/>
        <w:ind w:left="283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Tárgy: </w:t>
      </w:r>
      <w:r>
        <w:rPr>
          <w:rFonts w:cs="Courier New" w:ascii="Courier New" w:hAnsi="Courier New"/>
          <w:sz w:val="20"/>
          <w:szCs w:val="20"/>
        </w:rPr>
        <w:t xml:space="preserve">Feladat-ellátási szerződés ( az egészségügyi alapellátás részét képező, területi ellátási kötelezettséggel járó háziorvosi feladatok tartós helyettesítéssel történő ellátására ) módosítása. </w:t>
      </w:r>
    </w:p>
    <w:p>
      <w:pPr>
        <w:pStyle w:val="Normal"/>
        <w:ind w:left="283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képviselő-testület a feladat-ellátási szerződés VII. fejezetében foglalt ellenszolgáltatás mértékét: 2023. július 1-jétől kezdődően rendelési naponként bruttó 50.000 Ft, azaz Ötvenezer forintban határozza meg.</w:t>
      </w:r>
    </w:p>
    <w:p>
      <w:pPr>
        <w:pStyle w:val="Normal"/>
        <w:ind w:left="283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zerződés egyéb tekintetben változatlan marad.</w:t>
      </w:r>
    </w:p>
    <w:p>
      <w:pPr>
        <w:pStyle w:val="Normal"/>
        <w:ind w:left="2832" w:hanging="0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Felelős:</w:t>
      </w:r>
      <w:r>
        <w:rPr>
          <w:rFonts w:cs="Courier New" w:ascii="Courier New" w:hAnsi="Courier New"/>
          <w:sz w:val="20"/>
          <w:szCs w:val="20"/>
        </w:rPr>
        <w:t xml:space="preserve"> Fekete Jánosné polgármester.</w:t>
      </w:r>
    </w:p>
    <w:p>
      <w:pPr>
        <w:pStyle w:val="Normal"/>
        <w:ind w:left="283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Határidő: </w:t>
      </w:r>
      <w:r>
        <w:rPr>
          <w:rFonts w:cs="Courier New" w:ascii="Courier New" w:hAnsi="Courier New"/>
          <w:sz w:val="20"/>
          <w:szCs w:val="20"/>
        </w:rPr>
        <w:t xml:space="preserve"> Folyamatos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tájékoztatta a képviselő-testületet a folyamatban lévő fejlesztésekről. Magyar Falu Program keretéből anyagköltségre elnyert támogatási összeg felhasználására kerítenek sort. A munkadíjat, kivitelezési költséget az önkormányzatnak saját forrásból kell biztosítani.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ály, Kossuth L. utca és Tavasz utca gyalogjárdával összekötő szakaszát a TÉRKŐ 2000 BORSOD KFT. készíti el, beadott ajánlata: 2.177.400 Ft+ÁFA, melyet a képviselő-testület tudomásul vett és elfogadott. A térburkolási munkával érintett terület 196 m2 és 330 fm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A munkadíjat saját költségvetési forrásból kell finanszírozni, melyet a képviselő-testület ugyancsak egyetértéssel vett tudomásul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megvalósításra váró projektekről adott rövid tájékoztatás, így különös tekintettel a konzorciumban megvalósuló csapadékvízelvezető rendszer kiépítéséről, konzorcium tagjairól, (Szentistván, Szomolya, Tard, Sály) konzorcium vezetőjéről (Szentistván) . A projekt folyamatban van, kivitelező kiválasztása történik, nem közbeszerzés köteles, 55.513 e Ft a megvalósításra, illetőleg  Sály-ra, mint konzorciumi tagra eső támogatási összeg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vábbá Bölcsőde építési projektről. A kiviteli tervek elkészülte után az ügyvédi iroda indítja a közbeszerzési eljárás lefolytatását, az összköltsége a fejlesztésnek 143.217.233 Ft. Itt is konzorciumban valósul meg a projekt, (Szomolya és Sály),a konzorciumvezető Szomolya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özösségfejlesztési projektként a Barsi Ház felújítására (Bogács, Sály, Cserépfalu konzorciumban) is sor kerülhet pályázati támogatással. Az adminisztrációs, előkészítő munkák e fejlesztésnél is folyamatban vannak. Közbeszerzési eljárásköteles e projekt is. 53.264.176 e Ft. Gesztortelepülés Bogác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A József Attila útépítés, illetőleg útfelújítás is folyamatban van, 42.000.000 Ft-os teljes költséggel. A kivitelező kiválasztásához érkeztek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felsorolt fejlesztések, projektek tekintetében, hasonlóképpen mint ezek előtt és most is, a jövőben is folyamatos tájékoztatást nyújt a testületnek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jelentette a képviselő-testületnek, hogy amennyiben egyetértenek vele az IKSZT udvaráról a hinta áthelyezésre kerülne a „Barsi” portára, folyamatban van a tereprendezés az óvodához tartozó területen. Telepítésre kerültek az óvodai kültéri játékok, s az IKSZT udvarán lévő hintát is jónak tartaná áthelyezni, hiszen jobb célt szolgálna ott, mint jelenlegi helyén. A hintával együtt a homokozó is átkerülhetne az óvodai kültéri játékokhoz. A Bükkábrányi Bányától kért segítséget a szükséges mennyiségű föld lehordásához az óvodai udvari tereprendezéshez. Mata Tibor igazgató úr lehetővé tette a jelentős mennyiségű föld leszállítását, mely hatalmas segítséget jelent az önkormányzat számára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homokozó és hinta áthelyezésére vonatkozó javaslattal a képviselő-testület egyetértett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javasolta továbbá a testületnek, hogy az IKSZT udvaron található kemencét is telepítsék át a régi kultúrház, új konyha udvarára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Szabó Valéria képviselő: </w:t>
      </w:r>
      <w:r>
        <w:rPr>
          <w:rFonts w:cs="Courier New" w:ascii="Courier New" w:hAnsi="Courier New"/>
          <w:sz w:val="20"/>
          <w:szCs w:val="20"/>
        </w:rPr>
        <w:t>olyan helyre kellene áttelepíteni a kemencét, ahol a fiatalok használhatják.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Dr. Nagy Jánosné képviselő:</w:t>
      </w:r>
      <w:r>
        <w:rPr>
          <w:rFonts w:cs="Courier New" w:ascii="Courier New" w:hAnsi="Courier New"/>
          <w:sz w:val="20"/>
          <w:szCs w:val="20"/>
        </w:rPr>
        <w:t xml:space="preserve"> a kemence áttelepítését a Barsi emlékház, vagy az egykori Idősek Otthona udvarára javasolt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tájékoztatta a képviselő-testületet, hogy emelkedtek a VOLÁN személyszállítási tarifa költségei, így Lator település részre az ebédet igénylők részére történő kiszállítás költsége 800 Ft/nap lett. A térítési díjakat majd felül kell vizsgálniuk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vábbá tájékoztatta a testületet arról, hogy diákmunkások dolgoznak az önkormányzatnál és intézményeinél. 10 fő fiatal dolgozik nyári diákmunkán. Bejuska Gina az önkormányzati hivatalban a pénzügyes kolléganőnek nagyon sokat segít az adminisztrációs munkákban. Bejuska Gina jelezte, hogy szívesen maradna a nyár folyamán és dolgozna. Elégedettek munkájával, ügyes, szorgalmas, így tovább foglalkoztatása mind a tanuló, mind az önkormányzat számára hasznos lenne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képviselő-testület egyetértett Bejuska Gina diák nyári tovább foglalkoztatásával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Fekete Jánosné polgármester: </w:t>
      </w:r>
      <w:r>
        <w:rPr>
          <w:rFonts w:cs="Courier New" w:ascii="Courier New" w:hAnsi="Courier New"/>
          <w:sz w:val="20"/>
          <w:szCs w:val="20"/>
        </w:rPr>
        <w:t xml:space="preserve"> mint a testület előtt is ismeretes a településen gondot jelent az egyházak tulajdonában lévő temetők rendbentartása,  tavasztól-őszig a fűnyírás. Nincs szabad kapacitás rá, hogy továbbra is átvállalják az egyházaktól ezt a feladatot, amelyet eddig végeztek. A legutóbb Szukonyik Pétert bízták meg, aki a fűnyírást elvégezte, de ezek után már nem tudják ezt felvállalni. A katólikus temető rendben van, ott gondoskodtak a fűnyírásról, azonban a református temetőben nincs a fű lenyírva. A szeméttároló konténer kiürítéséről még gondoskodni fognak, de ezek után a konténer ürítést, fűnyírást nem tudja az önkormányzat felvállalni. </w:t>
      </w:r>
    </w:p>
    <w:p>
      <w:pPr>
        <w:pStyle w:val="Csakszveg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a nyílt ülést 11.00 órakor berekesztette, s kérte, hogy munkájukat zárt ülés keretében folytassák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képviselő-testület ezzel egyetértett, s zárt üléssel folytatták a munkát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0"/>
        </w:rPr>
        <w:t>K.m.f.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Dr. Molnár Sándor </w:t>
        <w:tab/>
        <w:tab/>
        <w:tab/>
        <w:tab/>
        <w:tab/>
        <w:t xml:space="preserve"> Fekete Jánosn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jegyző</w:t>
        <w:tab/>
        <w:tab/>
        <w:tab/>
        <w:tab/>
        <w:tab/>
        <w:tab/>
        <w:t xml:space="preserve">       polgármester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Hócza József             Burkus Sándor         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Courier New" w:ascii="Courier New" w:hAnsi="Courier New"/>
          <w:sz w:val="20"/>
          <w:szCs w:val="20"/>
        </w:rPr>
        <w:t>jegyzőkönyvhitelesítők</w:t>
      </w:r>
      <w:r>
        <w:rPr>
          <w:rFonts w:cs="Courier New" w:ascii="Courier New" w:hAnsi="Courier Ne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outlineLvl w:val="2"/>
    </w:pPr>
    <w:rPr>
      <w:rFonts w:ascii="Arial" w:hAnsi="Arial" w:eastAsia="Times New Roman" w:cs="Arial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214" w:leader="dot"/>
      </w:tabs>
      <w:spacing w:lineRule="auto" w:line="240" w:before="0" w:after="0"/>
      <w:ind w:left="0" w:right="-293" w:hanging="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1416" w:firstLine="708"/>
      <w:jc w:val="both"/>
      <w:outlineLvl w:val="6"/>
    </w:pPr>
    <w:rPr>
      <w:rFonts w:ascii="Courier New" w:hAnsi="Courier New" w:cs="Courier New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1416" w:hanging="0"/>
      <w:jc w:val="both"/>
      <w:outlineLvl w:val="7"/>
    </w:pPr>
    <w:rPr>
      <w:rFonts w:ascii="Courier New" w:hAnsi="Courier New" w:cs="Courier New"/>
      <w:b/>
      <w:sz w:val="20"/>
      <w:szCs w:val="20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eastAsia="Calibri" w:cs="Courier New"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elvetica" w:hAnsi="Helvetica" w:eastAsia="Times New Roman" w:cs="Helvetic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eastAsia="Calibri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8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sz w:val="22"/>
      <w:szCs w:val="24"/>
      <w:u w:val="single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sz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28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sz w:val="28"/>
    </w:rPr>
  </w:style>
  <w:style w:type="character" w:styleId="Szvegtrzsbehzssal2Char">
    <w:name w:val="Szövegtörzs behúzással 2 Char"/>
    <w:qFormat/>
    <w:rPr>
      <w:rFonts w:ascii="Courier New" w:hAnsi="Courier New" w:eastAsia="Times New Roman" w:cs="Courier New"/>
      <w:sz w:val="24"/>
      <w:szCs w:val="24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zvegtrzsChar">
    <w:name w:val="Szövegtörzs Char"/>
    <w:qFormat/>
    <w:rPr>
      <w:sz w:val="22"/>
      <w:szCs w:val="22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mChar">
    <w:name w:val="Cím Char"/>
    <w:qFormat/>
    <w:rPr>
      <w:rFonts w:ascii="Courier New" w:hAnsi="Courier New" w:eastAsia="Times New Roman" w:cs="Courier New"/>
      <w:sz w:val="24"/>
      <w:szCs w:val="24"/>
      <w:u w:val="single"/>
    </w:rPr>
  </w:style>
  <w:style w:type="character" w:styleId="Szvegtrzs2Char">
    <w:name w:val="Szövegtörzs 2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3Char">
    <w:name w:val="Szövegtörzs 3 Char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kern w:val="2"/>
      <w:sz w:val="22"/>
      <w:szCs w:val="21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ambria"/>
    </w:rPr>
  </w:style>
  <w:style w:type="paragraph" w:styleId="Szvegtrzsbehzssal21">
    <w:name w:val="Szövegtörzs behúzással 21"/>
    <w:basedOn w:val="Normal"/>
    <w:qFormat/>
    <w:pPr>
      <w:spacing w:lineRule="auto" w:line="240" w:before="0" w:after="0"/>
      <w:ind w:left="2124" w:right="0" w:hanging="0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before="0" w:after="0"/>
      <w:ind w:left="1985" w:firstLine="16"/>
      <w:jc w:val="both"/>
    </w:pPr>
    <w:rPr>
      <w:rFonts w:ascii="Courier New" w:hAnsi="Courier New" w:cs="Courier New"/>
      <w:sz w:val="20"/>
      <w:szCs w:val="20"/>
    </w:rPr>
  </w:style>
  <w:style w:type="paragraph" w:styleId="Szvegtrzsbehzssal3">
    <w:name w:val="Szövegtörzs behúzással 3"/>
    <w:basedOn w:val="Normal"/>
    <w:qFormat/>
    <w:pPr>
      <w:spacing w:before="0" w:after="0"/>
      <w:ind w:left="2127" w:firstLine="3"/>
    </w:pPr>
    <w:rPr>
      <w:rFonts w:ascii="Courier New" w:hAnsi="Courier New" w:cs="Courier New"/>
      <w:sz w:val="20"/>
      <w:szCs w:val="20"/>
    </w:rPr>
  </w:style>
  <w:style w:type="paragraph" w:styleId="Csakszveg">
    <w:name w:val="Csak szöveg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13:00Z</dcterms:created>
  <dc:creator>User</dc:creator>
  <dc:description/>
  <cp:keywords/>
  <dc:language>en-US</dc:language>
  <cp:lastModifiedBy>Sály PH</cp:lastModifiedBy>
  <cp:lastPrinted>2023-08-03T11:19:00Z</cp:lastPrinted>
  <dcterms:modified xsi:type="dcterms:W3CDTF">2023-08-03T09:20:00Z</dcterms:modified>
  <cp:revision>58</cp:revision>
  <dc:subject/>
  <dc:title>J E G Y Z Ő K Ö N Y V</dc:title>
</cp:coreProperties>
</file>