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63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október 12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2/2023. (X.12.)határozat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Sály Község Önkormányzata Helyi Esélyegyenlőségi Programj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 polgármester előterjesztésében megtárgyalta az elkészített Helyi Esélyegyenlőségi Programot és az ahhoz tartozó Intézkedési Tervet, melyet elfogadot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65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október 12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4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X.12.) sz. határozat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</w:t>
      </w:r>
      <w:r>
        <w:rPr>
          <w:rFonts w:cs="Courier New" w:ascii="Courier New" w:hAnsi="Courier New"/>
          <w:b/>
          <w:sz w:val="20"/>
          <w:szCs w:val="20"/>
        </w:rPr>
        <w:t>Hagyományőrző Ház kialakítása” közbeszerző kijelölé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z „Hagyományőrző Ház kialakítása” című projekt tekintetében döntött a közbeszerző kijelöléséről. 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elen beruházás során 3425 Sály, Deák F. utca 58. hrsz: 247. hrsz. alatti ingatlanon „</w:t>
      </w:r>
      <w:r>
        <w:rPr>
          <w:rFonts w:cs="Courier New" w:ascii="Courier New" w:hAnsi="Courier New"/>
          <w:color w:val="222222"/>
          <w:sz w:val="20"/>
          <w:szCs w:val="20"/>
          <w:shd w:fill="FFFFFF" w:val="clear"/>
        </w:rPr>
        <w:t xml:space="preserve">Hagyományőrző Ház kialakítása”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történik a TOP_PLUSZ-1.2.1-21-BO1-2022-00093. sz. pályázat keretében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 képviselő-testület névszerinti szavazással döntött a közbeszerző kijelölésérő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beszerzést bonyolítja: Demeter Ügyvédi Iro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: 3526 Miskolc, Arany János tér 1. F lph. 3/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66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október 12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5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X.12.) sz. határozat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</w:t>
      </w:r>
      <w:r>
        <w:rPr>
          <w:rFonts w:cs="Courier New" w:ascii="Courier New" w:hAnsi="Courier New"/>
          <w:b/>
          <w:sz w:val="20"/>
          <w:szCs w:val="20"/>
        </w:rPr>
        <w:t xml:space="preserve">Hagyományőrző Ház kialakítása”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„</w:t>
      </w:r>
      <w:r>
        <w:rPr>
          <w:rFonts w:cs="Courier New" w:ascii="Courier New" w:hAnsi="Courier New"/>
          <w:b/>
          <w:sz w:val="20"/>
          <w:szCs w:val="20"/>
        </w:rPr>
        <w:t>Felelősségi rend elfogadása”</w:t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spacing w:lineRule="atLeast" w:line="100" w:before="67" w:after="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</w:t>
      </w:r>
      <w:r>
        <w:rPr>
          <w:rFonts w:cs="Courier New" w:ascii="Courier New" w:hAnsi="Courier New"/>
          <w:sz w:val="20"/>
          <w:szCs w:val="20"/>
        </w:rPr>
        <w:t xml:space="preserve"> (székhely: 3425 Sály, Kossuth utca 63.), mint ajánlatkérő által </w:t>
      </w:r>
      <w:r>
        <w:rPr>
          <w:rFonts w:cs="Courier New" w:ascii="Courier New" w:hAnsi="Courier New"/>
          <w:b/>
          <w:sz w:val="20"/>
          <w:szCs w:val="20"/>
        </w:rPr>
        <w:t>„Hagyományőrző Ház kialakítása”</w:t>
      </w:r>
      <w:r>
        <w:rPr>
          <w:rFonts w:cs="Courier New" w:ascii="Courier New" w:hAnsi="Courier New"/>
          <w:sz w:val="20"/>
          <w:szCs w:val="20"/>
        </w:rPr>
        <w:t xml:space="preserve"> tárgyban lefolytatandó a közbeszerzésekről szóló 2015. évi CXLIII. törvény (továbbiakban Kbt.) Harmadik rész, nemzeti eljárásrend szerinti hirdetmény és tárgyalás nélküli közbeszerzési eljárásban (Kbt.112. § (1) bekezdés b) pontja szerinti eljárás) előkészítésének, lefolytatásának, belső ellenőrzésének felelősségi rendjét a képviselő-testület elfogadta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67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október 12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6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X.12.) sz. határozat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Hagyományőrző Ház kialakítása”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özbeszerzési eljárás tekintetében: Döntéshozó meghatározása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elen beruházás során 3425 Sály, Deák F. utca 58. sz., hrsz: 247. alatti ingatlanon „</w:t>
      </w:r>
      <w:r>
        <w:rPr>
          <w:rFonts w:cs="Courier New" w:ascii="Courier New" w:hAnsi="Courier New"/>
          <w:color w:val="222222"/>
          <w:sz w:val="20"/>
          <w:szCs w:val="20"/>
          <w:shd w:fill="FFFFFF" w:val="clear"/>
        </w:rPr>
        <w:t xml:space="preserve">Hagyományőrző Ház kialakítása”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történik a TOP_PLUSZ-1.2.1-21-BO1-2022-00093. sz. pályázat keretében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ljárás folyamán a döntéshozó Sály Község Önkormányzatának Képviselő-testülete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(Fekete Jánosné polgármester, Hócza József alpolgármester, Burkus Sándor, Farkas Zoltán, dr. Nagy Jánosné, Szabó Valéria és Szamkó Andor képviselők.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68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október 12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7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X.12.) sz. határozat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</w:t>
      </w:r>
      <w:r>
        <w:rPr>
          <w:rFonts w:cs="Courier New" w:ascii="Courier New" w:hAnsi="Courier New"/>
          <w:b/>
          <w:sz w:val="20"/>
          <w:szCs w:val="20"/>
        </w:rPr>
        <w:t xml:space="preserve">Hagymányőrző Ház kialakítása” Bíráló bizottsági tagok kijelölése: 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Jelen beruházás során 3425 Sály, Deák F. utca 58. sz., hrsz: 247. hrsz. alatti ingatlanon </w:t>
      </w:r>
      <w:r>
        <w:rPr>
          <w:rFonts w:cs="Courier New" w:ascii="Courier New" w:hAnsi="Courier New"/>
          <w:color w:val="222222"/>
          <w:sz w:val="20"/>
          <w:szCs w:val="20"/>
          <w:shd w:fill="FFFFFF" w:val="clear"/>
        </w:rPr>
        <w:t xml:space="preserve">Hagyományőrző Ház kialakítása”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történik a TOP_PLUSZ-1.2.1-21-BO1-2022-00093. sz. pályázat keretében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 bíráló bizottság tagjait a képviselő-testület az alábbiak szerint jelölte ki: 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özbeszerzési szakértelem tekintetében: dr. Demeter István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ogi szakértelem tekintetében: Dr. Molnár Sándor jegyző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özbeszerzés tárgya tekintetében: Kovács János okleveles építőmérnök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Pénzügyi szakértelem tekintetében: Kékediné Dósa Csilla könyvelő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69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október 12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8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X.12.) sz. határozat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2023. évi Közbeszerzési Terv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hu-HU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Sály Község Önkormányzata az önkormányzat 2023. évi Közbeszerzési Tervét elfogadta. 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özbeszerzési Terv a határozat mellékletét képezi.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64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október 12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63/2023.(X.12.) sz. határozata</w:t>
      </w:r>
      <w:r>
        <w:rPr>
          <w:rFonts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Tárgy: </w:t>
      </w:r>
      <w:r>
        <w:rPr>
          <w:rFonts w:cs="Courier New" w:ascii="Courier New" w:hAnsi="Courier New"/>
          <w:sz w:val="20"/>
        </w:rPr>
        <w:t xml:space="preserve"> Átfogó értékelés az önkormányzat 2022. évi gyermekjóléti és gyermekvédelmi feladatai ellátásáró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elfogadta az átfogó értékelést az önkormányzat 2022. évi gyermekjóléti és gyermekvédelmi feladatai ellátásáró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megbízta a polgármestert, hogy az átfogó értékelést a határozattal együtt a B.A.Z. Megyei Kormányhivatal Gyámhivatalához terjessze fel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sz w:val="20"/>
        </w:rPr>
        <w:t xml:space="preserve"> azonn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1:00Z</dcterms:created>
  <dc:creator>Hivatal-Évike</dc:creator>
  <dc:description/>
  <cp:keywords/>
  <dc:language>en-US</dc:language>
  <cp:lastModifiedBy>Sály PH</cp:lastModifiedBy>
  <cp:lastPrinted>2023-10-27T11:31:00Z</cp:lastPrinted>
  <dcterms:modified xsi:type="dcterms:W3CDTF">2023-10-27T09:32:00Z</dcterms:modified>
  <cp:revision>16</cp:revision>
  <dc:subject/>
  <dc:title/>
</cp:coreProperties>
</file>