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3. október 12-én 10.00 órai kezdettel tartott nyíl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ter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Farkas Zoltán, dr. Nagy Jánosné, Szabó Valéria és Szamkó Andor képviselő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Meghívott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öszöntötte a megjelenteket,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AVASOLT N A P I R E N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/ Helyi Esélyegyenlőségi Program elfogadás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./ Átfogó értékelés az önkormányzat 2022. évi gyermekjóléti és gyermekvédelmi feladatai ellátásáró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/ Közbeszerzési eljárás megindítása. („Barsi Hagyományőrző Ház”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/ Szociális célú tűzifa támogatás iránti kérelmek elbírálása. (Zárt ülé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/ Indítványok, javaslatok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/ Helyi Esélyegyenlőségi Program elfogadás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/ Közbeszerzési eljárás megindítása. („Barsi Hagyományőrző Ház”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/ Szociális célú tűzifa támogatás iránti kérelmek elbírálása. (Zárt ülé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/ Indítványok, javaslato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pirend tárgyalás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mielőtt a napirendi pontok tárgyalására rátérnek az elmúlt ülése nyújtott tájékoztatáshoz hasonlóan tájékoztatta a képviselő-testületet a 2023. évi költségvetési gazdálkodásról, pénzügyi helyzetről. Az egészségügyi alapellátásnál finanszírozási gondok vannak, évről-évre kevesebb a támogatás. 2023. szeptember 30-áig az éves finanszírozási összeg felhasználásra került, illetőleg 1.200 e Ft-ot az önkormányzatnak saját forrásból hozzá kellett tenn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Burkus Sándor képviselő:</w:t>
      </w:r>
      <w:r>
        <w:rPr>
          <w:rFonts w:cs="Courier New" w:ascii="Courier New" w:hAnsi="Courier New"/>
          <w:sz w:val="20"/>
        </w:rPr>
        <w:t xml:space="preserve"> bevétel kiesés, vagy lakosságszám csökkenése, fejkvóta csökkenése okozza a hiányt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Szabó Valéria képviselő:</w:t>
      </w:r>
      <w:r>
        <w:rPr>
          <w:rFonts w:cs="Courier New" w:ascii="Courier New" w:hAnsi="Courier New"/>
          <w:sz w:val="20"/>
        </w:rPr>
        <w:t xml:space="preserve"> meg kell hirdetni a praxist, megjegyezte, hogy amíg be volt töltve a praxis a Med Revolution Kft. által, az önkormányzat nem becsülte meg a praxisbetöltő háziorvost, most nagyon nehéz helyzetben van az önkormányza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ha betöltött a háziorvosi praxis, a praxis gyakorló orvos magasabb finanszírozásban részesülhet, az önkormányzat 50 %-os finanszírozást kap, mely nem fedezi az egészségügyi alapellátást. A finanszírozás számítása lélekszám, betegkártya szám alapján kerülhet megállapításra. A praxis folyamatosan meg van hirdetve.  A helyettesítő orvosok az új ügyeleti szabályozás miatt sokkal jobban le vannak terhelve.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/ Helyi Esélyegyenlőségi Program elfogadás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a képviselő-testület elé terjesztette a Helyi Esélyegyenlőségi Programot, melyet írásosan is megkaptak a képviselők. Javasolta a Helyi Esélyegyenlőségi Program elfogadásá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7 igen, 0 nem szavazattal, 0 tartózkodással elfogadta Sály Község Önkormányzata Helyi Esélyegyenlőségi Programjá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62/2023. (X.12.)határozata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Sály Község Önkormányzata Helyi Esélyegyenlőségi Programja.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 polgármester előterjesztésében megtárgyalta az elkészített Helyi Esélyegyenlőségi Programot és az ahhoz tartozó Intézkedési Tervet, melyet elfogadott. 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./ Átfogó értékelés az önkormányzat 2022. évi gyermekjóléti és gyermekvédelmi feladatai ellátásáról.</w:t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a képviselő-testület elé terjesztette  az átfogó értékelést az önkormányzat 2022. évi gyermekjóléti és gyermekvédelmi feladatai ellátásáról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képviselő-testület az átfogó értékelést megismerte, melyet 7 igen, 0 nem szavazattal, 0 tartózkodással elfogadot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63/2023.(X.12.) sz. határozata</w:t>
      </w:r>
      <w:r>
        <w:rPr>
          <w:rFonts w:cs="Courier New" w:ascii="Courier New" w:hAnsi="Courier New"/>
          <w:b/>
          <w:bCs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1410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Tárgy: </w:t>
      </w:r>
      <w:r>
        <w:rPr>
          <w:rFonts w:cs="Courier New" w:ascii="Courier New" w:hAnsi="Courier New"/>
          <w:sz w:val="20"/>
        </w:rPr>
        <w:t xml:space="preserve"> Átfogó értékelés az önkormányzat 2022. évi gyermekjóléti és gyermekvédelmi feladatai ellátásáról.</w:t>
      </w:r>
    </w:p>
    <w:p>
      <w:pPr>
        <w:pStyle w:val="Normal"/>
        <w:ind w:left="141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elfogadta az átfogó értékelést az önkormányzat 2022. évi gyermekjóléti és gyermekvédelmi feladatai ellátásáról.</w:t>
      </w:r>
    </w:p>
    <w:p>
      <w:pPr>
        <w:pStyle w:val="Normal"/>
        <w:ind w:left="1410" w:hanging="0"/>
        <w:jc w:val="both"/>
        <w:rPr/>
      </w:pPr>
      <w:r>
        <w:rPr>
          <w:rFonts w:cs="Courier New" w:ascii="Courier New" w:hAnsi="Courier New"/>
          <w:sz w:val="20"/>
        </w:rPr>
        <w:t xml:space="preserve">A képviselő-testület megbízta a polgármestert, hogy az átfogó értékelést a határozattal együtt a B.A.Z. Megyei Kormányhivatal Gyámhivatalához terjessze fel. </w:t>
      </w:r>
    </w:p>
    <w:p>
      <w:pPr>
        <w:pStyle w:val="Normal"/>
        <w:ind w:left="1410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lelős: 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ind w:left="141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Határidő:</w:t>
      </w:r>
      <w:r>
        <w:rPr>
          <w:rFonts w:cs="Courier New" w:ascii="Courier New" w:hAnsi="Courier New"/>
          <w:sz w:val="20"/>
        </w:rPr>
        <w:t xml:space="preserve"> azonna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/ Közbeszerzési eljárás megindítása. („Barsi Hagyományőrző Ház”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</w:rPr>
        <w:t xml:space="preserve">a Hagyományőrző Ház kialakítása című projekt közbeszerzési eljárásához szükséges dönteni a képviselő-testületnek a közbeszerzést bonyolító kijelöléséről, felelősségi rend, döntéshozó meghatározásáról, bíráló bizottsági tagok kijelöléséről, valamint el kell fogadniuk a közbeszerzési tervet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polgármester kérte a képviselő-testületet, hogy a döntéseket névszerinti szavazással hozzák meg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7 igen, 0 nem szavazattal, 0 tartózkodással névszerinti szavazással döntött a közbeszerzést bonyolító kijelöléséről: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Névszerinti szavazás jegyzőkönyve a jegyzőkönyv mellékletét képezi.)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64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X.12.) sz. határozata</w:t>
      </w:r>
    </w:p>
    <w:p>
      <w:pPr>
        <w:pStyle w:val="Normal"/>
        <w:tabs>
          <w:tab w:val="clear" w:pos="708"/>
          <w:tab w:val="left" w:pos="4962" w:leader="none"/>
        </w:tabs>
        <w:ind w:left="1416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„</w:t>
      </w:r>
      <w:r>
        <w:rPr>
          <w:rFonts w:cs="Courier New" w:ascii="Courier New" w:hAnsi="Courier New"/>
          <w:b/>
          <w:sz w:val="20"/>
          <w:szCs w:val="20"/>
        </w:rPr>
        <w:t>Hagyományőrző Ház kialakítása” közbeszerző kijelölése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z „Hagyományőrző Ház kialakítása” című projekt tekintetében döntött a közbeszerző kijelöléséről. </w:t>
      </w:r>
    </w:p>
    <w:p>
      <w:pPr>
        <w:pStyle w:val="Normal"/>
        <w:ind w:left="1416" w:hanging="0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Jelen beruházás során 3425 Sály, Deák F. utca 58. hrsz: 247. hrsz. alatti ingatlanon „</w:t>
      </w:r>
      <w:r>
        <w:rPr>
          <w:rFonts w:cs="Courier New" w:ascii="Courier New" w:hAnsi="Courier New"/>
          <w:color w:val="222222"/>
          <w:sz w:val="20"/>
          <w:szCs w:val="20"/>
          <w:shd w:fill="FFFFFF" w:val="clear"/>
        </w:rPr>
        <w:t xml:space="preserve">Hagyományőrző Ház kialakítása” 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történik a TOP_PLUSZ-1.2.1-21-BO1-2022-00093. sz. pályázat keretében.</w:t>
      </w:r>
    </w:p>
    <w:p>
      <w:pPr>
        <w:pStyle w:val="Normal"/>
        <w:ind w:left="1416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 képviselő-testület névszerinti szavazással döntött a közbeszerző kijelöléséről: </w:t>
      </w:r>
    </w:p>
    <w:p>
      <w:pPr>
        <w:pStyle w:val="Normal"/>
        <w:ind w:left="1416" w:hanging="0"/>
        <w:jc w:val="center"/>
        <w:rPr/>
      </w:pPr>
      <w:r>
        <w:rPr>
          <w:b/>
          <w:sz w:val="20"/>
          <w:szCs w:val="20"/>
        </w:rPr>
        <w:t>Közbeszerzést bonyolítja: Demeter Ügyvédi Iroda</w:t>
      </w:r>
    </w:p>
    <w:p>
      <w:pPr>
        <w:pStyle w:val="Normal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m: 3526 Miskolc, Arany János tér 1. F lph. 3/9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dr. Molnár Sándor jegyző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7 igen, 0 nem szavazattal, 0 tartózkodással névszerinti szavazással döntött a felelősségi rend elfogadásáról: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Névszerinti szavazás jegyzőkönyve a jegyzőkönyv mellékletét képezi.)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65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X.12.) sz. határozata</w:t>
      </w:r>
    </w:p>
    <w:p>
      <w:pPr>
        <w:pStyle w:val="Normal"/>
        <w:tabs>
          <w:tab w:val="clear" w:pos="708"/>
          <w:tab w:val="left" w:pos="4962" w:leader="none"/>
        </w:tabs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„</w:t>
      </w:r>
      <w:r>
        <w:rPr>
          <w:rFonts w:cs="Courier New" w:ascii="Courier New" w:hAnsi="Courier New"/>
          <w:b/>
          <w:sz w:val="20"/>
          <w:szCs w:val="20"/>
        </w:rPr>
        <w:t xml:space="preserve">Hagyományőrző Ház kialakítása”  </w:t>
      </w:r>
    </w:p>
    <w:p>
      <w:pPr>
        <w:pStyle w:val="Normal"/>
        <w:tabs>
          <w:tab w:val="clear" w:pos="708"/>
          <w:tab w:val="left" w:pos="4962" w:leader="none"/>
        </w:tabs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„</w:t>
      </w:r>
      <w:r>
        <w:rPr>
          <w:rFonts w:cs="Courier New" w:ascii="Courier New" w:hAnsi="Courier New"/>
          <w:b/>
          <w:sz w:val="20"/>
          <w:szCs w:val="20"/>
        </w:rPr>
        <w:t>Felelősségi rend elfogadása”</w:t>
      </w:r>
    </w:p>
    <w:p>
      <w:pPr>
        <w:pStyle w:val="Normal"/>
        <w:tabs>
          <w:tab w:val="clear" w:pos="708"/>
          <w:tab w:val="left" w:pos="0" w:leader="none"/>
          <w:tab w:val="center" w:pos="4749" w:leader="none"/>
        </w:tabs>
        <w:spacing w:lineRule="atLeast" w:line="100" w:before="67" w:after="67"/>
        <w:ind w:left="212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</w:t>
      </w:r>
      <w:r>
        <w:rPr>
          <w:rFonts w:cs="Courier New" w:ascii="Courier New" w:hAnsi="Courier New"/>
          <w:sz w:val="20"/>
          <w:szCs w:val="20"/>
        </w:rPr>
        <w:t xml:space="preserve"> (székhely: 3425 Sály, Kossuth utca 63.), mint ajánlatkérő által </w:t>
      </w:r>
      <w:r>
        <w:rPr>
          <w:rFonts w:cs="Courier New" w:ascii="Courier New" w:hAnsi="Courier New"/>
          <w:b/>
          <w:sz w:val="20"/>
          <w:szCs w:val="20"/>
        </w:rPr>
        <w:t>„Hagyományőrző Ház kialakítása”</w:t>
      </w:r>
      <w:r>
        <w:rPr>
          <w:rFonts w:cs="Courier New" w:ascii="Courier New" w:hAnsi="Courier New"/>
          <w:sz w:val="20"/>
          <w:szCs w:val="20"/>
        </w:rPr>
        <w:t xml:space="preserve"> tárgyban lefolytatandó a közbeszerzésekről szóló 2015. évi CXLIII. törvény (továbbiakban Kbt.) Harmadik rész, nemzeti eljárásrend szerinti hirdetmény és tárgyalás nélküli közbeszerzési eljárásban (Kbt.112. § (1) bekezdés b) pontja szerinti eljárás) előkészítésének, lefolytatásának, belső ellenőrzésének felelősségi rendjét a képviselő-testület elfogadta. 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dr. Molnár Sándor jegyző.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7 igen, 0 nem szavazattal, 0 tartózkodással névszerinti szavazással meghatározata a döntéshozót a közbeszerzési eljárásban: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Névszerinti szavazás jegyzőkönyve a jegyzőkönyv mellékletét képezi.)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66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X.12.) sz. határozata</w:t>
      </w:r>
    </w:p>
    <w:p>
      <w:pPr>
        <w:pStyle w:val="Normal"/>
        <w:tabs>
          <w:tab w:val="clear" w:pos="708"/>
          <w:tab w:val="left" w:pos="4962" w:leader="none"/>
        </w:tabs>
        <w:ind w:left="14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„Hagyományőrző Ház kialakítása”</w:t>
      </w:r>
    </w:p>
    <w:p>
      <w:pPr>
        <w:pStyle w:val="Normal"/>
        <w:tabs>
          <w:tab w:val="clear" w:pos="708"/>
          <w:tab w:val="left" w:pos="4962" w:leader="none"/>
        </w:tabs>
        <w:ind w:left="14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özbeszerzési eljárás tekintetében: Döntéshozó meghatározása</w:t>
      </w:r>
    </w:p>
    <w:p>
      <w:pPr>
        <w:pStyle w:val="Normal"/>
        <w:ind w:left="1416" w:hanging="0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Jelen beruházás során 3425 Sály, Deák F. utca 58. sz., hrsz: 247. alatti ingatlanon „</w:t>
      </w:r>
      <w:r>
        <w:rPr>
          <w:rFonts w:cs="Courier New" w:ascii="Courier New" w:hAnsi="Courier New"/>
          <w:color w:val="222222"/>
          <w:sz w:val="20"/>
          <w:szCs w:val="20"/>
          <w:shd w:fill="FFFFFF" w:val="clear"/>
        </w:rPr>
        <w:t xml:space="preserve">Hagyományőrző Ház kialakítása” 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történik a TOP_PLUSZ-1.2.1-21-BO1-2022-00093. sz. pályázat keretében.</w:t>
      </w:r>
    </w:p>
    <w:p>
      <w:pPr>
        <w:pStyle w:val="Normal"/>
        <w:ind w:left="1416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ljárás folyamán a döntéshozó Sály Község Önkormányzatának Képviselő-testülete.</w:t>
      </w:r>
    </w:p>
    <w:p>
      <w:pPr>
        <w:pStyle w:val="Normal"/>
        <w:ind w:left="1416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(Fekete Jánosné polgármester, Hócza József alpolgármester, Burkus Sándor, Farkas Zoltán, dr. Nagy Jánosné, Szabó Valéria és Szamkó Andor képviselők.)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dr. Molnár Sándor jegyző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7 igen, 0 nem szavazattal, 0 tartózkodással névszerinti szavazással kijelölte a Bíráló bizottsági tagoka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Névszerinti szavazás jegyzőkönyve a jegyzőkönyv mellékletét képezi.)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67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X.12.) sz. határozata</w:t>
      </w:r>
    </w:p>
    <w:p>
      <w:pPr>
        <w:pStyle w:val="Normal"/>
        <w:tabs>
          <w:tab w:val="clear" w:pos="708"/>
          <w:tab w:val="left" w:pos="4962" w:leader="none"/>
        </w:tabs>
        <w:ind w:left="1416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„</w:t>
      </w:r>
      <w:r>
        <w:rPr>
          <w:rFonts w:cs="Courier New" w:ascii="Courier New" w:hAnsi="Courier New"/>
          <w:b/>
          <w:sz w:val="20"/>
          <w:szCs w:val="20"/>
        </w:rPr>
        <w:t xml:space="preserve">Hagymányőrző Ház kialakítása” Bíráló bizottsági tagok kijelölése: </w:t>
      </w:r>
    </w:p>
    <w:p>
      <w:pPr>
        <w:pStyle w:val="Normal"/>
        <w:ind w:left="1416" w:hanging="0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Jelen beruházás során 3425 Sály, Deák F. utca 58. sz., hrsz: 247. hrsz. alatti ingatlanon </w:t>
      </w:r>
      <w:r>
        <w:rPr>
          <w:rFonts w:cs="Courier New" w:ascii="Courier New" w:hAnsi="Courier New"/>
          <w:color w:val="222222"/>
          <w:sz w:val="20"/>
          <w:szCs w:val="20"/>
          <w:shd w:fill="FFFFFF" w:val="clear"/>
        </w:rPr>
        <w:t xml:space="preserve">Hagyományőrző Ház kialakítása” 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történik a TOP_PLUSZ-1.2.1-21-BO1-2022-00093. sz. pályázat keretében.</w:t>
      </w:r>
    </w:p>
    <w:p>
      <w:pPr>
        <w:pStyle w:val="Normal"/>
        <w:ind w:left="1416" w:hanging="0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 bíráló bizottság tagjait a képviselő-testület az alábbiak szerint jelölte ki: </w:t>
      </w:r>
    </w:p>
    <w:p>
      <w:pPr>
        <w:pStyle w:val="Normal"/>
        <w:ind w:left="1416" w:hanging="0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özbeszerzési szakértelem tekintetében: dr. Demeter István</w:t>
      </w:r>
    </w:p>
    <w:p>
      <w:pPr>
        <w:pStyle w:val="Normal"/>
        <w:ind w:left="1416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Jogi szakértelem tekintetében: Dr. Molnár Sándor jegyző</w:t>
      </w:r>
    </w:p>
    <w:p>
      <w:pPr>
        <w:pStyle w:val="Normal"/>
        <w:ind w:left="1416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özbeszerzés tárgya tekintetében: Kovács János okleveles építőmérnök</w:t>
      </w:r>
    </w:p>
    <w:p>
      <w:pPr>
        <w:pStyle w:val="Normal"/>
        <w:ind w:left="1416" w:hanging="0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Pénzügyi szakértelem tekintetében: Kékediné Dósa Csilla könyvelő</w:t>
      </w:r>
    </w:p>
    <w:p>
      <w:pPr>
        <w:pStyle w:val="Normal"/>
        <w:ind w:left="1416" w:hanging="0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dr. Molnár Sándor jegyző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7 igen, 0 nem szavazattal, 0 tartózkodással névszerinti szavazással elfogadta a Közbeszerzési Terve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Névszerinti szavazás jegyzőkönyve a jegyzőkönyv mellékletét képezi.)</w:t>
      </w:r>
    </w:p>
    <w:p>
      <w:pPr>
        <w:pStyle w:val="Normal"/>
        <w:ind w:left="2832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832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668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X.12.) sz. határozata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Tárgy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2023. évi Közbeszerzési Terv</w:t>
      </w:r>
    </w:p>
    <w:p>
      <w:pPr>
        <w:pStyle w:val="Normal"/>
        <w:ind w:left="2832" w:hanging="0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Sály Község Önkormányzata az önkormányzat 2023. évi Közbeszerzési Tervét elfogadta. </w:t>
      </w:r>
    </w:p>
    <w:p>
      <w:pPr>
        <w:pStyle w:val="Normal"/>
        <w:ind w:left="2832" w:hanging="0"/>
        <w:jc w:val="both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Közbeszerzési Terv a határozat mellékletét képezi.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,</w:t>
      </w:r>
    </w:p>
    <w:p>
      <w:pPr>
        <w:pStyle w:val="Normal"/>
        <w:ind w:left="283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dr. Molnár Sándor jegyző.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Folyamat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/ Indítványok, javaslatok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  <w:szCs w:val="20"/>
        </w:rPr>
        <w:t xml:space="preserve">tájékoztatta a képviselő-testületet, hogy befejeződött a Kossuth L. utcát, Tavasz utcával összekötő járdaszakasz térburkolása. A vállalkozó benyújtotta a számlát, mely kiegyenlítésre került. A számla végösszege: 2.405.260 Ft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ájékoztatta továbbá a képviselő-testületet, hogy az óvodapedagógusi álláshelyre Törökné Mogyorósi Ágnes adta be jelentkezését, áthelyezéssel került felvételr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érte a testületi tagok közreműködését a gondosóra programhoz való csatlakozás érdekében. Minél több idős, egyedül élő személyt keressenek fel, nyújtsanak segítséget a programhoz való csatlakozáshoz. Javasolni tudja mindenkinek, sok tragédia megelőzhető a gondosóra használatáva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Borsod-Abaúj-Zemplén Vármegyei Kórház műszaki igazgatója a védőnői szolgálattal kapcsolatos dologi kiadások tekintetében türelmet kér az önkormányzatoktól. Július 1-jétől kikerült az önkormányzati fenntartásból a védőnői szolgálat, azonban továbbra is az önkormányzathoz érkeznek a szolgáltatások díjai. Az önkormányzat tovább számláz a megyei kórház felé, azonban december 31-éig türelmet kérnek a szolgáltatási díjak megtérítése tekintetében. Felhívásra került az önkormányzatok figyelme a szolgáltatási díjak, dologi kiadások minimalizálására, így meg lett határozva, hogy helyiségenként maximálisan milyen hőfok megengedett hétköznapokon és hétvégén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ddig az anya-gyermekvédelem feladataira biztosított finanszírozási összeg elegendő volt. Most rendkívül szűkösek a források, illetőleg nem elegendőe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A felújított szolgálati lakásra egy pedagógus, illetőleg a védőnő is jelezte igényé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Javasolta, hogy a felújított lakást a védőnő kapja meg, ezzel a testület egyetértett. A bérleti díj megállapítására majd jogszerűen a törvényi szabályzók alapján sort kerítenek, esetleg a testület méltányosságot is gyakorolhat,  illetőleg attól eltérhet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Burkus Sándor képviselő:</w:t>
      </w:r>
      <w:r>
        <w:rPr>
          <w:rFonts w:cs="Courier New" w:ascii="Courier New" w:hAnsi="Courier New"/>
          <w:sz w:val="20"/>
          <w:szCs w:val="20"/>
        </w:rPr>
        <w:t xml:space="preserve"> javasolta, hogy bérleti díj nélkül biztosítsák a szolgálati lakást a védőnőnek, közfeladatot lát el, nagy szükség van rá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Szabó Valéria képviselő:</w:t>
      </w:r>
      <w:r>
        <w:rPr>
          <w:rFonts w:cs="Courier New" w:ascii="Courier New" w:hAnsi="Courier New"/>
          <w:sz w:val="20"/>
          <w:szCs w:val="20"/>
        </w:rPr>
        <w:t xml:space="preserve"> saját bevétele az önkormányzatnak minimális, bérleti díj megállapításra szükség van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z Édenkert Presszó működésével a környéken lakók panasszal éltek, az elmúlt hétvégén az éjszakai nyugalmat zavaró, hangos zene volt hajnal 4 óráig. Kérése volt a Jegyző Úr felé, hogy kerüljön az üzemeltető felhívásra, hogy a nyitvatartási időt tartsa be és a hangos zenélést szüntesse b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Dr. Molnár Sándor jegyző: </w:t>
      </w:r>
      <w:r>
        <w:rPr>
          <w:rFonts w:cs="Courier New" w:ascii="Courier New" w:hAnsi="Courier New"/>
          <w:sz w:val="20"/>
          <w:szCs w:val="20"/>
        </w:rPr>
        <w:t xml:space="preserve">az üzemeltető által bejelentett, s jóváhagyott nyitvatartási idő nem került betartásra. Figyelmeztetni fogja a nyitvatartási idő betartására. Zeneszolgáltatás folytatását nem jelölte be a kérelmen, így nem is folytatható. Az üzemeltető szabálysértési bírsággal sújtható, a szolgálatot teljesítő rendőröknek intézkedniük kel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ájékoztatta a képviselő-testületet arról, hogy intézkedés történt az engedély nélkül működtetett Viola utcai fűrésztelep ügyében is. Az engedély nélküli tevékenységet végző személy megkapta a felszólítást. Bízik benne, hogy foganatja lesz az intézkedésnek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mielőtt a szociális célú tűzifa kiosztásához zárt ülésen hozzálátnak, tájékoztatta a testületet, hogy az önkormányzat saját tulajdonú erdő művelési ágú területéről lehetőség nyílhat fakitermelésre. Az Erdészet illetékeseivel felvette a kapcsolatot, megrendelte a terület kitűzését. Engedélyt csak lombhullatás után kaphatnak, s speciális gépre, erdőművesre van szükség a kitermeléshez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Dr. Molnár Sándor jegyző:</w:t>
      </w:r>
      <w:r>
        <w:rPr>
          <w:rFonts w:cs="Courier New" w:ascii="Courier New" w:hAnsi="Courier New"/>
          <w:sz w:val="20"/>
          <w:szCs w:val="20"/>
        </w:rPr>
        <w:t xml:space="preserve"> a Tibolddaróci képviselő-testület is gondolkodott saját tulajdonú erdő művelési ágú területről fakitermelésre. Azonban az Erdészettől tájékoztatást kaptak, hogy a fakitermelésnek kötött szabályai vannak, ha az önkormányzat saját intézményeiben kívánja a tűzifát felhasználni, akkor nincs pótlási kötelezettség, ha lakossági célú, települési támogatásként használja fel, abban az esetben pótlási kötelezettség áll fenn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Szamkó Andor képviselőt, hogy az előző évi jól bevált gyakorlatnak megfelelően segítsen a szociális célú tűzifa kiszállításában. Kb. 190 m3 tűzifáról van szó, amelyet a roma lakossághoz kellene eljuttatnia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Szamkó Andor képviselő:</w:t>
      </w:r>
      <w:r>
        <w:rPr>
          <w:rFonts w:cs="Courier New" w:ascii="Courier New" w:hAnsi="Courier New"/>
          <w:sz w:val="20"/>
          <w:szCs w:val="20"/>
        </w:rPr>
        <w:t xml:space="preserve"> részt vállal a tűzifa kiszállításában, a fuvarköltséget 350.000 Ft-ban jelölte meg, mellyel a testület egyetértett, s 7 igen, 0 nem szavazattal, 0 tartózkodással az alábbi határozatot hozta:</w:t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ourier New" w:ascii="Courier New" w:hAnsi="Courier New"/>
          <w:b/>
          <w:bCs/>
          <w:u w:val="single"/>
        </w:rPr>
        <w:t>669/2023.(X.12.) sz. határozata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Tárgy: </w:t>
      </w:r>
      <w:r>
        <w:rPr>
          <w:rFonts w:cs="Courier New" w:ascii="Courier New" w:hAnsi="Courier New"/>
        </w:rPr>
        <w:t>Szociális célú tűzifa leszállítása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épviselő-testület a polgármester előterjesztésében megtárgyalta a megállapított szociális célú tűzifa roma nemzetiséghez történő házhoz szállítására vonatkozóan Szamkó Andor ajánlatát.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épviselő-testület Szamkó Andor részére 350.000 Ft, azaz Háromszázötvenezer forint díjazást fizet a tűzifa roma nemzetiséghez történő házhoz szállításáért.</w:t>
      </w:r>
    </w:p>
    <w:p>
      <w:pPr>
        <w:pStyle w:val="Normal"/>
        <w:spacing w:lineRule="auto" w:line="240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u w:val="single"/>
        </w:rPr>
        <w:t>elelős:</w:t>
      </w:r>
      <w:r>
        <w:rPr>
          <w:rFonts w:cs="Courier New" w:ascii="Courier New" w:hAnsi="Courier New"/>
        </w:rPr>
        <w:t xml:space="preserve">  Fekete Jánosné polgármester</w:t>
      </w:r>
    </w:p>
    <w:p>
      <w:pPr>
        <w:pStyle w:val="Normal"/>
        <w:spacing w:lineRule="auto" w:line="240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Határidő:</w:t>
      </w:r>
      <w:r>
        <w:rPr>
          <w:rFonts w:cs="Courier New" w:ascii="Courier New" w:hAnsi="Courier New"/>
        </w:rPr>
        <w:t xml:space="preserve">  folyamatos.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már az előző ülésen tájékoztatta a képviselő-testületet, hogy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Önkormányzati épületek energetikai korszerűsítése Sály, Emőd, Köröm, Berzék, Borsodivánka, Csincse, Borsodgeszt és Sajóhidvég településeken című, TOP-3.2.1-16-BO1-2018-110 projektazonosító számú, megvalósult fejlesztés tárgyában a Magyar Államkincstár helyszíni ellenőrzést hajtott végr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len projekt során a tornaterem energetikai korszerűsítése történt meg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ellenőrzés hiányosságként tárta fel, hogy  az épületbe történő bejutásnál nem teljesül az akadálymentesítés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ótlólag szükséges rehabilitációs szakértő bevonásával az akadálymentes megközelítés – épületbe történő bejutás – megoldása a szükséges építési munkák (rámpa építése korláttal) elvégzés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pótmunka a Csendlak Kft-nél megrendelésre került, az utólagos rámpaépítés építési-kivitelezési munkáit határidőre el kell készíteni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zőkövesdi Tankerületi Központ is érintett a fejlesztésben,   egy másik projekt kapcsán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úgy ítélte meg, hogy a pótmunkák költsége arányosan a Mezőkövesdi Tankerületi Központtal kerüljön megosztásra, megbízta a polgármestert, hogy keresse meg a Tankerületi Igazgatót a pótmunkák költségének megosztása tárgyában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1.00 órakor berekesztette, s kérte, hogy munkájukat zárt ülés keretében folytassá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zzel egyetértett, s zárt üléssel folytatták a munkát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 Burkus Sándor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alibri" w:cs="Courier New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alibri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7:00Z</dcterms:created>
  <dc:creator>User</dc:creator>
  <dc:description/>
  <cp:keywords/>
  <dc:language>en-US</dc:language>
  <cp:lastModifiedBy>Sály PH</cp:lastModifiedBy>
  <cp:lastPrinted>2023-08-03T11:19:00Z</cp:lastPrinted>
  <dcterms:modified xsi:type="dcterms:W3CDTF">2023-11-03T07:56:00Z</dcterms:modified>
  <cp:revision>37</cp:revision>
  <dc:subject/>
  <dc:title>J E G Y Z Ő K Ö N Y V</dc:title>
</cp:coreProperties>
</file>