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u w:val="single"/>
        </w:rPr>
        <w:t>J E G Y Z Ő K Ö N Y V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Készült:</w:t>
      </w:r>
      <w:r>
        <w:rPr>
          <w:rFonts w:cs="Courier New" w:ascii="Courier New" w:hAnsi="Courier New"/>
          <w:sz w:val="20"/>
          <w:szCs w:val="20"/>
        </w:rPr>
        <w:t xml:space="preserve"> Sály Község Önkormányzatának Képviselő-testülete 2023. szeptember 14-én 10.00 órai kezdettel tartott nyílt üléséről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Az ülés helye:</w:t>
      </w:r>
      <w:r>
        <w:rPr>
          <w:rFonts w:cs="Courier New" w:ascii="Courier New" w:hAnsi="Courier New"/>
          <w:sz w:val="20"/>
          <w:szCs w:val="20"/>
        </w:rPr>
        <w:t xml:space="preserve"> Sály Község Önkormányzatának tanácskozóterme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Jelen vannak:</w:t>
      </w:r>
      <w:r>
        <w:rPr>
          <w:rFonts w:cs="Courier New" w:ascii="Courier New" w:hAnsi="Courier New"/>
          <w:sz w:val="20"/>
          <w:szCs w:val="20"/>
        </w:rPr>
        <w:t xml:space="preserve"> Fekete Jánosné polgármester, Hócza József alpolgármester, Burkus Sándor, Farkas Zoltán, dr. Nagy Jánosné, Szabó Valéria és Szamkó Andor képviselők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Meghívott:</w:t>
      </w:r>
      <w:r>
        <w:rPr>
          <w:rFonts w:cs="Courier New" w:ascii="Courier New" w:hAnsi="Courier New"/>
          <w:sz w:val="20"/>
          <w:szCs w:val="20"/>
        </w:rPr>
        <w:t xml:space="preserve">  Dr. Molnár Sándor jegyző.</w:t>
      </w:r>
    </w:p>
    <w:p>
      <w:pPr>
        <w:pStyle w:val="Szvegtrzsbehzssal21"/>
        <w:ind w:left="0" w:right="0" w:hanging="0"/>
        <w:jc w:val="both"/>
        <w:rPr/>
      </w:pPr>
      <w:r>
        <w:rPr>
          <w:sz w:val="20"/>
          <w:szCs w:val="20"/>
          <w:u w:val="single"/>
        </w:rPr>
        <w:t>Fekete Jánosné polgármester:</w:t>
      </w:r>
      <w:r>
        <w:rPr>
          <w:sz w:val="20"/>
          <w:szCs w:val="20"/>
        </w:rPr>
        <w:t xml:space="preserve"> Megállapította, hogy az ülés határozatképes, az ülést megnyitotta. </w:t>
      </w:r>
    </w:p>
    <w:p>
      <w:pPr>
        <w:pStyle w:val="Szvegtrzsbehzssal2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Jegyzőkönyvvezető:</w:t>
      </w:r>
      <w:r>
        <w:rPr>
          <w:rFonts w:cs="Courier New" w:ascii="Courier New" w:hAnsi="Courier New"/>
          <w:sz w:val="20"/>
          <w:szCs w:val="20"/>
        </w:rPr>
        <w:t xml:space="preserve">  Dr. Molnár Sándor jegyző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Jegyzőkönyvhitelesítőknek</w:t>
      </w:r>
      <w:r>
        <w:rPr>
          <w:rFonts w:cs="Courier New" w:ascii="Courier New" w:hAnsi="Courier New"/>
          <w:sz w:val="20"/>
          <w:szCs w:val="20"/>
        </w:rPr>
        <w:t>: Hócza József alpolgármestert és Burkus Sándor képviselőt kérte fel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Fekete Jánosné polgármester:</w:t>
      </w:r>
      <w:r>
        <w:rPr>
          <w:rFonts w:cs="Courier New" w:ascii="Courier New" w:hAnsi="Courier New"/>
          <w:sz w:val="20"/>
          <w:szCs w:val="20"/>
        </w:rPr>
        <w:t xml:space="preserve"> köszöntötte a megjelenteket, ismertette a megtárgyalásra kerülő javasolt napirendet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JAVASOLT N A P I R E N 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/ A szociális célú tűzifa helyi szabályairól szóló rendelet megalkotása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u w:val="single"/>
        </w:rPr>
        <w:t xml:space="preserve">Előadó: </w:t>
      </w:r>
      <w:r>
        <w:rPr>
          <w:rFonts w:cs="Courier New" w:ascii="Courier New" w:hAnsi="Courier New"/>
          <w:sz w:val="20"/>
        </w:rPr>
        <w:t>Fekete Jánosné polgármester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2./ Sályi Hétszínvirág Óvoda és Konyha munkájáról szóló beszámoló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u w:val="single"/>
        </w:rPr>
        <w:t xml:space="preserve">Előadó: </w:t>
      </w:r>
      <w:r>
        <w:rPr>
          <w:rFonts w:cs="Courier New" w:ascii="Courier New" w:hAnsi="Courier New"/>
          <w:sz w:val="20"/>
        </w:rPr>
        <w:t>Fekete Jánosné polgármester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3./ Indítványok, javaslatok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Fekete Jánosné polgármester:</w:t>
      </w:r>
      <w:r>
        <w:rPr>
          <w:rFonts w:cs="Courier New" w:ascii="Courier New" w:hAnsi="Courier New"/>
          <w:sz w:val="20"/>
          <w:szCs w:val="20"/>
        </w:rPr>
        <w:t xml:space="preserve"> kérte a képviselő-testületet, hogy fogadják el a napirendi javaslatot, jegyzőkönyvvezető, jegyzőkönyvhitelesítők személyére tett javaslatot. </w:t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képviselő-testület egyhangúlag elfogadta </w:t>
      </w:r>
    </w:p>
    <w:p>
      <w:pPr>
        <w:pStyle w:val="Normal"/>
        <w:spacing w:lineRule="auto" w:line="240" w:before="0" w:after="0"/>
        <w:ind w:left="2694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a napirendet, valamint a jegyzőkönyvvezető és jegyzőkönyvhitelesítők személyére tett javaslatot.</w:t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lfogadásra került napirendi pontok: 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/ A szociális célú tűzifa helyi szabályairól szóló rendelet megalkotás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 xml:space="preserve">Előadó: </w:t>
      </w:r>
      <w:r>
        <w:rPr>
          <w:rFonts w:cs="Courier New" w:ascii="Courier New" w:hAnsi="Courier New"/>
          <w:sz w:val="20"/>
          <w:szCs w:val="20"/>
        </w:rPr>
        <w:t>Fekete Jánosné polgármest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/ Sályi Hétszínvirág Óvoda és Konyha munkájáról szóló beszámoló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u w:val="single"/>
        </w:rPr>
        <w:t xml:space="preserve">Előadó: </w:t>
      </w:r>
      <w:r>
        <w:rPr>
          <w:rFonts w:cs="Courier New" w:ascii="Courier New" w:hAnsi="Courier New"/>
          <w:sz w:val="20"/>
        </w:rPr>
        <w:t>Fekete Jánosné polgármest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szCs w:val="20"/>
        </w:rPr>
        <w:t>3./ Indítványok, javaslatok.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Napirend tárgyalás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/ A szociális célú tűzifa helyi szabályairól szóló rendelet megalkotás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 xml:space="preserve">Előadó: </w:t>
      </w:r>
      <w:r>
        <w:rPr>
          <w:rFonts w:cs="Courier New" w:ascii="Courier New" w:hAnsi="Courier New"/>
          <w:sz w:val="20"/>
          <w:szCs w:val="20"/>
        </w:rPr>
        <w:t>Fekete Jánosné polgármester</w:t>
      </w:r>
    </w:p>
    <w:p>
      <w:pPr>
        <w:pStyle w:val="Csakszveg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Csakszveg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Fekete Jánosné polgármester:</w:t>
      </w:r>
      <w:r>
        <w:rPr>
          <w:rFonts w:cs="Courier New" w:ascii="Courier New" w:hAnsi="Courier New"/>
          <w:sz w:val="20"/>
          <w:szCs w:val="20"/>
        </w:rPr>
        <w:t xml:space="preserve">  mielőtt a szociális célú tűzifa szabályairól szóló rendelet tárgyalására térnek, tájékoztatta a képviselő-testületet a költségvetésről, a kellemetlen és szomorú tapasztalatokról, hogy a költségvetés 2023. augusztus végére megfeneklett. Hozzá kellett nyúlni a tartalékhoz. A szociális célú tűzifa szállítási költsége nagyon megterhelte az önkormányzat költségvetését. Az elmúlt évi költségvetést áttekintve, összehasonlítva a 2023. évivel, megállapítható, hogy a felhasználás jócskán túllépésre került, nem  időarányos. Ez a szociális célú tűzifa kiszállítási költségei, 2022. és 2023. évi, (2022. évi is a 2023-as költségvetést terhelte)valamint a 2022. év végi szolgáltatási díjak is 2023. januárjában kerültek kiegyenlítésre. Mindent meg kell tenniük a talpon maradás érdekében, szigorú takarékosságot kell tartaniuk.</w:t>
      </w:r>
    </w:p>
    <w:p>
      <w:pPr>
        <w:pStyle w:val="Csakszveg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sakszveg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szociális feladaton is kevesebb felhasználható keret maradt az előző évihez képest. Oda kell figyelniük a támogatások megítélésénél. </w:t>
      </w:r>
    </w:p>
    <w:p>
      <w:pPr>
        <w:pStyle w:val="Csakszveg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sakszveg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mertetésre került a szociális célú tűzifa támogatás helyi szabályairól szóló rendelet tervezete, melyet kért megvitatásra, majd azt elfogadásra javasolta.</w:t>
      </w:r>
    </w:p>
    <w:p>
      <w:pPr>
        <w:pStyle w:val="Csakszveg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 xml:space="preserve">A képviselő-testület a rendelet-tervezetet megvitatta és megalkotta a szociális célú tűzifa támogatás helyi szabályairól szóló rendeletet, 7 igen, 0 nem szavazattal, 0 tartózkodással: </w:t>
      </w:r>
    </w:p>
    <w:p>
      <w:pPr>
        <w:pStyle w:val="Normal"/>
        <w:ind w:left="3540" w:hanging="0"/>
        <w:jc w:val="both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  <w:t>5/2023.(IX.15.) önkormányzati rendelet</w:t>
      </w:r>
    </w:p>
    <w:p>
      <w:pPr>
        <w:pStyle w:val="Normal"/>
        <w:ind w:left="354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 szociális célú tűzifa támogatás helyi szabályairól.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ab/>
        <w:tab/>
        <w:tab/>
        <w:tab/>
        <w:tab/>
        <w:t xml:space="preserve">A rendeletet a képviselő-testület elfogadta.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  <w:t>A rendelet a jegyzőkönyv mellékletét képezi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 xml:space="preserve">A képviselő-testület a tűzifa támogatás iránti kérelmek beadási határidejét 2023. szeptember 30. napjával határozata meg. 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/ Sályi Hétszínvirág Óvoda és Konyha munkájáról szóló beszámoló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u w:val="single"/>
        </w:rPr>
        <w:t xml:space="preserve">Előadó: </w:t>
      </w:r>
      <w:r>
        <w:rPr>
          <w:rFonts w:cs="Courier New" w:ascii="Courier New" w:hAnsi="Courier New"/>
          <w:sz w:val="20"/>
        </w:rPr>
        <w:t>Fekete Jánosné polgármester</w:t>
      </w:r>
    </w:p>
    <w:p>
      <w:pPr>
        <w:pStyle w:val="Normal"/>
        <w:spacing w:lineRule="auto" w:line="240"/>
        <w:ind w:left="708"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Fekete Jánosné polgármester:</w:t>
      </w:r>
      <w:r>
        <w:rPr>
          <w:rFonts w:cs="Courier New" w:ascii="Courier New" w:hAnsi="Courier New"/>
          <w:sz w:val="20"/>
          <w:szCs w:val="20"/>
        </w:rPr>
        <w:t xml:space="preserve"> a képviselők elé terjesztette a Sályi Hétszínvirág Óvoda és Konyha 2022/23-as nevelési évben végzett tevékenységéről szóló beszámolót.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 xml:space="preserve">A képviselő-testület a beszámolót 7 igen, 0 nem szavazattal 0 tartózkodással elfogadta. </w:t>
      </w:r>
    </w:p>
    <w:p>
      <w:pPr>
        <w:pStyle w:val="Normal"/>
        <w:spacing w:lineRule="auto" w:line="240" w:before="0" w:after="0"/>
        <w:ind w:left="1416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ály Község Önkormányzata Képviselő-testületének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616/2023.(IX.14.) sz. határozata:</w:t>
      </w:r>
    </w:p>
    <w:p>
      <w:pPr>
        <w:pStyle w:val="Normal"/>
        <w:spacing w:lineRule="auto" w:line="240"/>
        <w:ind w:left="1416" w:hanging="0"/>
        <w:jc w:val="both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/>
        <w:ind w:left="1416" w:hanging="0"/>
        <w:jc w:val="both"/>
        <w:rPr/>
      </w:pPr>
      <w:r>
        <w:rPr>
          <w:rFonts w:cs="Courier New" w:ascii="Courier New" w:hAnsi="Courier New"/>
          <w:sz w:val="20"/>
          <w:szCs w:val="20"/>
          <w:u w:val="single"/>
        </w:rPr>
        <w:t xml:space="preserve">Tárgy:  </w:t>
      </w:r>
      <w:r>
        <w:rPr>
          <w:rFonts w:cs="Courier New" w:ascii="Courier New" w:hAnsi="Courier New"/>
          <w:sz w:val="20"/>
          <w:szCs w:val="20"/>
        </w:rPr>
        <w:t xml:space="preserve">Sályi Hétszínvirág Óvoda és Konyha 2021/22. nevelési évben végzett munkájáról szóló beszámoló elfogadása. </w:t>
      </w:r>
    </w:p>
    <w:p>
      <w:pPr>
        <w:pStyle w:val="Normal"/>
        <w:spacing w:lineRule="auto" w:line="240"/>
        <w:ind w:left="1416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A képviselő-testület a Sályi Hétszínvirág Óvoda és Konyha 2021/22. nevelési évben végzett munkájáról szóló beszámolót elfogadta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/ Indítványok, javaslatok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Fekete Jánosné polgármester:</w:t>
      </w:r>
      <w:r>
        <w:rPr>
          <w:rFonts w:cs="Courier New" w:ascii="Courier New" w:hAnsi="Courier New"/>
          <w:sz w:val="20"/>
          <w:szCs w:val="20"/>
        </w:rPr>
        <w:t xml:space="preserve"> kérte a testületet, hogy döntsenek csatlakozni kívánnak-e a BURSA HUNGARICA Felsőoktatási Önkormányzati Ösztöndíjrendszer 2024. évi fordulójához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szCs w:val="20"/>
        </w:rPr>
        <w:t>A képviselő-testület 7 igen, 0 nem szavazattal, 0 tartózkodással az alábbi határozatot hozta: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ály Község Önkormányzata Képviselő-testületének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617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/2023.(IX.14.) sz. határozata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TextBody"/>
        <w:ind w:left="1416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Tárgy:</w:t>
      </w:r>
      <w:r>
        <w:rPr>
          <w:rFonts w:cs="Courier New" w:ascii="Courier New" w:hAnsi="Courier New"/>
          <w:sz w:val="20"/>
          <w:szCs w:val="20"/>
        </w:rPr>
        <w:t xml:space="preserve"> A hátrányos szociális helyzetű felsőoktatási hallgatók, illetőleg Felsőoktatási tanulmányokat kezdő fiatalok támogatására létrehozott BURSA HUNGARICA Felsőoktatási Önkormányzati Ösztöndíjrendszer  2024. évi pályázati fordulójához való csatlakozás.</w:t>
      </w:r>
    </w:p>
    <w:p>
      <w:pPr>
        <w:pStyle w:val="TextBody"/>
        <w:ind w:left="1416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képviselő-testület a BURSA HUNGARICA Felsőoktatási Önkormányzati Ösztöndíj Pályázat 2024. évi fordulójához való csatlakozásról szóló előterjesztést megtárgyalta.</w:t>
      </w:r>
    </w:p>
    <w:p>
      <w:pPr>
        <w:pStyle w:val="TextBody"/>
        <w:ind w:left="1416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ály Község Önkormányzata úgy határozott, hogy csatlakozik a BURSA HUNGARICA Felsőoktatási Önkormányzati Ösztöndíjrendszer 2023. évi pályázati fordulójához, s az Általános Szerződési Feltételeket e l f o g a d j a, s kötelezettséget vállal arra, hogy a pályázatok kiírása, elbírálása és folyósítása során maradéktalanul az Általános Szerződési Feltételekben foglaltaknak megfelelően jár el.</w:t>
      </w:r>
    </w:p>
    <w:p>
      <w:pPr>
        <w:pStyle w:val="TextBody"/>
        <w:ind w:left="1416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képviselő-testület felkérte a polgármestert a pályázat bonyolítására.</w:t>
      </w:r>
    </w:p>
    <w:p>
      <w:pPr>
        <w:pStyle w:val="TextBody"/>
        <w:ind w:left="708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Felelős:</w:t>
      </w:r>
      <w:r>
        <w:rPr>
          <w:rFonts w:cs="Courier New" w:ascii="Courier New" w:hAnsi="Courier New"/>
          <w:sz w:val="20"/>
          <w:szCs w:val="20"/>
        </w:rPr>
        <w:t xml:space="preserve"> Fekete Jánosné polgármester 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Határidő:</w:t>
      </w:r>
      <w:r>
        <w:rPr>
          <w:rFonts w:cs="Courier New" w:ascii="Courier New" w:hAnsi="Courier New"/>
          <w:sz w:val="20"/>
          <w:szCs w:val="20"/>
        </w:rPr>
        <w:t xml:space="preserve"> Folyamat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Fekete Jánosné polgármester:</w:t>
      </w:r>
      <w:r>
        <w:rPr>
          <w:rFonts w:cs="Courier New" w:ascii="Courier New" w:hAnsi="Courier New"/>
          <w:sz w:val="20"/>
          <w:szCs w:val="20"/>
        </w:rPr>
        <w:t xml:space="preserve"> tájékoztatta a képviselő-testületet, hogy tornatermes iskola, kastélyiskola energetikai fejlesztési projektje lezárult. Mindkét megvalósult projektet ellenőrizte a Magyar Államkincstár. Hiányosságként megállapításra került, hogy a tornatermes iskolánál az akadálymentesítés nem megoldott, a bejárathoz rámpa kiépítése szükséges.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hiányosság megszüntetésére intézkedniük kell. A rámpa megépítéséről gondoskodni kell, az azonban már az önkormányzat saját erejéből fog megvalósulni.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Szabó Valéria képviselő:</w:t>
      </w:r>
      <w:r>
        <w:rPr>
          <w:rFonts w:cs="Courier New" w:ascii="Courier New" w:hAnsi="Courier New"/>
          <w:sz w:val="20"/>
          <w:szCs w:val="20"/>
        </w:rPr>
        <w:t xml:space="preserve"> a tervező követte el a hibát, meg sem lett tervezve, ugyanúgy, mint a konyhafejlesztésnél a gépészet egy része. </w:t>
      </w:r>
    </w:p>
    <w:p>
      <w:pPr>
        <w:pStyle w:val="Normal"/>
        <w:spacing w:lineRule="auto" w:line="240"/>
        <w:jc w:val="both"/>
        <w:rPr/>
      </w:pPr>
      <w:r>
        <w:rPr>
          <w:rFonts w:cs="Courier New" w:ascii="Courier New" w:hAnsi="Courier New"/>
          <w:sz w:val="20"/>
          <w:szCs w:val="20"/>
          <w:u w:val="single"/>
        </w:rPr>
        <w:t>Fekete Jánosné polgármester:</w:t>
      </w:r>
      <w:r>
        <w:rPr>
          <w:rFonts w:cs="Courier New" w:ascii="Courier New" w:hAnsi="Courier New"/>
          <w:sz w:val="20"/>
          <w:szCs w:val="20"/>
        </w:rPr>
        <w:t xml:space="preserve"> a tankerületnek is volt energetikai fejlesztési projektje az iskolai épületek vonatkozásában, azonban ott sem lett megtervezve és megvalósítva. Egyeztetés folyik a tankerülettel, hogy a probléma megoldására közös megoldást találjanak, s az anyagi terhek is kerüljenek megosztásra az önkormányzat és a Tankerület között. 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A képviselő-testület 7 igen, 0 nem szavazattal, 0 tartózkodással az alábbi határozatot hozta:</w:t>
      </w:r>
    </w:p>
    <w:p>
      <w:pPr>
        <w:pStyle w:val="Normal"/>
        <w:spacing w:lineRule="auto" w:line="240" w:before="0" w:after="0"/>
        <w:ind w:left="1416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ály Község Önkormányzata Képviselő-testületének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618/2023.(IX.14.) sz. határozata:</w:t>
      </w:r>
    </w:p>
    <w:p>
      <w:pPr>
        <w:pStyle w:val="Csakszveg"/>
        <w:jc w:val="both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</w:r>
    </w:p>
    <w:p>
      <w:pPr>
        <w:pStyle w:val="Normal"/>
        <w:ind w:left="1410" w:hanging="0"/>
        <w:rPr/>
      </w:pPr>
      <w:r>
        <w:rPr>
          <w:rFonts w:cs="Courier New" w:ascii="Courier New" w:hAnsi="Courier New"/>
          <w:sz w:val="20"/>
          <w:szCs w:val="20"/>
          <w:u w:val="single"/>
        </w:rPr>
        <w:t xml:space="preserve">Tárgy: </w:t>
      </w:r>
      <w:r>
        <w:rPr>
          <w:rFonts w:cs="Courier New" w:ascii="Courier New" w:hAnsi="Courier New"/>
          <w:sz w:val="20"/>
          <w:szCs w:val="20"/>
        </w:rPr>
        <w:t>Tornatermes iskola energetikai fejlesztése hiányosságainak megszüntetése.</w:t>
      </w:r>
    </w:p>
    <w:p>
      <w:pPr>
        <w:pStyle w:val="Normal"/>
        <w:ind w:left="1410" w:hanging="0"/>
        <w:rPr/>
      </w:pPr>
      <w:r>
        <w:rPr>
          <w:rFonts w:cs="Courier New" w:ascii="Courier New" w:hAnsi="Courier New"/>
          <w:sz w:val="20"/>
          <w:szCs w:val="20"/>
        </w:rPr>
        <w:t xml:space="preserve">A képviselő-testület a tornatermes iskola akadálymentesítése kapcsán a kötelezően előírt rámpa megépítéséről gondoskodik, melynek anyagi fedezetét költségvetéséből biztosítja. </w:t>
      </w:r>
    </w:p>
    <w:p>
      <w:pPr>
        <w:pStyle w:val="TextBody"/>
        <w:ind w:left="708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Felelős:</w:t>
      </w:r>
      <w:r>
        <w:rPr>
          <w:rFonts w:cs="Courier New" w:ascii="Courier New" w:hAnsi="Courier New"/>
          <w:sz w:val="20"/>
          <w:szCs w:val="20"/>
        </w:rPr>
        <w:t xml:space="preserve"> Fekete Jánosné polgármester 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Határidő:</w:t>
      </w:r>
      <w:r>
        <w:rPr>
          <w:rFonts w:cs="Courier New" w:ascii="Courier New" w:hAnsi="Courier New"/>
          <w:sz w:val="20"/>
          <w:szCs w:val="20"/>
        </w:rPr>
        <w:t xml:space="preserve"> Folyamat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Fekete Jánosné polgármester:</w:t>
      </w:r>
      <w:r>
        <w:rPr>
          <w:rFonts w:cs="Courier New" w:ascii="Courier New" w:hAnsi="Courier New"/>
          <w:sz w:val="20"/>
          <w:szCs w:val="20"/>
        </w:rPr>
        <w:t xml:space="preserve"> tájékoztatta a képviselő-testületet, hogy Latorban egy ingatlantulajdonos (víkendtulajdonos)  csatornahálózatra szeretne csatlakozni. Azonban az ingatlan nem rendelkezik gerincvezetékkel. A gerinc kiépítésekor felmérték az igényeket, nem volt rá igény azon a területen,  - csak üdülőingatlanokról van szó -  hiszen mindösszesen egy pár ingatlant érintene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lvette a kapcsolatot az illetékesekkel, csupán a terv elkészítése a gerincvezeték kiépítéséhez 1.300.000 Ft+ÁFA költséggel járna. Kb. 300 m-es szakaszról lenne szó.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Az adminisztrációs munkák, tervkészítés, egyebek és a gerincvezeték bővítésére az önkormányzatnak nincs fedezete.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A képviselő-testület egyhangú nyilatkozata alapján az önkormányzat jelen anyagi helyzetében ezt nem tudja felvállalni, hálózatbővítésre nem tudnak sort keríteni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Fekete Jánosné polgármester:</w:t>
      </w:r>
      <w:r>
        <w:rPr>
          <w:rFonts w:cs="Courier New" w:ascii="Courier New" w:hAnsi="Courier New"/>
          <w:sz w:val="20"/>
          <w:szCs w:val="20"/>
        </w:rPr>
        <w:t xml:space="preserve"> Sály, Kossuth u. 32. sz. alatti ingatlan tulajdonos  kereste fel azzal a problémával, hogy csatornahálózatra történő csatlakozásuk akadályokba ütközött, mivel a leágazást, a csatornacsonkot nem találták meg.  A gerincvezeték kiépítésekor valamennyi ingatlan csatlakozási lehetőségét biztosították. Tovább kell keresniük a leágazást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Dr. Molnár Sándor jegyző:</w:t>
      </w:r>
      <w:r>
        <w:rPr>
          <w:rFonts w:cs="Courier New" w:ascii="Courier New" w:hAnsi="Courier New"/>
          <w:sz w:val="20"/>
          <w:szCs w:val="20"/>
        </w:rPr>
        <w:t xml:space="preserve"> megkereste hivatalában az ingatlan tulajdonosa, megvalósulási terven be van jelölve, hogy ki van építve a leágazás a bekötéshez. Keresniük kell, lehet, hogy nem a telekhatárra került a csonk, hanem akár távolabb, vagy az ingatlanon belül is lehet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 xml:space="preserve">Hócza József alpolgármester: </w:t>
      </w:r>
      <w:r>
        <w:rPr>
          <w:rFonts w:cs="Courier New" w:ascii="Courier New" w:hAnsi="Courier New"/>
          <w:sz w:val="20"/>
          <w:szCs w:val="20"/>
        </w:rPr>
        <w:t>esetleg gépi technikával tudna az önkormányzat segíteni a tulajdonosnak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u w:val="single"/>
        </w:rPr>
        <w:t xml:space="preserve">Fekete Jánosné polgármester: </w:t>
      </w:r>
      <w:r>
        <w:rPr>
          <w:rFonts w:cs="Courier New" w:ascii="Courier New" w:hAnsi="Courier New"/>
          <w:sz w:val="20"/>
          <w:szCs w:val="20"/>
        </w:rPr>
        <w:t xml:space="preserve">nem áll az önkormányzat rendelkezésére olyan műszaki adottságokkal rendelkező gép technika, amely oda szükséges. Sajnos az ingatlantulajdonosnak jelentős anyagi ráfordítást kellett eszközölni a gép munkákhoz a csonk keresése kapcsán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entiekre tekintettel a  képviselő-testület a 30.000 Ft-os közműfejlesztési hozzájárulás befizetése alól mentesíti az ingatlantulajdonost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Sályi György Heves Megyei Vízmű Zrt. karbantartó:</w:t>
      </w:r>
      <w:r>
        <w:rPr>
          <w:rFonts w:cs="Courier New" w:ascii="Courier New" w:hAnsi="Courier New"/>
          <w:sz w:val="20"/>
          <w:szCs w:val="20"/>
        </w:rPr>
        <w:t xml:space="preserve"> a csatornaleállást a telekhatáron kívül kell keresnie a tulajdonosnak, csak kézi munkával lehetséges a keresés, mivel géppel nagy kárt okozhatnak az ott lefektetett közművek gerincvezetékében. A bekötésnél nem kell már vezetéket vágniuk, s az aszfalt bontása nélkül is lehetséges a rácsatlakozás. Segíteni fog az ingatlantulajdonosoknak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Fekete Jánosné polgármester:</w:t>
      </w:r>
      <w:r>
        <w:rPr>
          <w:rFonts w:cs="Courier New" w:ascii="Courier New" w:hAnsi="Courier New"/>
          <w:sz w:val="20"/>
          <w:szCs w:val="20"/>
        </w:rPr>
        <w:t xml:space="preserve"> tájékoztatta a képviselő-testületet, hogy az óvoda játszóudvar parkosításához több autónyi földet biztosított a tereprendezéshez a Mátrai Erőmű Zrt. Bükkábrányi Igazgatója, Mata Tibor. Javasolta a testületnek, hogy határozattal köszönjék meg a segítséget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képviselő-testület 7 igen, 0 nem szavazattal, 0 tartózkodással köszönetét fejezte ki a terep rendezéséhez szükséges föld mennyiség leszállításáért Mata Tibor bányaigazgatónak: </w:t>
      </w:r>
    </w:p>
    <w:p>
      <w:pPr>
        <w:pStyle w:val="Normal"/>
        <w:spacing w:lineRule="auto" w:line="240" w:before="0" w:after="0"/>
        <w:ind w:left="1416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ály Község Önkormányzata Képviselő-testületének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619/2023.(IX.14.) sz. határozata:</w:t>
      </w:r>
    </w:p>
    <w:p>
      <w:pPr>
        <w:pStyle w:val="Csakszveg"/>
        <w:jc w:val="both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</w:r>
    </w:p>
    <w:p>
      <w:pPr>
        <w:pStyle w:val="Normal"/>
        <w:ind w:left="14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 xml:space="preserve">Tárgy: </w:t>
      </w:r>
      <w:r>
        <w:rPr>
          <w:rFonts w:cs="Courier New" w:ascii="Courier New" w:hAnsi="Courier New"/>
          <w:sz w:val="20"/>
          <w:szCs w:val="20"/>
        </w:rPr>
        <w:t>Köszönetnyilvánítás.</w:t>
      </w:r>
    </w:p>
    <w:p>
      <w:pPr>
        <w:pStyle w:val="Normal"/>
        <w:tabs>
          <w:tab w:val="clear" w:pos="708"/>
          <w:tab w:val="left" w:pos="4962" w:leader="none"/>
        </w:tabs>
        <w:ind w:left="141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ály Község Önkormányzatának Polgármestere tájékoztatta a testületet, hogy megkereste az MVM Mátra Energia Zrt-nél Mata Tibor Urat, a Bükkábrányi Bánya Igazgatóját, hogy nyújtson segítséget a sikeres pályázati projekt keretében megvalósult Óvoda udvarára kültéri játékok telepítése kapcsán az utolsó befejezési munkálatokhoz, udvari tereprendezéshez földhordás biztosításával. </w:t>
      </w:r>
    </w:p>
    <w:p>
      <w:pPr>
        <w:pStyle w:val="Normal"/>
        <w:tabs>
          <w:tab w:val="clear" w:pos="708"/>
          <w:tab w:val="left" w:pos="4962" w:leader="none"/>
        </w:tabs>
        <w:ind w:left="141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z érintett területeken az Igazgató Úr megbízásából felmérésre  került a szükséges földmennyiség. A képviselő-testület a polgármester indítványozására tiszteletteljes köszönetét fejezi ki Mata Tibor Bányaigazgató Úrnak a parkosításhoz nyújtott hatalmas horderejű segítségért, melyet az önkormányzat önerejéből képtelen lett volna megoldani. </w:t>
      </w:r>
    </w:p>
    <w:p>
      <w:pPr>
        <w:pStyle w:val="Normal"/>
        <w:tabs>
          <w:tab w:val="clear" w:pos="708"/>
          <w:tab w:val="left" w:pos="4962" w:leader="none"/>
        </w:tabs>
        <w:ind w:left="141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képviselő-testület megbízta a polgármestert, hogy  nagyra-   becsülését és hálás köszönetét továbbítsa Igazgató Úr számára. </w:t>
      </w:r>
    </w:p>
    <w:p>
      <w:pPr>
        <w:pStyle w:val="Default"/>
        <w:ind w:left="702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 xml:space="preserve">Felelős: </w:t>
      </w:r>
      <w:r>
        <w:rPr>
          <w:rFonts w:cs="Courier New" w:ascii="Courier New" w:hAnsi="Courier New"/>
          <w:sz w:val="20"/>
          <w:szCs w:val="20"/>
        </w:rPr>
        <w:t>Fekete Jánosné polgármester.</w:t>
      </w:r>
    </w:p>
    <w:p>
      <w:pPr>
        <w:pStyle w:val="Default"/>
        <w:ind w:left="140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Default"/>
        <w:ind w:left="702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Határidő:</w:t>
      </w:r>
      <w:r>
        <w:rPr>
          <w:rFonts w:cs="Courier New" w:ascii="Courier New" w:hAnsi="Courier New"/>
          <w:sz w:val="20"/>
          <w:szCs w:val="20"/>
        </w:rPr>
        <w:t xml:space="preserve"> azonnal és folyamatos.</w:t>
      </w:r>
    </w:p>
    <w:p>
      <w:pPr>
        <w:pStyle w:val="Default"/>
        <w:ind w:left="140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Fekete Jánosné polgármester:</w:t>
      </w:r>
      <w:r>
        <w:rPr>
          <w:rFonts w:cs="Courier New" w:ascii="Courier New" w:hAnsi="Courier New"/>
          <w:sz w:val="20"/>
          <w:szCs w:val="20"/>
        </w:rPr>
        <w:t xml:space="preserve"> tájékoztatta a képviselő-testületet, hogy immár második ízben kapnak államalapításunk tiszteletére, megünneplésére kenyér ajándékot Mezőkövesdről, a Nemzeti Agrárgazdasági Kamara B.A.Z. Vármegyei szervezetének alelnökétől, a mezőkövesdi Hajdú Lászlótó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képviselő-testület 7 igen, 0 nem szavazattal, 0 tartózkodással köszönetét fejezte ki az ünnepi kenyér adományozójának: </w:t>
      </w:r>
    </w:p>
    <w:p>
      <w:pPr>
        <w:pStyle w:val="Normal"/>
        <w:spacing w:lineRule="auto" w:line="240" w:before="0" w:after="0"/>
        <w:ind w:left="1416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ály Község Önkormányzata Képviselő-testületének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620/2023.(IX.14.) sz. határozata:</w:t>
      </w:r>
    </w:p>
    <w:p>
      <w:pPr>
        <w:pStyle w:val="Csakszveg"/>
        <w:jc w:val="both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</w:r>
    </w:p>
    <w:p>
      <w:pPr>
        <w:pStyle w:val="Normal"/>
        <w:ind w:left="14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 xml:space="preserve">Tárgy: </w:t>
      </w:r>
      <w:r>
        <w:rPr>
          <w:rFonts w:cs="Courier New" w:ascii="Courier New" w:hAnsi="Courier New"/>
          <w:sz w:val="20"/>
          <w:szCs w:val="20"/>
        </w:rPr>
        <w:t>Köszönetnyilvánítás.</w:t>
      </w:r>
    </w:p>
    <w:p>
      <w:pPr>
        <w:pStyle w:val="Normal"/>
        <w:tabs>
          <w:tab w:val="clear" w:pos="708"/>
          <w:tab w:val="left" w:pos="4962" w:leader="none"/>
        </w:tabs>
        <w:ind w:left="141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Sály Község Önkormányzatának Polgármestere tájékoztatta a testületet, hogy Hajdú László Úr, a B.A.Z. Vármegyei Nemzeti Agrárgazdasági Kamara Általános Agrárgazdasági Ügyekért felelős alelnöke már második ízben adományozott államalapításunk ünnepére új kenyeret. </w:t>
      </w:r>
    </w:p>
    <w:p>
      <w:pPr>
        <w:pStyle w:val="Normal"/>
        <w:tabs>
          <w:tab w:val="clear" w:pos="708"/>
          <w:tab w:val="left" w:pos="4962" w:leader="none"/>
        </w:tabs>
        <w:ind w:left="141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A képviselő-testület az adományozónak köszönetét és tiszteletét fejezi ki. </w:t>
      </w:r>
    </w:p>
    <w:p>
      <w:pPr>
        <w:pStyle w:val="Normal"/>
        <w:tabs>
          <w:tab w:val="clear" w:pos="708"/>
          <w:tab w:val="left" w:pos="4962" w:leader="none"/>
        </w:tabs>
        <w:ind w:left="141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képviselő-testület megbízta a polgármestert, hogy köszönetét, nagyra becsülését továbbítsa az Alelnök Úrnak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  <w:u w:val="single"/>
        </w:rPr>
        <w:t xml:space="preserve">Felelős: </w:t>
      </w:r>
      <w:r>
        <w:rPr>
          <w:rFonts w:cs="Courier New" w:ascii="Courier New" w:hAnsi="Courier New"/>
          <w:sz w:val="20"/>
          <w:szCs w:val="20"/>
        </w:rPr>
        <w:t>Fekete Jánosné polgármester.</w:t>
      </w:r>
    </w:p>
    <w:p>
      <w:pPr>
        <w:pStyle w:val="Default"/>
        <w:ind w:left="702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Határidő:</w:t>
      </w:r>
      <w:r>
        <w:rPr>
          <w:rFonts w:cs="Courier New" w:ascii="Courier New" w:hAnsi="Courier New"/>
          <w:sz w:val="20"/>
          <w:szCs w:val="20"/>
        </w:rPr>
        <w:t xml:space="preserve"> azonnal és folyamatos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Fekete Jánosné polgármester:</w:t>
      </w:r>
      <w:r>
        <w:rPr>
          <w:rFonts w:cs="Courier New" w:ascii="Courier New" w:hAnsi="Courier New"/>
          <w:sz w:val="20"/>
          <w:szCs w:val="20"/>
        </w:rPr>
        <w:t xml:space="preserve"> tájékoztatta a képviselő-testületet, hogy jelezte az egyházak felé, hogy az önkormányzat nem tudja átvállalni az egyházaktól úgy mint az eddigiekben a fűnyírási tevékenységet teljes egészében, hiszen munkaerő hiányában vannak. Ezen túl is segít lehetőségeihez mérten, azonban úgy mint eddig (15 éven át) nem tudja bevállalni a feladatellátást. A Katólikus Egyház részéről ezt követően a temetőben a fűnyírást elvégeztették, a református tiszteletes pedig levélben fordul hozzá, mely levelet ismertette. Kihangsúlyozta, nem zárkózik el az önkormányzat a fűnyírási, karbantartási tevékenységtől, de közösen oldják meg az egyházakkal. Most is segíteni fog, kiüríti, kitakarítja rendszeresen a szeméttárolót, de kérte, hogy az egyház is vállaljon ezentúl szerepet a fűnyírásból, mert az önkormányzat erre egyedül képtelen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 xml:space="preserve">Dr. Molnár Sándor jegyző: </w:t>
      </w:r>
      <w:r>
        <w:rPr>
          <w:rFonts w:cs="Courier New" w:ascii="Courier New" w:hAnsi="Courier New"/>
          <w:sz w:val="20"/>
          <w:szCs w:val="20"/>
        </w:rPr>
        <w:t xml:space="preserve">felhívta a figyelmet arra, hogy „A Magyarország helyi önkormányzatairól szóló 2011. évi CLXXXIX. törvény 13. § (1) bekezdése 2. pontja alapján a helyi közügyek, valamint a helyben biztosítható feladatok körében ellátandó helyi önkormányzati feladatok közé tartozik a köztemető kialakítása és fenntartása.  A temetőkről és a temetkezésről szóló 1999. évi XLIII. törvény 6. § (4) bekezdése értelmében köztemető esetében a temető használatának rendjéről önkormányzati rendeletben egyéb temetők esetében temetőszabályzatban kell rendelkezni. Tájékoztatást adott, hogy köztemető alatt azt a nem önkormányzati tulajdonban lévő temetőt is érteni kell, amelyben az önkormányzat – a temető tulajdonosával kötött megállapodás alapján – a köztemető fenntartására vonatkozó kötelezettségét teljesíti.  Ha az önkormányzat nem önkormányzati tulajdonú temetőben megállapodás alapján teljesíti a köztemető fenntartására vonatkozó kötelezettségét, akkor az a temető is köztemetőnek minősül. Sály Község Önkormányzata a fentiek szerint járt el, érvényes megállapodása van a református és az izraelita temető használatára vonatkozóan, ami alapján nem régen rendeletet is alkotott a temető használatáról, a római katólikus temető használatára viszont nincs érvényes megállapodása. Részt vesz az önkormányzat a református temető fenntartásában, feladatmegosztás formájában, ellátja mindenki a feladatát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 xml:space="preserve">Fekete Jánosné polgármester: </w:t>
      </w:r>
      <w:r>
        <w:rPr>
          <w:rFonts w:cs="Courier New" w:ascii="Courier New" w:hAnsi="Courier New"/>
          <w:sz w:val="20"/>
          <w:szCs w:val="20"/>
        </w:rPr>
        <w:t xml:space="preserve">bejelentette, hogy Váradi József ingatlantulajdonos jelezte, hogy a lakóházas ingatlana megközelíthetetlen. Az út járhatóvá tétele érdekében zúzott követ szállítottak a járhatatlan szakaszra. Valóban kifogásolható az érintett szakasz, de akár a hídon túl is óvatosan, de megoldható az áthaladás, de a főút felé kivezető szakaszon méginkább, gépjárművel is lassan, óvatosan közlekedve járható, át lehet haladni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ezőgazdasági út kiépítése költséges, az önkormányzat nem tud erre fedezetet biztosítani. Arról, hogy az ingatlan megközelíthető legyen gondoskodnak.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A képviselő-testület a polgármester megállapításaival egyetértett, azt helytállónak tartotta. Mezőgazdasági út kiépítéséről nem tudnak gondoskodni.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u w:val="single"/>
        </w:rPr>
        <w:t>Fekete Jánosné polgármester:</w:t>
      </w:r>
      <w:r>
        <w:rPr>
          <w:rFonts w:cs="Courier New" w:ascii="Courier New" w:hAnsi="Courier New"/>
          <w:sz w:val="20"/>
          <w:szCs w:val="20"/>
        </w:rPr>
        <w:t xml:space="preserve"> a szolgálti lakás felújítása projekt lassan befejeződik. Egy tanár és a védőnő is jelezte igényét a felújított ingatlan bérbevételére. Mindenképpen lesz lakója az ingatlannak.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A képviselő-testület tagjai sérelmezték, hogy az ÉDENKERT presszó engedélyt kapott a működéshez. Egyébként is bölcsőde építését tervezi majd a testület az ingatlan közvetlen szomszédságában.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Továbbá a Viola utcában engedély nélküli fűrésztelep működik, zaj van még a késő eseti órákban is, mely zavarja a környékbeliek nyugalmát, s a tevékenységet végző az ingatlan előtti, de önkormányzati tulajdonú közterületen is jelentős mennyiségű fahulladékot halmozott fel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Dr. Molnár Sándor jegyző:</w:t>
      </w:r>
      <w:r>
        <w:rPr>
          <w:rFonts w:cs="Courier New" w:ascii="Courier New" w:hAnsi="Courier New"/>
          <w:sz w:val="20"/>
          <w:szCs w:val="20"/>
        </w:rPr>
        <w:t xml:space="preserve"> az ÉDENKERT presszó eddig is működött, tulajdonosváltozás történt. Még egyenlőre nincs bölcsődei intézmény a szomszédságban, azt csak tervezi az önkormányzat. Így betiltani a tevékenységet nem lehet. A nyitvatartási idő be nem tartása esetén az üzemeltető súlyos szankcióra számíthat. A bölcsődei intézmény megépítése, illetőleg üzembe helyezés után válik kérdéssé az italbolt további üzemeltetése, esetlegesen üzletkör módosításával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z engedély nélkül üzemelő fűrésztelepen helyszíni szemlét fog tartani, s a szükséges intézkedések meghozataláról gondoskodik. Első helyen felszólítja a tevékenységet végzőt, majd, ha a felszólításnak nem tesz eleget, további lépéseket fog tenni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ócza József alpolgármester kérdésére részletesen tájékoztatta a testületet a hulladékszállítási tevékenységről, szolgáltató változásáról. A koncessziós társaság a MOHU MOL Hulladékgazdálkodási Zrt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Fekete Jánosné polgármester:</w:t>
      </w:r>
      <w:r>
        <w:rPr>
          <w:rFonts w:cs="Courier New" w:ascii="Courier New" w:hAnsi="Courier New"/>
          <w:sz w:val="20"/>
          <w:szCs w:val="20"/>
        </w:rPr>
        <w:t xml:space="preserve"> a nyílt ülést 11.00 órakor berekesztette, s kérte, hogy munkájukat zárt ülés keretében folytassák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képviselő-testület ezzel egyetértett, s zárt üléssel folytatták a munkát.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0"/>
        </w:rPr>
        <w:t>K.m.f.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sz w:val="20"/>
          <w:szCs w:val="20"/>
        </w:rPr>
        <w:t xml:space="preserve">Dr. Molnár Sándor </w:t>
        <w:tab/>
        <w:tab/>
        <w:tab/>
        <w:tab/>
        <w:tab/>
        <w:t xml:space="preserve"> Fekete Jánosné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jegyző</w:t>
        <w:tab/>
        <w:tab/>
        <w:tab/>
        <w:tab/>
        <w:tab/>
        <w:tab/>
        <w:t xml:space="preserve">       polgármester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sz w:val="20"/>
          <w:szCs w:val="20"/>
        </w:rPr>
        <w:t xml:space="preserve">Hócza József             Burkus Sándor         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Courier New" w:ascii="Courier New" w:hAnsi="Courier New"/>
          <w:sz w:val="20"/>
          <w:szCs w:val="20"/>
        </w:rPr>
        <w:t>jegyzőkönyvhitelesítők</w:t>
      </w:r>
      <w:r>
        <w:rPr>
          <w:rFonts w:cs="Courier New" w:ascii="Courier New" w:hAnsi="Courier New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0"/>
      <w:outlineLvl w:val="2"/>
    </w:pPr>
    <w:rPr>
      <w:rFonts w:ascii="Arial" w:hAnsi="Arial" w:eastAsia="Times New Roman" w:cs="Arial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214" w:leader="dot"/>
      </w:tabs>
      <w:spacing w:lineRule="auto" w:line="240" w:before="0" w:after="0"/>
      <w:ind w:left="0" w:right="-293" w:hanging="0"/>
      <w:jc w:val="both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1416" w:firstLine="708"/>
      <w:jc w:val="both"/>
      <w:outlineLvl w:val="6"/>
    </w:pPr>
    <w:rPr>
      <w:rFonts w:ascii="Courier New" w:hAnsi="Courier New" w:cs="Courier New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1416" w:hanging="0"/>
      <w:jc w:val="both"/>
      <w:outlineLvl w:val="7"/>
    </w:pPr>
    <w:rPr>
      <w:rFonts w:ascii="Courier New" w:hAnsi="Courier New" w:cs="Courier New"/>
      <w:b/>
      <w:sz w:val="20"/>
      <w:szCs w:val="20"/>
    </w:rPr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eastAsia="Calibri" w:cs="Courier New"/>
      <w:u w:val="singl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elvetica" w:hAnsi="Helvetica" w:eastAsia="Times New Roman" w:cs="Helvetic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eastAsia="Calibri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Bekezdsalapbettpusa1">
    <w:name w:val="Bekezdés alapbetűtípusa1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sz w:val="28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sz w:val="22"/>
      <w:szCs w:val="24"/>
      <w:u w:val="single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sz w:val="24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sz w:val="28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sz w:val="28"/>
    </w:rPr>
  </w:style>
  <w:style w:type="character" w:styleId="Szvegtrzsbehzssal2Char">
    <w:name w:val="Szövegtörzs behúzással 2 Char"/>
    <w:qFormat/>
    <w:rPr>
      <w:rFonts w:ascii="Courier New" w:hAnsi="Courier New" w:eastAsia="Times New Roman" w:cs="Courier New"/>
      <w:sz w:val="24"/>
      <w:szCs w:val="24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zvegtrzsChar">
    <w:name w:val="Szövegtörzs Char"/>
    <w:qFormat/>
    <w:rPr>
      <w:sz w:val="22"/>
      <w:szCs w:val="22"/>
    </w:rPr>
  </w:style>
  <w:style w:type="character" w:styleId="SzvegtrzsbehzssalChar">
    <w:name w:val="Szövegtörzs behúzással Char"/>
    <w:qFormat/>
    <w:rPr>
      <w:sz w:val="22"/>
      <w:szCs w:val="22"/>
    </w:rPr>
  </w:style>
  <w:style w:type="character" w:styleId="CmChar">
    <w:name w:val="Cím Char"/>
    <w:qFormat/>
    <w:rPr>
      <w:rFonts w:ascii="Courier New" w:hAnsi="Courier New" w:eastAsia="Times New Roman" w:cs="Courier New"/>
      <w:sz w:val="24"/>
      <w:szCs w:val="24"/>
      <w:u w:val="single"/>
    </w:rPr>
  </w:style>
  <w:style w:type="character" w:styleId="Szvegtrzs2Char">
    <w:name w:val="Szövegtörzs 2 Char"/>
    <w:qFormat/>
    <w:rPr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3Char">
    <w:name w:val="Szövegtörzs 3 Char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kern w:val="2"/>
      <w:sz w:val="22"/>
      <w:szCs w:val="21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Courier New" w:hAnsi="Courier New" w:eastAsia="Times New Roman" w:cs="Courier New"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behzssal21">
    <w:name w:val="Szövegtörzs behúzással 21"/>
    <w:basedOn w:val="Normal"/>
    <w:qFormat/>
    <w:pPr>
      <w:spacing w:lineRule="auto" w:line="240" w:before="0" w:after="0"/>
      <w:ind w:left="2124" w:right="0" w:hanging="0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spacing w:before="0" w:after="0"/>
      <w:ind w:left="1985" w:firstLine="16"/>
      <w:jc w:val="both"/>
    </w:pPr>
    <w:rPr>
      <w:rFonts w:ascii="Courier New" w:hAnsi="Courier New" w:cs="Courier New"/>
      <w:sz w:val="20"/>
      <w:szCs w:val="20"/>
    </w:rPr>
  </w:style>
  <w:style w:type="paragraph" w:styleId="Szvegtrzsbehzssal3">
    <w:name w:val="Szövegtörzs behúzással 3"/>
    <w:basedOn w:val="Normal"/>
    <w:qFormat/>
    <w:pPr>
      <w:spacing w:before="0" w:after="0"/>
      <w:ind w:left="2127" w:firstLine="3"/>
    </w:pPr>
    <w:rPr>
      <w:rFonts w:ascii="Courier New" w:hAnsi="Courier New" w:cs="Courier New"/>
      <w:sz w:val="20"/>
      <w:szCs w:val="20"/>
    </w:rPr>
  </w:style>
  <w:style w:type="paragraph" w:styleId="Csakszveg">
    <w:name w:val="Csak szöveg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33:00Z</dcterms:created>
  <dc:creator>User</dc:creator>
  <dc:description/>
  <cp:keywords/>
  <dc:language>en-US</dc:language>
  <cp:lastModifiedBy>Sály PH</cp:lastModifiedBy>
  <cp:lastPrinted>2023-08-03T11:19:00Z</cp:lastPrinted>
  <dcterms:modified xsi:type="dcterms:W3CDTF">2023-10-17T10:19:00Z</dcterms:modified>
  <cp:revision>50</cp:revision>
  <dc:subject/>
  <dc:title>J E G Y Z Ő K Ö N Y V</dc:title>
</cp:coreProperties>
</file>