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17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szeptember 14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16/2023.(IX.14.) sz. határozata: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 </w:t>
      </w:r>
      <w:r>
        <w:rPr>
          <w:rFonts w:cs="Courier New" w:ascii="Courier New" w:hAnsi="Courier New"/>
          <w:sz w:val="20"/>
          <w:szCs w:val="20"/>
        </w:rPr>
        <w:t xml:space="preserve">Sályi Hétszínvirág Óvoda és Konyha 2021/22. nevelési évben végzett munkájáról szóló beszámoló elfogadása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A képviselő-testület a Sályi Hétszínvirág Óvoda és Konyha 2021/22. nevelési évben végzett munkájáról szóló beszámolót elfogadta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Fekete Jánosné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ourier New" w:hAnsi="Courier New" w:eastAsia="Times New Roman" w:cs="Courier New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18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szeptember 14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17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IX.14.) sz. határozat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A hátrányos szociális helyzetű felsőoktatási hallgatók, illetőleg Felsőoktatási tanulmányokat kezdő fiatalok támogatására létrehozott BURSA HUNGARICA Felsőoktatási Önkormányzati Ösztöndíjrendszer  2024. évi pályázati fordulójához való csatlakozás.</w:t>
      </w:r>
    </w:p>
    <w:p>
      <w:pPr>
        <w:pStyle w:val="TextBody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a BURSA HUNGARICA Felsőoktatási Önkormányzati Ösztöndíj Pályázat 2024. évi fordulójához való csatlakozásról szóló előterjesztést megtárgyalta.</w:t>
      </w:r>
    </w:p>
    <w:p>
      <w:pPr>
        <w:pStyle w:val="TextBody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ly Község Önkormányzata úgy határozott, hogy csatlakozik a BURSA HUNGARICA Felsőoktatási Önkormányzati Ösztöndíjrendszer 2023. évi pályázati fordulójához, s az Általános Szerződési Feltételeket e l f o g a d j a, s kötelezettséget vállal arra, hogy a pályázatok kiírása, elbírálása és folyósítása során maradéktalanul az Általános Szerződési Feltételekben foglaltaknak megfelelően jár el.</w:t>
      </w:r>
    </w:p>
    <w:p>
      <w:pPr>
        <w:pStyle w:val="TextBody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felkérte a polgármestert a pályázat bonyolítására.</w:t>
      </w:r>
    </w:p>
    <w:p>
      <w:pPr>
        <w:pStyle w:val="TextBody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Fekete Jánosné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19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szeptember 14. napján megtartott ülése jegyzőkönyvéből:  </w:t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18/2023.(IX.14.) sz. határozata:</w:t>
      </w:r>
    </w:p>
    <w:p>
      <w:pPr>
        <w:pStyle w:val="Csakszveg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left="1410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>Tornatermes iskola energetikai fejlesztése hiányosságainak megszüntetése.</w:t>
      </w:r>
    </w:p>
    <w:p>
      <w:pPr>
        <w:pStyle w:val="Normal"/>
        <w:ind w:left="1410" w:hanging="0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 tornatermes iskola akadálymentesítése kapcsán a kötelezően előírt rámpa megépítéséről gondoskodik, melynek anyagi fedezetét költségvetéséből biztosítja. </w:t>
      </w:r>
    </w:p>
    <w:p>
      <w:pPr>
        <w:pStyle w:val="TextBody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Fekete Jánosné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20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szeptember 14. napján megtartott ülése jegyzőkönyvéből:  </w:t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19/2023.(IX.14.) sz. határozata:</w:t>
      </w:r>
    </w:p>
    <w:p>
      <w:pPr>
        <w:pStyle w:val="Csakszveg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left="14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>Köszönetnyilvánítás.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ály Község Önkormányzatának Polgármestere tájékoztatta a testületet, hogy megkereste az MVM Mátra Energia Zrt-nél Mata Tibor Urat, a Bükkábrányi Bánya Igazgatóját, hogy nyújtson segítséget a sikeres pályázati projekt keretében megvalósult Óvoda udvarára kültéri játékok telepítése kapcsán az utolsó befejezési munkálatokhoz, udvari tereprendezéshez földhordás biztosításával. 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érintett területeken az Igazgató Úr megbízásából felmérésre  került a szükséges földmennyiség. A képviselő-testület a polgármester indítványozására tiszteletteljes köszönetét fejezi ki Mata Tibor Bányaigazgató Úrnak a parkosításhoz nyújtott hatalmas horderejű segítségért, melyet az önkormányzat önerejéből képtelen lett volna megoldani. 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megbízta a polgármestert, hogy  nagyra-   becsülését és hálás köszönetét továbbítsa Igazgató Úr számára. </w:t>
      </w:r>
    </w:p>
    <w:p>
      <w:pPr>
        <w:pStyle w:val="Default"/>
        <w:ind w:left="70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sz w:val="20"/>
          <w:szCs w:val="20"/>
        </w:rPr>
        <w:t>Fekete Jánosné polgármester.</w:t>
      </w:r>
    </w:p>
    <w:p>
      <w:pPr>
        <w:pStyle w:val="Default"/>
        <w:ind w:left="140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ind w:left="70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 és folyamatos.</w:t>
      </w:r>
    </w:p>
    <w:p>
      <w:pPr>
        <w:pStyle w:val="Default"/>
        <w:ind w:left="140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Fekete Jánosné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21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szeptember 14. napján megtartott ülése jegyzőkönyvéből:  </w:t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20/2023.(IX.14.) sz. határozata:</w:t>
      </w:r>
    </w:p>
    <w:p>
      <w:pPr>
        <w:pStyle w:val="Csakszveg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left="14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>Köszönetnyilvánítás.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ály Község Önkormányzatának Polgármestere tájékoztatta a testületet, hogy Hajdú László Úr, a B.A.Z. Vármegyei Nemzeti Agrárgazdasági Kamara Általános Agrárgazdasági Ügyekért felelős alelnöke már második ízben adományozott államalapításunk ünnepére új kenyeret. 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z adományozónak köszönetét és tiszteletét fejezi ki. 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megbízta a polgármestert, hogy köszönetét, nagyra becsülését továbbítsa az Alelnök Úrnak.</w:t>
      </w:r>
    </w:p>
    <w:p>
      <w:pPr>
        <w:pStyle w:val="Normal"/>
        <w:tabs>
          <w:tab w:val="clear" w:pos="708"/>
          <w:tab w:val="left" w:pos="4962" w:leader="none"/>
        </w:tabs>
        <w:ind w:left="141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sz w:val="20"/>
          <w:szCs w:val="20"/>
        </w:rPr>
        <w:t>Fekete Jánosné polgármester.</w:t>
      </w:r>
    </w:p>
    <w:p>
      <w:pPr>
        <w:pStyle w:val="Default"/>
        <w:ind w:left="70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 és folyamatos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á l y , 2023. szeptember 14. 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öszönettel és tisztelettel: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ekete Jánosné polgármeste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zvegtrzsChar">
    <w:name w:val="Szövegtörzs Char"/>
    <w:qFormat/>
    <w:rPr>
      <w:sz w:val="22"/>
      <w:szCs w:val="22"/>
    </w:rPr>
  </w:style>
  <w:style w:type="character" w:styleId="CsakszvegChar">
    <w:name w:val="Csak szöveg Char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0Z</dcterms:created>
  <dc:creator>Hivatal-Évike</dc:creator>
  <dc:description/>
  <cp:keywords/>
  <dc:language>en-US</dc:language>
  <cp:lastModifiedBy>Sály PH</cp:lastModifiedBy>
  <cp:lastPrinted>2023-10-13T10:14:00Z</cp:lastPrinted>
  <dcterms:modified xsi:type="dcterms:W3CDTF">2023-10-17T10:12:00Z</dcterms:modified>
  <cp:revision>13</cp:revision>
  <dc:subject/>
  <dc:title/>
</cp:coreProperties>
</file>