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május 22-é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  dr. Nagy Jánosné, Szabó Valéria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Meghívott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/ Jelentés a lejárt határidejű testületi határozatok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égrehajtásáró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/ 2023. évi működési és fejlesztési célú gazdálkodá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egtárgyalása, jóváhagyás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Dr. Molnár Sándor jegyző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Beszámoló a Mezőkövesd-i Kistérségi Gyermekjóléti é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saládsegítő Szolgálat Sály 2023. évi munkájáról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Mezőkövesdi Kistérségi Gyermekjóléti é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saládsegítő Szolgála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/ Indítványok, javalato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Települési támogatások elbírálása, megállapítása. (Zárt ülés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/ Jelentés a lejárt határidejű testületi határozatok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égrehajtásáró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/ 2023. évi működési és fejlesztési célú gazdálkodá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egtárgyalása, jóváhagyás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Dr. Molnár Sándor jegyző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Beszámoló a Mezőkövesd-i Kistérségi Gyermekjóléti é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saládsegítő Szolgálat Sály 2023. évi munkájáról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Mezőkövesdi Kistérségi Gyermekjóléti é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saládsegítő Szolgála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/ Indítványok, javaslat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Települési támogatások elbírálása, megállapítása. (Zárt ülé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/ Jelentés a lejárt határidejű testületi határozatok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égrehajtásáró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jelentést a képviselők írásosan megkapták, ha kérdés, vélemény van várja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érdés, vélemény nem volt, így javaslatot tett a lejárt határidejű testületi határoztok végrehajtásáról szóló jelentés elfogadásár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elfogadta a lejárt határidejű testületi határozatokról szóló jelentést. 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334/2024.(V.22.) sz. határoz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Jelentés a lejárt határidejű testületi </w:t>
        <w:tab/>
        <w:tab/>
        <w:tab/>
        <w:tab/>
        <w:t xml:space="preserve">       határozatok végrehajtásáról.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A jelentést a képviselő-testület elfogad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/ 2023. évi működési és fejlesztési célú gazdálkodá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gtárgyalása, jóváhagyás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Dr. Molnár Sándor jegyző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zárszámadási anyagot a képviselők kézhez kapták. Kérte, hogy előbb a kérdéseket tegyék fel, majd a véleményeket, hozzászólásokat várja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</w:rPr>
        <w:t xml:space="preserve">a zárszámadás elfogadása előtt a 2023. évi költségvetés módosítását szükséges rendelettel elfogadni a testületne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</w:rPr>
        <w:t xml:space="preserve">Javasolta a 2023. évi zárszámadás elfogadását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javasolta a 2023. évi költségvetés módosítására vonatkozó rendeletet elfogadni, majd ezt követően a 2023. évi pénzügyi terv végrehajtásáról szóló rendelete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önkormányzat 2023. évi költségvetéséről szóló 1/2023.(II.17.) önkormányzati rendeletének módosítására vonatkozóan meghozta a 2/2024.(V.23.) önkormányzati rendeletét, 7 igen, 0 nem szavazattal, 0 tartózkodással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2/2024.(V.23.) önkormányzati rendele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z önkormányzat 2023. évi költségvetéséről szóló </w:t>
        <w:tab/>
        <w:tab/>
        <w:tab/>
        <w:tab/>
        <w:t>1/2022.(II.17.)önkormányzati rendeletének módosításáró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 rendeletet a képviselő-testület elfogad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(A rendelet a jegyzőkönyv mellékletét képezi.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2023. évi gazdálkodás eredményesnek mondható, a kötelező feladatok maradéktalanul elvégzésre kerültek, működőképesség megmaradt. A stabilitást megtartani eddig sem volt könnyű, ez a jövőben is így lesz, rosszabb ne legyen. A beruházások folyamatban vannak, az előfinanszírozott fejlesztéseknél az áthúzódó beruházás miatt a támogatási összegek így a 2024. évi költségvetésben szerepelne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önkormányzat könyvvizsgálója szeretett volna részt venni ezen az ülésen, azonban egyéb elfoglaltsága miatt ezt nem tehette.  Írásosan viszont megküldte a szakértői véleményt a 2023. évi zárszámadási rendelet-tervezet és éves beszámoló felülvizsgálatáró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  <w:szCs w:val="20"/>
        </w:rPr>
        <w:t xml:space="preserve">Győrffi Dezső okleveles könyvvizsgáló szakértői véleményében kifejtette, hogy az önkormányzat a 2023. évi gazdálkodása során a számviteli törvény, valamint az államháztartás számviteléről szóló 4/2013.(I.11.) Korm. rendelet és az államháztartásról szóló törvény előírásait betartotta. a zárszámadási rendelettervezetet elfogadásra javasolta. A könyvvizsgáló szakértői véleménye átlátható, diagramokkal szemléltette, tette könnyen érthetővé az általa leírtaka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Dr. Nagy Jánosné képviselő: </w:t>
      </w:r>
      <w:r>
        <w:rPr>
          <w:rFonts w:cs="Courier New" w:ascii="Courier New" w:hAnsi="Courier New"/>
          <w:sz w:val="20"/>
          <w:szCs w:val="20"/>
        </w:rPr>
        <w:t>jóérzéssel, megelégedéssel olvasta a könyvvizsgáló szakértői véleményét, melyek érthetőbbé tették a tartalmat. Kiemelte a gondos gazdálkodást, hitel felvételére nem került sor, előirányzatokat nem lépték túl. A szakember által készített összefoglaló hiteles, a könyvelő munkája kifogástalan. Ésszerű gazdálkodás eredményeként jó évet zárhattak. Kiemelte, hogy az előző évhez képest 63 %-kal nőtt az önkormányzat vagyona. Úgy ítélte meg, hogy az önkormányzat képviselő-testülete felelősségtelejen végezte munkáját, s szép eredményeket értek e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javasolta a képviselő-testületnek, hogy a 2023. évi pénzügyi terv végrehajtását rendelettel fogadják e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a 2023. évi pénzügyi terv végrehajtásáról az alábbi rendeletet alkotta 7 igen, 0 nem szavazattal, 0 tartózkodással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3/2024.(V.23.) önkormányzati rendele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 2023. évi pénzügyi terv végrehajtásáról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 rendeletet a képviselő-testület elfogad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A rendelet a jegyzőkönyv mellékletét képezi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/ Beszámoló a Mezőkövesd-i Kistérségi Gyermekjóléti é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Sály 2023. évi munkájáról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Mezőkövesdi Kistérségi Gyermekjóléti 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javasolta elfogadásra a Mezőkövesd-i Kistérségi Gyermekjóléti és Családsegítő Szolgálat 2023. évi munkájáról szóló beszámolót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arkas Zoltán képviselő: </w:t>
      </w:r>
      <w:r>
        <w:rPr>
          <w:rFonts w:cs="Courier New" w:ascii="Courier New" w:hAnsi="Courier New"/>
          <w:sz w:val="20"/>
        </w:rPr>
        <w:t>nem lát pozitív változást, nagyon sok a probléma a településen, lehet, hogy próbálkoznak a szolgálat munkatársai, de eredmény ninc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Szabó Valéria képviselő: </w:t>
      </w:r>
      <w:r>
        <w:rPr>
          <w:rFonts w:cs="Courier New" w:ascii="Courier New" w:hAnsi="Courier New"/>
          <w:sz w:val="20"/>
        </w:rPr>
        <w:t xml:space="preserve">drogról nem esik szó a beszámolóban, azonban s sajnos érintettek a gyermekek is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képviselői véleményeket megköszönve, mindezek ellenére javasolta a képviselő-testületnek a </w:t>
      </w:r>
      <w:r>
        <w:rPr>
          <w:rFonts w:cs="Courier New" w:ascii="Courier New" w:hAnsi="Courier New"/>
          <w:sz w:val="20"/>
          <w:szCs w:val="20"/>
        </w:rPr>
        <w:t>Mezőkövesd-i Kistérségi Gyermekjóléti és Családsegítő Szolgálat Sály 2023. évi</w:t>
      </w:r>
      <w:r>
        <w:rPr>
          <w:rFonts w:cs="Courier New" w:ascii="Courier New" w:hAnsi="Courier New"/>
          <w:sz w:val="20"/>
        </w:rPr>
        <w:t xml:space="preserve"> munkájáról szóló beszámoló elfogadásá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beszámolót 6 igen, 0 nem szavazattal, 1 tartózkodással elfogadta: 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35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4.(V.22.) sz. határozata</w:t>
      </w:r>
    </w:p>
    <w:p>
      <w:pPr>
        <w:pStyle w:val="Normal"/>
        <w:ind w:left="22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Beszámoló a </w:t>
      </w:r>
      <w:r>
        <w:rPr>
          <w:rFonts w:cs="Courier New" w:ascii="Courier New" w:hAnsi="Courier New"/>
          <w:sz w:val="20"/>
          <w:szCs w:val="20"/>
        </w:rPr>
        <w:t>Mezőkövesd-i Kistérségi Gyermekjóléti és Családsegítő Szolgálat Sály 2023. évi munkájáról.</w:t>
      </w:r>
    </w:p>
    <w:p>
      <w:pPr>
        <w:pStyle w:val="Normal"/>
        <w:ind w:left="22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A képviselő-testület a </w:t>
      </w:r>
      <w:r>
        <w:rPr>
          <w:rFonts w:cs="Courier New" w:ascii="Courier New" w:hAnsi="Courier New"/>
          <w:sz w:val="20"/>
          <w:szCs w:val="20"/>
        </w:rPr>
        <w:t>Mezőkövesd-i Kistérségi Gyermekjóléti és Családsegítő Szolgálat Sály 2023. évi munkájáról szóló beszámolót elfogad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/ Indítványok, javaslat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) </w:t>
      </w: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 könyvelői álláshelyre meghirdetett pályázatra 1 db pályázat érkezett a Tibolddaróci Közös Önkormányzati Hivatal székhelyé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) Sályi Hétszínvirág Óvoda és Konyha alapító okiratának módosítá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sz w:val="20"/>
          <w:u w:val="single"/>
        </w:rPr>
        <w:t>Előadó:</w:t>
      </w:r>
      <w:r>
        <w:rPr>
          <w:rFonts w:cs="Courier New" w:ascii="Courier New" w:hAnsi="Courier New"/>
          <w:bCs/>
          <w:sz w:val="20"/>
        </w:rPr>
        <w:t xml:space="preserve"> Fekete Jánosné polgármeste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sz w:val="20"/>
          <w:u w:val="single"/>
        </w:rPr>
        <w:t>Fekete Jánosné polgármester:</w:t>
      </w:r>
      <w:r>
        <w:rPr>
          <w:rFonts w:cs="Courier New" w:ascii="Courier New" w:hAnsi="Courier New"/>
          <w:bCs/>
          <w:sz w:val="20"/>
        </w:rPr>
        <w:t xml:space="preserve"> tájékoztatta a képviselő-testületet, hogy a Sályi Hétszínvirág Óvoda és Konyha alapító okiratának módosítása vált szükségessé a pedagógusok új életpályájáról szóló 2023. évi LII. törvény és a végrehajtására vonatkozó korm. rendelet alapjá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sz w:val="20"/>
        </w:rPr>
        <w:t>A képviselő-testület az előterjesztést elfogadta, s a Sályi Hétszínvirág Óvoda és Konyha alapító okiratát az alábbi határozattal módosította. A határozatot 7 igen, 0 nem szavazattal, 0 tartózkodással fogadta e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336/2024.(V.22.) sz. határozata: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Cs/>
          <w:sz w:val="20"/>
        </w:rPr>
        <w:t>Sályi Hétszínvirág Óvoda és Konyha alapító okiratának módosítása.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a </w:t>
      </w:r>
      <w:r>
        <w:rPr>
          <w:rFonts w:cs="Courier New" w:ascii="Courier New" w:hAnsi="Courier New"/>
          <w:kern w:val="2"/>
          <w:sz w:val="20"/>
          <w:szCs w:val="20"/>
        </w:rPr>
        <w:t xml:space="preserve">Sályi Hétszínvirág Óvoda és Konyha  (székhely:3425 Sály, Deák Ferenc utca 56/B., OM azonósító:202679) elnevezésű, köznevelési intézményként működő, költségvetési szerv 2017.04.19. napján kiadott 63-8/20/2017. számú alapító okiratát – a mellékelt Módosító okirat szerinti formában és tartalommal – módosítja </w:t>
      </w:r>
      <w:bookmarkStart w:id="0" w:name="_Hlk164761960"/>
      <w:r>
        <w:rPr>
          <w:rFonts w:cs="Courier New" w:ascii="Courier New" w:hAnsi="Courier New"/>
          <w:kern w:val="2"/>
          <w:sz w:val="20"/>
          <w:szCs w:val="20"/>
        </w:rPr>
        <w:t>a pedagógusok új életpályájáról szóló 2023. évi LII. törvény és a végrehajtására vonatkozó 401/2023.(VIII.30.) Korm. rendelet alapján valamint 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Magyar Államkincstár 05-TNY-720-2/2024-822394 számú végzésére – figyelemmel</w:t>
      </w:r>
      <w:r>
        <w:rPr>
          <w:rFonts w:cs="Courier New" w:ascii="Courier New" w:hAnsi="Courier New"/>
          <w:bCs/>
          <w:kern w:val="2"/>
          <w:sz w:val="20"/>
          <w:szCs w:val="20"/>
        </w:rPr>
        <w:t xml:space="preserve"> .</w:t>
      </w:r>
      <w:bookmarkEnd w:id="0"/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>A képviselő-testület megtárgyalta a</w:t>
      </w:r>
      <w:r>
        <w:rPr>
          <w:rFonts w:cs="Courier New" w:ascii="Courier New" w:hAnsi="Courier New"/>
          <w:kern w:val="2"/>
          <w:sz w:val="20"/>
          <w:szCs w:val="20"/>
        </w:rPr>
        <w:t xml:space="preserve"> a pedagógusok új életpályájáról szóló 2023. évi LII. törvény és a végrehajtására vonatkozó 401/2023.(VIII.30.) Korm. rendeletről</w:t>
      </w:r>
      <w:r>
        <w:rPr>
          <w:rFonts w:cs="Courier New" w:ascii="Courier New" w:hAnsi="Courier New"/>
          <w:sz w:val="20"/>
          <w:szCs w:val="20"/>
        </w:rPr>
        <w:t xml:space="preserve">  szóló előterjesztést valamint 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Magyar Államkincstár 05-TNY-720-2/2024-822394 számú végzésére – figyelemmel</w:t>
      </w:r>
      <w:r>
        <w:rPr>
          <w:rFonts w:cs="Courier New" w:ascii="Courier New" w:hAnsi="Courier New"/>
          <w:sz w:val="20"/>
          <w:szCs w:val="20"/>
        </w:rPr>
        <w:t xml:space="preserve"> s az alábbi határozatot hozta: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z Alapító okirat 4.1. pontban a 4 §. 1.1. pontja szövegrész helyett a 4.§. 14.a. lép:</w:t>
      </w:r>
    </w:p>
    <w:p>
      <w:pPr>
        <w:pStyle w:val="Listaszerbekezds"/>
        <w:spacing w:lineRule="auto" w:line="240" w:before="0" w:after="0"/>
        <w:ind w:left="426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240" w:after="0"/>
        <w:ind w:left="567" w:right="0" w:hanging="0"/>
        <w:jc w:val="both"/>
        <w:rPr>
          <w:rFonts w:ascii="Courier New" w:hAnsi="Courier New" w:cs="Courier New"/>
          <w:sz w:val="20"/>
          <w:szCs w:val="20"/>
          <w:lang w:eastAsia="hu-HU"/>
        </w:rPr>
      </w:pPr>
      <w:r>
        <w:rPr>
          <w:rFonts w:cs="Courier New" w:ascii="Courier New" w:hAnsi="Courier New"/>
          <w:sz w:val="20"/>
          <w:szCs w:val="20"/>
        </w:rPr>
        <w:t>A költségvetési szerv közfeladata:  Óvodai ellátás a Magyarország helyi önkormányzatairól  2011.évi  CLXXXIX. törvény 13.§.(1) bekezdés 6. pontja szerint és óvodai nevelés a nemzeti köznevelésről szóló 2011.évi CXC törvény 4. 14a. a) pontja szerint, gyermekétkeztetés a gyermekek védelméről és a gyámügyi igazgatásról szóló 1997. évi XXXI. törvény 21.§.,21/A.§.21//C §-a szerint.</w:t>
      </w:r>
    </w:p>
    <w:p>
      <w:pPr>
        <w:pStyle w:val="Listaszerbekezds"/>
        <w:spacing w:lineRule="auto" w:line="240" w:before="0" w:after="0"/>
        <w:ind w:left="426" w:right="0" w:hanging="0"/>
        <w:jc w:val="both"/>
        <w:rPr>
          <w:rFonts w:ascii="Courier New" w:hAnsi="Courier New" w:cs="Courier New"/>
          <w:b/>
          <w:b/>
          <w:sz w:val="20"/>
          <w:szCs w:val="20"/>
          <w:lang w:eastAsia="hu-HU"/>
        </w:rPr>
      </w:pPr>
      <w:r>
        <w:rPr>
          <w:rFonts w:cs="Courier New" w:ascii="Courier New" w:hAnsi="Courier New"/>
          <w:b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ind w:left="426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ind w:left="426" w:right="0" w:hanging="426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z Alapító  okirat 4.4. pontjában foglalt táblázat 7. sorában kormányzati funkció javítása:</w:t>
      </w:r>
    </w:p>
    <w:p>
      <w:pPr>
        <w:pStyle w:val="Listaszerbekezds"/>
        <w:tabs>
          <w:tab w:val="clear" w:pos="708"/>
          <w:tab w:val="left" w:pos="9072" w:leader="dot"/>
        </w:tabs>
        <w:spacing w:before="240" w:after="200"/>
        <w:ind w:left="36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2"/>
        <w:gridCol w:w="59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jc w:val="center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1070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Szociális étkeztetés szociális konyhán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24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24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z Alapító okirat 5.1 pontja helyébe a következő rendelkezés lép:</w:t>
      </w:r>
    </w:p>
    <w:p>
      <w:pPr>
        <w:pStyle w:val="Normal"/>
        <w:tabs>
          <w:tab w:val="clear" w:pos="708"/>
          <w:tab w:val="left" w:pos="9072" w:leader="dot"/>
        </w:tabs>
        <w:spacing w:before="240" w:after="20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A költségvetési szerv vezetőjének megbízási rendje:  </w:t>
      </w:r>
    </w:p>
    <w:p>
      <w:pPr>
        <w:pStyle w:val="Listaszerbekezds"/>
        <w:tabs>
          <w:tab w:val="clear" w:pos="708"/>
          <w:tab w:val="left" w:pos="9072" w:leader="dot"/>
        </w:tabs>
        <w:spacing w:before="240" w:after="200"/>
        <w:ind w:left="567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z igazgatót nyilvános pályázati eljárás útján köznevelési foglalkoztatotti jogviszonyban Sály Község Önkormányzatának Képviselő- testülete nevezi ki és menti fel, az egyéb munkáltatói jogokat a polgármester gyakorolja. Az igazgatói megbízás időtartama 5 év, betöltése a pedagógusok új életpályájáról szóló 2023. évi LII. törvény, és a pedagógusok  új életpályájáról szóló 2023. évi LII. törvény végrehajtásáról szóló 401/2023. (VIII.30.) Korm. rendelet alapján történik.</w:t>
      </w:r>
    </w:p>
    <w:p>
      <w:pPr>
        <w:pStyle w:val="Listaszerbekezds"/>
        <w:spacing w:before="240" w:after="200"/>
        <w:ind w:left="36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240" w:after="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z Alapító okirat 5.2 pontjában foglalt táblázat a következő 4. sorral egészül ki:</w:t>
      </w:r>
    </w:p>
    <w:p>
      <w:pPr>
        <w:pStyle w:val="Listaszerbekezds"/>
        <w:spacing w:before="240" w:after="200"/>
        <w:ind w:left="36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55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jc w:val="center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Köznevelési foglalkoztatotti jogviszo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A pedagógusok új életpályáról szóló 2023.évi LII. törvény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20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z Alapító okirat 6.2. pontjában a táblázat alapfeladat megnevezése oszlopában az óvodai nevelés feltüntetése:</w:t>
      </w:r>
    </w:p>
    <w:p>
      <w:pPr>
        <w:pStyle w:val="Listaszerbekezds"/>
        <w:spacing w:before="240" w:after="200"/>
        <w:ind w:left="36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49"/>
        <w:gridCol w:w="2212"/>
        <w:gridCol w:w="1523"/>
        <w:gridCol w:w="16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jc w:val="center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Sályi Hétszínvirág Óvoda és Konyh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Óvodai nevel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ourier New" w:hAnsi="Courier New" w:cs="Courier New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ind w:left="2124" w:hanging="0"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A Képviselő Testület felkéri és felhatalmazza Fekete Jánosné polgármestert az Alapító Okirat módosítás Magyar Államkincstárnál vezetett törzskönyvi nyilvántartásba történő bejegyeztetésére.</w:t>
      </w:r>
    </w:p>
    <w:p>
      <w:pPr>
        <w:pStyle w:val="Normal"/>
        <w:spacing w:lineRule="auto" w:line="240"/>
        <w:ind w:left="2124" w:hanging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) Tibolddaróci Közös Önkormányzati Hivatal Sályi Kirendeltsége köztisztviselőinek cafetéria juttatá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bejelentette a képviselő-testületnek, hogy a törvény által biztosított kedvező adózású cafetéria-juttatást 2024. évben is érvényesíteni kívánják a köztisztviselők járandóságához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) IKSZT- udvarának rendezés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már jelezte azon elképzelést, hogy az IKSZT- udvarán lévő hintát és kiépített kemencét jónak látnák áthelyezni a közösségi konyha udvarára. Amennyiben helyesnek ítélik meg a szándékot, és egyetértenek vele megvalósítható a hinta és a kemence áthelyezés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vábbra is szándékukban áll a közösségi konyha mellett lévő ingatlant megvásároln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) Települési problémák megvitatá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szót ejtett a településen elszaporodott szabálysértési, illetőleg büntetőeljárás alá eső cselekményekről, drog terjedéséről, s az ezzel kapcsolatosan felmerülő problémákr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z esetek kapcsán szükségesnek tartják a külső segítség bevonását, így a városi rendőrkapitányság vezetőjének meghívását egy testületi ülésükre, esetleg az országgyűlési képviselő meghívását i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) Sály, Kossuth L. u. 72. sz. alatti ingatlan adás-vétel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előző üléseken elhangzottak szerint továbbra is fenntartja azt az álláspontját, hogy meg kívánja vásárolni a közösségi konyha szomszédos ingatlanát, a Kossuth L. u. 72. sz. alatti ingatlant. A jelenlegi tulajdoni állapotok tisztázása mindenképpen szükséges az adás-vétel előt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g.) Dr. Barsi Ernő egykori bútorainak megvásárlása a „Barsi Hagyományőrző Ház berendezéséhez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Dr. Barsi Ernő örökös megkereste, hogy eladásra felkínálja az egykori szülői ház bútorzatát. Állítása szerint a régi bútorokat régi művessel megvizsgáltatta, s annak értéke 500.000 Ft-ban került megállapításr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érte a testületet, döntsenek, meg kívánják-e vásárolni a bútorzatot, s ha igen milyen vételáro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Burkus Sándor képviselő:</w:t>
      </w:r>
      <w:r>
        <w:rPr>
          <w:rFonts w:cs="Courier New" w:ascii="Courier New" w:hAnsi="Courier New"/>
          <w:sz w:val="20"/>
          <w:szCs w:val="20"/>
        </w:rPr>
        <w:t xml:space="preserve"> javaslattal élt a képviselő-testület felé a bútorzat megvásárlásár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Dr. Nagy Jánosné képviselő:</w:t>
      </w:r>
      <w:r>
        <w:rPr>
          <w:rFonts w:cs="Courier New" w:ascii="Courier New" w:hAnsi="Courier New"/>
          <w:sz w:val="20"/>
          <w:szCs w:val="20"/>
        </w:rPr>
        <w:t xml:space="preserve"> szükség van a bútorzatra a hagyományőrző ház berendezéséhez, de azt gondolta, hogy azt a lakóház vételével ajándékba kapja az önkormányza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döntött a Barsi Hagyományőrző Ház bútorzatának megvásárlásáról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337/2024.(V.22.) sz. határozata: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Cs/>
          <w:sz w:val="20"/>
        </w:rPr>
        <w:t xml:space="preserve"> „Barsi Hagyományőrző Ház” berendezése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 képviselő-testület a polgármester előterjesztésében megtárgyalta a „Barsi Hagyományőrző Ház” bútorzatának megvásárlására vonatkozó ajánlatot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 képviselő-testület úgy döntött, hogy Dr. Barsi Ernő egykori bútorzatát 300.000 Ft-ért kívánja megvásárolni a „Barsi Hagyományőrző Ház” berendezéséhez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bCs/>
          <w:sz w:val="20"/>
          <w:u w:val="single"/>
        </w:rPr>
        <w:t xml:space="preserve">Felelős: </w:t>
      </w:r>
      <w:r>
        <w:rPr>
          <w:rFonts w:cs="Courier New" w:ascii="Courier New" w:hAnsi="Courier New"/>
          <w:bCs/>
          <w:sz w:val="20"/>
        </w:rPr>
        <w:t xml:space="preserve"> Fekete Jánosné polgármester.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  <w:u w:val="single"/>
        </w:rPr>
        <w:t>Határidő:</w:t>
      </w:r>
      <w:r>
        <w:rPr>
          <w:rFonts w:cs="Courier New" w:ascii="Courier New" w:hAnsi="Courier New"/>
          <w:bCs/>
          <w:sz w:val="20"/>
        </w:rPr>
        <w:t xml:space="preserve"> folyamato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.) Fiókgyógyszertár létesítés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z illetékes hatóságok az orvosi rendelőhöz tartozó szolgálati lakás blokkból konyha + ebédlő + vizesblokk helyiséget megfelelőnek tartották fiókgyógyszertár létesítéséhez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asolta az épületből a szükséges helyiségek térítésmentes biztosítását fiókgyógyszertár kialakításához. Egyben kijelentette, hogy első helyen kell kezelniük azt, hogy mit kíván a falu, a lakosság érdek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ócza József alpolgármester:</w:t>
      </w:r>
      <w:r>
        <w:rPr>
          <w:rFonts w:cs="Courier New" w:ascii="Courier New" w:hAnsi="Courier New"/>
          <w:sz w:val="20"/>
          <w:szCs w:val="20"/>
        </w:rPr>
        <w:t xml:space="preserve"> nagy szükség van a fiókgyógyszertárra, több éve nincs a faluban. A képviselő-testületnek erre a célra áldoznia kell, a véleménye, hogy adják térítésmentesen használatba a gyógyszertár kialakításához szükséges helyiségeket, a rezsiköltségeket természetesen a gyógyszerész fedezz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7 igen, 0 nem szavazattal, 0 tartózkodással az alábbi határozatot hozt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álláspontja szerint nagy szükség van a településen a fiókgyógyszertárra, amelyhez az orvosi rendelőhöz tartozó szolgálati lakásból 2 helyiségét + a vizesblokk biztosít térítésmentesen. 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338/2024.(V.22.) sz. határozata: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Cs/>
          <w:sz w:val="20"/>
        </w:rPr>
        <w:t xml:space="preserve"> Fiókgyógyszertár kialakítása a Sály, Deák F. u. 3/A. sz. alatti szolgálati lakásban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 képviselő-testület a községben fiókgyógyszertár kialakítását fontosnak tartja. Ehhez az önkormányzat tulajdonát képező, Sály, Deák F. u. 3/A. sz. alatti szolgálati lakásból helyiségeket biztosít térítésmentesen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 fiókgyógyszertár rezsi költségeit az üzemeltető gyógyszerész fedezi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 képviselő-testület megbízta a polgármestert a megállapodás, szerződés megkötésével, aláírásával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bCs/>
          <w:sz w:val="20"/>
          <w:u w:val="single"/>
        </w:rPr>
        <w:t>Felelős:</w:t>
      </w:r>
      <w:r>
        <w:rPr>
          <w:rFonts w:cs="Courier New" w:ascii="Courier New" w:hAnsi="Courier New"/>
          <w:bCs/>
          <w:sz w:val="20"/>
        </w:rPr>
        <w:t xml:space="preserve"> Fekete Jánosné polgármester.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  <w:u w:val="singl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ourier New" w:ascii="Courier New" w:hAnsi="Courier New"/>
          <w:bCs/>
          <w:sz w:val="20"/>
          <w:u w:val="single"/>
        </w:rPr>
        <w:t>Határdidő:</w:t>
      </w:r>
      <w:r>
        <w:rPr>
          <w:rFonts w:cs="Courier New" w:ascii="Courier New" w:hAnsi="Courier New"/>
          <w:bCs/>
          <w:sz w:val="20"/>
        </w:rPr>
        <w:t xml:space="preserve"> azonnal és folyamatos. </w:t>
      </w:r>
    </w:p>
    <w:p>
      <w:pPr>
        <w:pStyle w:val="Normal"/>
        <w:spacing w:lineRule="auto" w:line="240" w:before="0" w:after="0"/>
        <w:ind w:left="2124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 </w:t>
      </w:r>
      <w:r>
        <w:rPr>
          <w:rFonts w:cs="Courier New" w:ascii="Courier New" w:hAnsi="Courier New"/>
          <w:sz w:val="20"/>
          <w:szCs w:val="20"/>
        </w:rPr>
        <w:t xml:space="preserve">tájékoztatta a képviselő-testületet, hogy benyújtásra került a szociális célú tüzelőanyag iránti pályázatuk. A megpályázható maximális mennyiség 586 erdei m3 keménylombos tűzif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egkereste az ÉSZAKERDŐ Zrt., hogy 300 erdei m3 mennyiségű keménylombos tűzifát tud biztosítani jól megközelíthető helyről. A tűzifát az erdészet szállítja le a szokásos telephelyre, természetesen a fa tulajdonjog a telephely tulajdonosáé addig, amíg nem rendezik az adás-vételt. A fuvardíjat így az Erdészetnek kell megtéríteniük. Felveszi a kapcsolatot a telephely tulajdonosával, hogy tudja-e a telephelyét biztosítani a tűzifa tárolásához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megbízta a polgármestert, hogy egyeztessen az Erdészettel, s a telephely tulajdonosával a tüzelőanyag leszállításával kapcsolatosa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,00 órakor berekesztet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alibri" w:cs="Courier New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Calibri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9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4-06-17T12:06:00Z</dcterms:modified>
  <cp:revision>47</cp:revision>
  <dc:subject/>
  <dc:title>J E G Y Z Ő K Ö N Y V</dc:title>
</cp:coreProperties>
</file>