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március 20-á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 dr. Nagy Jánosné, Szabó Valéria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Igazoltan távol van: </w:t>
      </w:r>
      <w:r>
        <w:rPr>
          <w:rFonts w:cs="Courier New" w:ascii="Courier New" w:hAnsi="Courier New"/>
          <w:sz w:val="20"/>
          <w:szCs w:val="20"/>
        </w:rPr>
        <w:t>Farkas Zoltán képvisel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Meghívott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sz w:val="20"/>
          <w:szCs w:val="20"/>
        </w:rPr>
        <w:t>„Tisztítsuk meg az országot II.” Hulladékfelszámolási pályázat benyúj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Indítványok, javaslat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sz w:val="20"/>
          <w:szCs w:val="20"/>
        </w:rPr>
        <w:t>„Tisztítsuk meg az országot II.” Hulladékfelszámolási pályázat benyúj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Indítványok, javaslat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sz w:val="20"/>
          <w:szCs w:val="20"/>
        </w:rPr>
        <w:t>„Tisztítsuk meg az országot II.” Hulladékfelszámolási pályázat benyúj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 a Tisztítsuk meg az Országos II.” elnevezésű hulladékfelszámolásra benyújtható pályázatról.  Jelentős a településen lerakott illegális hulladék mennyisége. Maximum 5 területet nevezhetnek meg helyrajzi számmal, ahol felszámolásra kerülne a hulladék. Amennyiben a terület nem önkormányzati tulajdonú, abban az esetben a tulajdonos hozzájárulása szükséges.  Szükséges tulajdoni lap, fotódokumentációs csatolása és árajánlat bekérése. A tisztítás után kamerák elhelyezésére is biztosítanak forrást, hogy az ismételt illegális hulladéklerakást megelőzzék. Az elnyerhető pályázati támogatás összeg 45.000 Ft/m3. Egyenlőre a József Attila utcán, a Viola utcán és a Rózsavári utcán (hídon túl) lerakott illegális hulladék felszámolására lenne lehetőség. Fontos és kiemelendő, hogy gondolniuk kell arra az eshetőségre is, ha nem nyert a pályázat, azonban az illegálisan lerakott hulladék felszámolásáról akkor is gondoskodnia kell az önkormányzatnak. Már erre példa is volt. Hatalmas a tét, javasolta a pályázat benyújtásá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agyon sokat dolgoznak azért, hogy a település tiszta, rendezett legyen, a közfoglalkoztatottak napi 30-35 zsáknyi szemetet gyűjtenek össze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A községen kívülről érkező illegális vegyes hulladék lerakása miatt a feljelentések valamennyi esetben megtörténtek Rendőrkapitányság, illetőleg a Kormányhivatal Környezetvédelmi Főosztálya felé i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6 igen, 0 nem szavazattal, 0 tartózkodással az alábbi határozatot hozt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2/2024.(III.20.) sz. határozata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Tisztítsuk meg az országot II.” Hulladékfelszámolási pályázat benyújtása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polgármester előterjesztésében megtárgyalta a Nemzeti Hulladékgazdálkodási Koordináló és Vagyonkezelő Zrt. által meghirdetett, „Tisztítsuk meg az országot II.” Hulladékfelszámolási pályázat benyújtását Sály települést érintően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indokoltnak tartja a pályázat benyújtását, azzal egyetértett, a pályázat határidőre történő benyújtásával megbízta a polgármestert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tudomásul veszi, hogy, ha  a pályázat nem nyer kielégítést, de ennek ellenére az önkormányzat kötelezettségeként kerül meghatározásra az illegális hulladék felszámolásának elvégzése az egyes területeken. 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Indítványok, javaslato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2024. évben is pályázhatnak szociális célú tüzelőanyag vásárlásához kapcsolódó támogatásra. A beadási határidő 2024. április 30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támogatta a szociális célú tüzelőanyag vásárlásához kapcsolódó támogatási igény benyújtását, s 6 igen, 0 nem szavazattal, 0 tartózkodással az alábbi határozatot hozta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3/2024.(III.20.) sz. határozata:</w:t>
      </w:r>
    </w:p>
    <w:p>
      <w:pPr>
        <w:pStyle w:val="Normal"/>
        <w:spacing w:lineRule="auto" w:line="240"/>
        <w:ind w:left="2124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 Sály Község Önkormányzata szociális célú tüzelőanyag vásárláshoz kapcsolódó támogatás iránti igény benyújtásáról. 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megtárgyalta a  Magyarország 2024. évi központi költségvetéséről szóló 2023. évi LV. törvény 3. melléklet  2.2.1. pont szerinti pályázati kiírást: a települési önkormányzatok szociális célú tüzelőanyag vásárláshoz kapcsolódó támogatásról szóló előterjesztést, s az alábbi határozatot hozta: 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a a települési önkormányzatok szociális célú tüzelőanyag vásárláshoz kapcsolódó támogatási igényt kíván benyújtani. 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>A település tekintetében igényelhető mennyiség:      586 m3 keménylombos tűzifa.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>Az igényelt mennyiség:     586  m3 keménylombos tűzifa.</w:t>
      </w:r>
    </w:p>
    <w:p>
      <w:pPr>
        <w:pStyle w:val="Normal"/>
        <w:spacing w:lineRule="auto" w:line="240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önkormányzat a pályázati kiírás szerint vállalja, hogy a szociális célú tűzifában részesülőtől ellenszolgáltatást nem kér, ide értve a tüzelőanyag rászorulókhoz való eljuttatását is.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megbízza a polgármestert a pályázat határidőre történő benyújtásával. </w:t>
      </w:r>
    </w:p>
    <w:p>
      <w:pPr>
        <w:pStyle w:val="Normal"/>
        <w:spacing w:lineRule="auto" w:line="240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4. április 3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 Viola úti szolgálati lakásba beköltözött a védőnő. A bérleti díj összege a törvényi szabályzónak megfelelően 9.900 Ft összegben került meghatározásr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.00 órakor berekesztette, s kérte, hogy munkájukat zárt ülés kere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alibri" w:cs="Courier New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0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4-03-27T09:55:00Z</dcterms:modified>
  <cp:revision>13</cp:revision>
  <dc:subject/>
  <dc:title>J E G Y Z Ő K Ö N Y V</dc:title>
</cp:coreProperties>
</file>