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4. augusztus 27-é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  dr. Nagy Jánosné, Szabó Valéria és Szamkó Andor képviselők.</w:t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külön tisztelettel köszöntötte dr. Molnár Sándor jegyzőt.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Közösségi Konyha beüzemelése, szolgáltatási szerződés meghosszabbítása a Hungast Vital Kft-v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Szociális célú tűzifa támogatás helyi szabályairól szóló rendelet megalkotás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Települési támogatások elbírálása, megállapítása. (Zárt ülés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./ Közösségi Konyha beüzemelése, szolgáltatási szerződés meghosszabbítása a Hungast Vital Kft-v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Szociális célú tűzifa támogatás helyi szabályairól szóló rendelet megalkotá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/ Települési támogatások elbírálása, megállapítása. (Zárt ülé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Napirend tárgyalása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/ Szociális célú tűzifa támogatás helyi szabályairól szóló rendelet megalkotás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tájékoztatta a képviselő-testületet, hogy 586 erdei m3 mennyiségben került beadásra a tűzifa pályázat. Az önkormányzat 322 e m3 mennyiségű tűzifa kiosztására kapott anyagi fedezetet, pályázati támogatás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Javasolta a Szociális célú tűzifa támogatás helyi szabályairól szóló rendelet megalkotását, s a tűzifa támogatás iránti kérelmek beadásának határidejét meghatározn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a szociális célú tűzifa iránti kérelmek beadási határidejét 2024. szeptember 15. napjában határozta meg.</w:t>
      </w:r>
    </w:p>
    <w:p>
      <w:pPr>
        <w:pStyle w:val="Csakszveg"/>
        <w:jc w:val="both"/>
        <w:rPr/>
      </w:pPr>
      <w:r>
        <w:rPr>
          <w:rFonts w:cs="Courier New" w:ascii="Courier New" w:hAnsi="Courier New"/>
          <w:sz w:val="20"/>
          <w:szCs w:val="20"/>
        </w:rPr>
        <w:t>Ismertetésre került a szociális célú tűzifa támogatás helyi szabályairól szóló rendelet tervezete, melyet kért megvitatásra, majd azt elfogadásra javasolta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rendelet-tervezetet megvitatta és megalkotta a szociális célú tűzifa támogatás helyi szabályairól szóló rendeletet, 7 igen, 0 nem szavazattal, 0 tartózkodással: 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/2024.(VIII.28.) önkormányzati rendelet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szociális célú tűzifa támogatás helyi szabályairól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A rendeletet a képviselő-testület elfogadta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A rendelet a jegyzőkönyv mellékletét képezi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./ Közösségi Konyha beüzemelése, szolgáltatási szerződés meghosszabbítása a Hungast Vital Kft-vel.</w:t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 xml:space="preserve">Előadó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tájékoztatta a képviselő-testületet, hogy a Hungast Vital Kft. ajánlatot tett a szolgáltatási szerződés meghosszabbítására. A vásárolt élelmezés után fizetendő díjak, a szolgáltatás ellenértéke mindösszesen, átlagosan 23 %-kal emelkedne az ajánlatuk szerin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jelentette, hogy az új konyha, közösségi konyha nyitásra kész állapotban van, október 1-jétől beüzemelésre kerülhe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vábbá kérte a képviselő-testületet, hogy a Hungast Vital Kft. ajánlatát fogadják el, hosszabbítsanak szerződést december 31-ig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z utolsó negyedévben a képviselő-testület kidolgozza, hogy milyen formában oldja meg január 1-jétől kezdődően az országos beiskolázási intézmény ellátását. Nem kis gond az országos beiskolázású intézményi étkeztetés átvétele, hiszen speciális étkeztetés is szóba fog jönni, és a reggeli, tízórai, ebéd, uzsonna, vacsora leszállítása az intézménybe szintén csak erre a célra engedélyezésre kerülő gépjárművel történhet. A hétvégi étkeztetés is plusz személyzeti erőforrásokat követel. Tehát jelentős változás következik be a gyermekétkeztetést érintően.  A zavartalan működési feltételeket 2025. január 1-jére meg kell teremten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Szabó Valéria képviselő:</w:t>
      </w:r>
      <w:r>
        <w:rPr>
          <w:rFonts w:cs="Courier New" w:ascii="Courier New" w:hAnsi="Courier New"/>
          <w:sz w:val="20"/>
        </w:rPr>
        <w:t xml:space="preserve"> ha a Hungast Vital Kft. átveszi üzemelésre a konyhát, akkor az önkormányzat felé költségtérítéssel tartozik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Érthetetlen számára, hogy miért az önkormányzat gondoskodik az országos beiskolázású intézményben elhelyezett gyermekek étkeztet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2014. évtől kezdődően törvényi kötelező feladata az önkormányzatnak a </w:t>
      </w:r>
      <w:r>
        <w:rPr>
          <w:rFonts w:cs="Courier New" w:ascii="Courier New" w:hAnsi="Courier New"/>
          <w:sz w:val="20"/>
          <w:szCs w:val="20"/>
        </w:rPr>
        <w:t>Borsod-Abaúj-Zemplén Vármegyei Óvoda, Általános Iskola, Szakiskola, Készségfejlesztő Iskola, Kollégium és EGYMI Sályi Tagintézményében óvodai-, tanulói jogviszonnyal rendelkező étkezők részére a gyermekétkeztetés biztosítás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hez majd speciális, az étel szállítására alkalmas, NÉBIH által engedélyezett gépjármű szükséges, 2 fő gépkocsivezetőv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vasolta a képviselő-testületnek, hogy módosítsák a vállalkozási szerződést, a térítési díjak változatlanul hagyása mellett, 2024. december 31. napjáig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któber 1-jétől a közösségi konyha beüzemelését támogassa a testület, 2025. január 1-jétől pedig meg kell oldaniuk a Borsod-Abaúj-Zemplén Vármegyei Óvoda, Általános Iskola, Szakiskola, Készségfejlesztő Iskola, Kollégium és EGYMI Sályi Tagintézményében óvodai-, tanulói jogviszonnyal rendelkező étkezők étkeztetésé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rte a döntések határozatba, illetőleg rendeletbe foglalásá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7 igen, 0 nem szavazattal, 0 tartózkodással döntött arról, hogy a Sályi Hétszínvirág Óvoda és Konyha, közösségi konyha a Sály, Kossuth L. u. 74-76. sz. alatti telephelyen beüzemel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59/2024.(VIII.27.) sz. határozata: 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Sályi Hétszínvirág Óvoda és Konyha, közösségi konyha beüzemelése a Sály, Kossuth L. u. 74-76. sz. alatt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megtárgyalta a polgármester előterjesztésében a közösségi konyha beüzemelését a Sály, Kossuth L. u. 74-76. sz. alatt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megbízta a polgármestert, hogy a Borsod-Abaúj-Zemplén Vármegyei Kormányhivatal Hatósági Főosztály Szociális és Gyámügyi Osztályánál járjon el a szolgáltatói bejegyzés tárgyában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enntartó önkormányzat, a fenntartásában lévő Sályi Hétszínvirág Óvoda és Konyha engedélyes szolgáltató bejegyzésében kerüljön felvételre: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z ellátottak számára nyitva álló egyéb helyiségek címe: 3425 Sály, Kossuth  u. 74-76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jegyzendő szolgáltatás: szociális étkeztetés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>azonnal és folyamatos.</w:t>
      </w:r>
    </w:p>
    <w:p>
      <w:pPr>
        <w:pStyle w:val="TextBody"/>
        <w:spacing w:lineRule="auto" w:line="240" w:before="240" w:after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A képviselő-testület megalkotta rendeletét a </w:t>
      </w:r>
      <w:r>
        <w:rPr>
          <w:rFonts w:cs="Courier New" w:ascii="Courier New" w:hAnsi="Courier New"/>
          <w:sz w:val="20"/>
          <w:szCs w:val="20"/>
        </w:rPr>
        <w:t>Borsod-Abaúj-Zemplén Vármegyei Óvoda, Általános Iskola, Szakiskola, Készségfejlesztő Iskola, Kollégium és EGYMI Sályi Tagintézményében óvodai-, tanulói jogviszonnyal rendelkező étkezők részére alkalmazandó intézményi térítési díjakról szóló 8/2022.(X.27.) önkormányzati rendelet módosításáról: 7 igen, 0 nem szavazattal, 0 tartózkodással:</w:t>
      </w:r>
    </w:p>
    <w:p>
      <w:pPr>
        <w:pStyle w:val="TextBody"/>
        <w:spacing w:lineRule="auto" w:line="240" w:before="240" w:after="480"/>
        <w:ind w:left="283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ály Község Önkormányzata Képviselő-testületének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5/2024. (VIII. 28.) önkormányzati rendelete</w:t>
      </w:r>
      <w:r>
        <w:rPr>
          <w:rFonts w:cs="Courier New" w:ascii="Courier New" w:hAnsi="Courier New"/>
          <w:sz w:val="20"/>
          <w:szCs w:val="20"/>
        </w:rPr>
        <w:t xml:space="preserve">  Borsod-Abaúj-Zemplén Megyei Óvoda, Általános Iskola, Szakiskola, Készségfejlesztő Iskola, Kollégium és EGYMI Sályi Tagintézményében óvodai-, tanulói jogviszonnyal rendelkező étkezők részére alkalmazandó intézményi térítési díjakról szóló 8/2022.(X.27.) önkormányzati rendelet módosításáról. (A rendelete a jegyzőkönyv mellékletét képezi.)</w:t>
      </w:r>
    </w:p>
    <w:p>
      <w:pPr>
        <w:pStyle w:val="TextBody"/>
        <w:spacing w:lineRule="auto" w:line="240" w:before="240" w:after="480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javasolta a képviselő-testületnek a gyermekjóléti és gyermekvédelmi feladatok ellátásának átfogó értékeléséről szóló előterjesztés elfogadását. A képviselő-testület az előterjesztést 7 igen, 0 nem szavazattal, 0 tartózkodással elfogadta: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60/2024.(VIII.27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Gyermekjóléti és gyermekvédelmi feladatok ellátásának átfogó értékelése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A képviselő-testület a gyermekek védelméről és a gyámügyi igazgatásról szóló 1997. évi XXXI. törvény 96. § (6) bekezdése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megbízta a polgármestert, hogy az átfogó értékelést a határozattal együtt a B.A.Z. Vármegyei kormányhivatal Gyámhivatalához terjessze fel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sz w:val="20"/>
        </w:rPr>
        <w:t xml:space="preserve"> azonnal.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 tájékoztatta a képviselő-testületet, hogy a József Attila utca útjának burkoltfelújítási munkái folynak.  A gyakorlati munkák folyamatában egyezség született a kivitelezővel, hogy a József Attila utca pályázati támogatással nem érintett, de felújítandó szakaszain is elvégzik a burkolatfelújítást. Ez a természetben a „Vinnai feljárótól Dr. Nagy Jánosné ingatlanáig vezető útszakasz, s innét a ravatalozóhoz vezető út. A kivitelező 2.000.000 Ft-ban határozata meg a munka ellenszolgáltatási díjá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Hócza József polgármester úrral egyeztettek, s javasolta, hogy vállalják be önkormányzati saját forrásból ennek finanszírozásá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t is megállapították, hogy az önkormányzati működést a 2.000.000 Ft-os kiadás nem veszélyezteti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rte a testület véleményé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Dr. Nagy Jánosné képviselő: </w:t>
      </w:r>
      <w:r>
        <w:rPr>
          <w:rFonts w:cs="Courier New" w:ascii="Courier New" w:hAnsi="Courier New"/>
          <w:sz w:val="20"/>
        </w:rPr>
        <w:t xml:space="preserve">köszönetét fejezte ki a Polgármester Asszonynak, ez soha vissza nem térő alkalom. Javasolta, hogy újítsák fel a pályázati forrással nem érintett útszakaszokat is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képviselő-testület többi tagjai is egyhangúan javasolta a József Attila utca teljes felújítását, s elfogadhatónak tartotta a 2.000.000 Ft-os árajánlato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 fontosnak tartotta megjegyezni, hogy a jelenlegi testületből 4 fő a következő ciklusban is képviselő lesz, illetőleg a jelenlegi alpolgármester lesz október 1-jétől a polgármester, tehát felelősségteljes döntést hoz a testüle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az alábbi határozatot hozta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61/2024.(VIII.27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József Attila utca pályázati forrással nem érintett útszakaszainak burkolatfelújítása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támogatta a polgármester előterjesztését, hogy a József Attila utca pályázati forrással nem érintett útszakaszai is („Vinnai feljárótól – Dr. Nagy Jánosné ingatlanáig, s onnét a ravatalozó lépcsőjéig) felújítást nyerjenek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a burkolatfelújítás költségeit, 2.000.000 Ft, azaz kétmillió forint összegben biztosítja saját forrásból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megbízta a polgármestert, hogy a burkolatfelújítás kivitelezési munkái tárgyában a kivitelezési szerződést megkösse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Határidő: </w:t>
      </w:r>
      <w:r>
        <w:rPr>
          <w:rFonts w:cs="Courier New" w:ascii="Courier New" w:hAnsi="Courier New"/>
          <w:sz w:val="20"/>
        </w:rPr>
        <w:t xml:space="preserve"> 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Szabó Valéria képviselő:</w:t>
      </w:r>
      <w:r>
        <w:rPr>
          <w:rFonts w:cs="Courier New" w:ascii="Courier New" w:hAnsi="Courier New"/>
          <w:sz w:val="20"/>
        </w:rPr>
        <w:t xml:space="preserve"> Sályt Lator településrésszel összekötő útszakasz is nagyon rossz állapotban van. A burkolatfelújítás erre a szakaszra is ráférn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József Attila utca felújított szakaszán már is száguldoznak motorral és személygépkocsival is. Már az ott lakók is felháborodásukat fejezték ki, esetleg fekvőrendőr kihelyezése szóba jöhet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Burkus Sándor képviselő:</w:t>
      </w:r>
      <w:r>
        <w:rPr>
          <w:rFonts w:cs="Courier New" w:ascii="Courier New" w:hAnsi="Courier New"/>
          <w:sz w:val="20"/>
        </w:rPr>
        <w:t xml:space="preserve"> a fizetési morál javuló tendenciát mutat az adóhátralékok tekintetében?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Szabó Valéria képviselő felvetésére reagálva elmondta, hogy valóban burkolat felújításra érett a Sályt Latorral összekötő útszakasz, továbbá a Latori körforgótól a Vízfőtelepig vezető út is. A képviselő-testületnek majd meg kell keresnie annak lehetőségét, hogy milyen forrásból tudják majd felújítan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 lakosságnak össze kell fognia, s az utca lakói tudják majd megakadályozni azt is, hogy az ott élők ne halmozzanak fel szemétdombokat a közterületen. Ki lett takarítva a szemét az útépítés megkezdése előtt a József Attila utcáról, jó lenne, ha ez így is maradn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ejelentette a képviselő-testületnek, hogy a február 28-ától augusztus 31-éig terjedi időtartamú közmunka program véget ér. Tájékoztatást kaptak, hogy újra indíthatják  a programot, de 10 %-os bérköltséget és a dologi kiadásokat be kell vállalnia az önkormányzatnak.  7 fő dolgozót érintően a bérkiadás közel egymillió F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Kérte a polgármester, hogy vitassák meg, bevállalja-e a szeptember 30-áig regnáló képviselő-testület az önerő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>a testületnek mérlegelnie kell milyen eredményt produkál ez a program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épviselő-testület egyetértett abban, hogy a közmunkaprogramban végzett tevékenység nem hoz elégséges eredményt, sőt sajnos semmilyen eredménnyel nem számolhatnak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az alábbi határozatot hozta: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240" w:before="240" w:after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62/2024.(VIII.27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Közmunkaprogram tovább folytatása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a polgármester előterjesztésében megtárgyalta az augusztus 31-éig tartó közmunkaprogram tovább folytatásának feltételeit, lehetőségeit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2024. évi költségvetését áttekintve, úgy ítélte meg, hogy a közmunkaprogram tovább folytatásához szükséges 10 %-os bérjellegű kiadást, továbbá a dologi kiadások fedezetét, a 2024. szeptember 30-áig regnáló képviselő-testület nem tudja bevállalni. A közmunkaprogram 7 főt érintően 2024. augusztus 31-én befejezést nyert, a további foglalkoztatáshoz szükséges saját forrást az önkormányzat nem tudja biztosítani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megbízta a polgármestert, hogy döntéséről értesítse a Járási Hivatal Foglalkoztatási Osztályát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lelős: </w:t>
      </w:r>
      <w:r>
        <w:rPr>
          <w:rFonts w:cs="Courier New" w:ascii="Courier New" w:hAnsi="Courier New"/>
          <w:sz w:val="20"/>
        </w:rPr>
        <w:t>Fekete Jánosné polgármester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Határidő: </w:t>
      </w:r>
      <w:r>
        <w:rPr>
          <w:rFonts w:cs="Courier New" w:ascii="Courier New" w:hAnsi="Courier New"/>
          <w:sz w:val="20"/>
        </w:rPr>
        <w:t xml:space="preserve"> azonnal és folyamat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>az óvoda festési munkái befejezést nyertek, a festés ellenszolgáltatási díját az óvoda költségvetése biztosított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ájékoztatta a képviselő-testületet, hogy Szilágyiné Orbán Anita szakmai önéletrajzát megküldte az önkormányzathoz. Univerzális a beadott önéletrajz alapján, azonban jelenleg nincs megüresedett álláshely, ahová alkalmazni tudná az önkormányzat. A pályázónak meg fognak válaszolni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kérte a képviselő-testületet, hogy foglalják határozatba a Tibolddaróci Közös Önkormányzati Hivatal Sályi Kirendeltségében foglalkoztatott köztisztviselők  2024. évi bérfejlesztésé és Cafetéria juttatásának teljes összegű kifizetését. 5 fő köztisztviselő bérfejlesztése a 2024. évi költségvetésiben betervezésre került, csakúgy mint a Cafetéria juttatás is  1 fő nyugdíjba vonult köztisztviselő részére a bérfejlesztés és az időarányos cafetéria juttatás teljesítésre került. Azonban 4 fő köztisztviselő esetében hónapok óta húzódó meddő vita a bérfejlesztés és a Cafetéria-juttatás rendezése. A székhely önkormányzatnak ki kell fizetnie a béreket és a Cafetéria juttatást, hiszen annak nincs akadálya, az a közös hivatali költségvetésben szerepel és kigazdálkodásra is kerül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köztisztviselők Cafetéria juttatásának 50 %-a kifizetésre került, a közös hivatalt érintően minden dolgozónak. Elmondta, hogy a Jegyző személye is 50 %-os Cafetéria juttatást kapott. A könyvelőtől tájékoztatást kapott arra vonatkozóan, hogy nem járható az az út, hogy Sály Község Önkormányzata megelőlegezi a Cafetéria juttatás rendezéséhez szükséges  anyagi fedezetet, a „kölcsön”  lekönyvelésére nincs lehetőség. A Tibolddaróci Közös Önkormányzati Hivatal számláján pedig nem áll rendelkezésre a teljes Cafetéria juttatás kifizetéséhez anyagi fedezet. Elmondta, hogy a közös hivatali költségvetés úgymond likviditási problémákkal küzd, adódhatnak problémák a számlák teljesítésével kapcsolatosan, a biztosított normatív 1/12-ed részét kapják meg havonta. Tibolddaróc Község Önkormányzata részéről pedig a polgármester úr szintén nem tudja megelőlegezni a hiányzó forrásokat a közös hivatal számár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elfogadhatatlan a jegyző úr érvelése, ismét kihangsúlyozta, hogy a Közös Hivatali Költségvetés tartalmazza a bérfejlesztésre fordítható összeget, ugyanúgy a Cafetéria juttatást is. Sály esetében likviditási probléma szóba sem jöhet, hiszen rendelkezésre álla a fedezet úgy a bérfejlesztéshez, mint a teljes összegű Cafetéria juttatás kifizetéséhez. Nincs szükség megelőlegezésre, kölcsönre, a közös hivatalnál a Sályi költségvetésben a fedezet garantálva van. Az teljes mértékben elfogadhatatlan, hogy nem tudják kifizetni fedezet híján. Ez az érvelés elfogadhatatlan és érthetetlen is egyben. Több helyen cserélt tapasztalatot ez ügyben, s hasonlóképpen vélekednek, hogy a fedezet adott, így nem lehet akadálya annak, hogy a bérfejlesztésre sor kerüljön, s a Cafetéria juttatás is 100 %-ban teljesítésre kerülhesse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 tudják és be fogják bizonyítani a PM. INFO-val, hogy július 31-éig a gazdálkodás időarányos, s a fedezet biztosított, rendelkezésre áll Sály esetébe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Felháborító volt, hogy a 4 fő köztisztviselő bérfejlesztését nem rendezték, illetőleg ez visszautasításra került, azonban falunap rendezését finanszírozni tudta Tibolddaróc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m kér a Sály-i Önkormányzat lehetetlent, hiszen bizonyított, hogy Sályra vonatkozóan rendelkezésre áll a szükséges fedezet, a közös hivatal Sályi kirendeltségét érintően a gazdálkodásuk felelősségteljes, időarányos és takaréko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2013. évtől közös önkormányzati hivatalt tart fenn Sály és Tibolddaróc, azonban, mint munkáltató csak 2024-ben élt ezzel a jogával a jegyző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Hócza József alpolgármester:</w:t>
      </w:r>
      <w:r>
        <w:rPr>
          <w:rFonts w:cs="Courier New" w:ascii="Courier New" w:hAnsi="Courier New"/>
          <w:sz w:val="20"/>
        </w:rPr>
        <w:t xml:space="preserve"> a jegyző úr elmondta, hogy problémák adódhatnak a számlázásnál, a számlák teljesítésénél, s havonta 1/12-ed normatívával számolhatnak. Kérdése volt, hogy lesz olyan hónap, amikor magasabb normatívát kapnak? A nyári hónapokban valószínűsíthető, hogy kevesebb rezsiköltséggel kell számolni a hivatalnál is. Így milyen esélyt lehet rá látni, hogy most nincs fedezet, de a későbbiekben lesz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Cafetéria juttatás második részér is meg fogják kapni a dolgozók. Kérte, hogy ne legyen vita tárgya, hogy Tibolddaróc településen milyen összeget használtak fel falunap megrendezésére. Ez nem tartozik a Sályi-i Önkormányzat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Továbbra is fenntartja álláspontját, hogy az új testületeknek és az új önkormányzati vezetésnek le kell ülnie és tárgyalniuk kell a Tibolddaróci Polgármesterrel. Tibolddaróc polgármestere nem előlegezi meg a Tibolddaróci Önkormányzat számlájáról a közös hivatal részére szükségessé váló fedezete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Nagy Jánosné képviselő:</w:t>
      </w:r>
      <w:r>
        <w:rPr>
          <w:rFonts w:cs="Courier New" w:ascii="Courier New" w:hAnsi="Courier New"/>
          <w:sz w:val="20"/>
        </w:rPr>
        <w:t xml:space="preserve"> hogyan történhet meg olyan, hogy a közös hivatali költségvetésből a Sály-ra eső összeget a székhelytelepülés felhasználja. Ha jól látja erről van szó, hová lett egyébként a Sályi megtakarítás, a bérfejlesztésre és Cafetéria juttatásra biztosított összeg?  Csak papíron létezik?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ymás fizetését sem használhatják fel a dolgozók, érthetetlen, hogyan történhet ez meg?  Sályra adott a fedezet, hová lett felhasználva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Burkus Sándor képviselő:</w:t>
      </w:r>
      <w:r>
        <w:rPr>
          <w:rFonts w:cs="Courier New" w:ascii="Courier New" w:hAnsi="Courier New"/>
          <w:sz w:val="20"/>
        </w:rPr>
        <w:t xml:space="preserve"> likviditási problémákról hallottak a Jegyző Úrtól, akkor nem sok esélyt lát arra, hogy az anyagi helyzet javulni fog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kérte a képviselő-testületet, határozzanak arról, hogy a Tibolddaróci Közös Önkormányzati Hivatal köztisztviselői (4 fő) érintően a 2024. évi bérfejlesztés és Cafetéria összege rendezésre kerüljön. Kihangsúlyozza, hogy az új képviselő-testületet képviseli a szeptember 30-áig regnáló testületből 4 fő, a jelenlegi alpolgármester lesz a polgármester. A bérfejlesztés kapcsán nem beszélhetnek hanyag, vagy felelőtlen gazdálkodásról. Az előirányzat és fedezet adott. A költségvetési gazdálkodás kiegyensúlyozott, időarányos. 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az alábbi határozatot hozta: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ály Község Önkormányzata Képviselő-testületének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 xml:space="preserve">563/2024.(VIII.27.) sz. határozata: 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Tibolddaróci Közös Önkormányzati Hivatal Sályi Kirendeltségének köztisztviselői részére 2024. évi bérfejlesztés és Cafetéria juttatás kifizetése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a Tibolddaróci Közös Önkormányzati Hivatal költségvetésében betervezte és jóváhagyta a Tibolddaróci Közös Önkormányzati Hivatal Sályi Kirendeltségében foglalkoztatott 5 fő köztisztviselő 2024. évi bérfejlesztését és Cafetéria juttatását.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z 5 fő köztisztviselőből 1 fő nyugdíjba vonult köztisztviselő bérfejlesztését és az időarányos Cafetéria juttatását a munkáltató garantálta. </w:t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 fő jelenleg is állományban lévő köztisztviselő pedig 2024. évre 50 %-os Cafetéria juttatásban részesült. 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képviselő-testület elfogadhatatlannak tartotta, hogy Tibolddaróc és Sály önkormányzatok közös fenntartásában működtetett hivatal Sályi Kirendeltségében dolgozó 4 fő köztisztviselő a polgármester és a képviselő-testület többszöri kérésének ellenére nem kapták meg a betervezett bérfejlesztést. A bérfejlesztés kifizetéséhez a fedezet garantált, adott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A hivatali költségvetés felhasználása Sály részéről bizonyíthatóan időarányos, (akár pénzforgalmi információs jelentést csatolásával) a bérfejlesztéshez, Cafetéria juttatáshoz szükséges anyagi erőforrások rendelkezésre állnak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t>Fentiekre tekintettel a képviselő-testület felkérte a munkáltatót, hogy szíveskedjen intézkedni a 4 fő köztisztviselő 2024. évi bérfejlesztéséről és a Cafetéria juttatás teljes összegű kifizetéséről.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Felelős:</w:t>
      </w:r>
      <w:r>
        <w:rPr>
          <w:rFonts w:cs="Courier New" w:ascii="Courier New" w:hAnsi="Courier New"/>
          <w:sz w:val="20"/>
        </w:rPr>
        <w:t xml:space="preserve"> dr. Molnár Sándor jegyző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0"/>
          <w:u w:val="single"/>
        </w:rPr>
        <w:t>Határidő:</w:t>
      </w:r>
      <w:r>
        <w:rPr>
          <w:rFonts w:cs="Courier New" w:ascii="Courier New" w:hAnsi="Courier New"/>
          <w:sz w:val="20"/>
        </w:rPr>
        <w:t xml:space="preserve"> azonn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>semmilyen akadálya nincs annak, hogy a bérfejlesztést a munkáltató végrehajts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éldaként említette, hogy az iskolai épületek energetikai korszerűsítése kapcsán nem került megtervezésre a külső bejáratnál a mozgáskorlátozotti feljáró. Hibát követetett el a tervező, műszaki ellenőr, s a beruházó is. Azonban a felelősség egyértelműen a beruházó önkormányzatot terhelte. Megkeresésre került a Mezőkövesdi Tankerület, hiszen az önkormányzati korszerűsítéssel egyidejűleg a Tankerület is végzett korszerűsítési munkákat. Tanácsolták, hogy a költségeket osszák meg egymás között. Természetesen a Tankerület válasza, hogy a mozgáskorlátozotti feljáró kiépítésének költségeihez nem járul hozzá. Így az önkormányzat fedezte az 1.500.000 Ft-os kiadást. De lehetne ilyen példát hozni többet i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ájékoztatta a képviselő-testületet arról, hogy a bölcsőde építésének közbeszerzési eljárás befejezést nyert, a kivitelezővel a szerződés megkötésre került, munkaterület átadás-átvétele megtörtént, az előleg számla (5 %) kifizetésre vár. Továbbá az 1.000.000 Ft összegű ajánlati biztosíték visszautalása is meg kell, hogy történjen határidőben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jelezte a jegyző úr felé, hogy a Gárdonyi Géza utcán ismét parkol a nagy tehergépjármű, kérte, hogy intézkedjen a balesetveszélyes állapot megszüntetése felől, járjon el az Állami Közútkezelő Kht-ná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parkolást tiltó kiegészítő tábla (tehergépjárművel várakozni tilos)  kihelyezése felől intézkedik, azonban várja ahhoz, az útszakasz pontos megnevezésé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Szabó Valéria képviselő: </w:t>
      </w:r>
      <w:r>
        <w:rPr>
          <w:rFonts w:cs="Courier New" w:ascii="Courier New" w:hAnsi="Courier New"/>
          <w:sz w:val="20"/>
        </w:rPr>
        <w:t xml:space="preserve"> a nemzeti ünnepeken fel kell lobogózni a települést, ne forduljon olyan elő, hogy ennek nem tesznek elege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240" w:before="240" w:after="480"/>
        <w:ind w:left="212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240" w:before="240" w:after="480"/>
        <w:ind w:left="70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alibri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javaslattal élt a képviselő-testület felé a Sályi Hétszínvirág Óvoda és Konyha alapító okiratának módosítására, az új konyha helyszínének (telephely) bejegyzésére vonatkozóa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>A képviselő-testület az alapító okirat módosításáról az alábbi határozatot hozta 7 igen, 0 nem szavazattal, 0 tartózkodáss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Courier New" w:hAnsi="Courier New" w:cs="Courier New"/>
          <w:b/>
          <w:b/>
          <w:bCs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64/2024. (VIII.27.) sz. határozata: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árgy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ály Község Önkormányzata </w:t>
      </w:r>
      <w:r>
        <w:rPr>
          <w:rFonts w:cs="Courier New" w:ascii="Courier New" w:hAnsi="Courier New"/>
          <w:kern w:val="2"/>
          <w:sz w:val="20"/>
          <w:szCs w:val="20"/>
        </w:rPr>
        <w:t>Sályi Hétszínvirág Óvoda és Konyha  (székhely:3425 Sály, Deák Ferenc utca 56/B., OM azonósító:202679) Alapító Okiratának módosítása:</w:t>
      </w:r>
    </w:p>
    <w:p>
      <w:pPr>
        <w:pStyle w:val="Normal"/>
        <w:spacing w:lineRule="auto" w:line="240"/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>A képviselő-testület megtárgyalta a</w:t>
      </w:r>
      <w:r>
        <w:rPr>
          <w:rFonts w:cs="Courier New" w:ascii="Courier New" w:hAnsi="Courier New"/>
          <w:kern w:val="2"/>
          <w:sz w:val="20"/>
          <w:szCs w:val="20"/>
        </w:rPr>
        <w:t xml:space="preserve"> polgármester előterjesztésében a Sályi Hétszínvirág Óvoda és Konyha alapító okiratának módosításáról</w:t>
      </w:r>
      <w:r>
        <w:rPr>
          <w:rFonts w:cs="Courier New" w:ascii="Courier New" w:hAnsi="Courier New"/>
          <w:sz w:val="20"/>
          <w:szCs w:val="20"/>
        </w:rPr>
        <w:t xml:space="preserve"> szóló előterjesztést az intézmény telephelyének bejegyzéséről és az alábbi határozatot hozta: </w:t>
      </w:r>
    </w:p>
    <w:p>
      <w:pPr>
        <w:pStyle w:val="Listaszerbekezds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z Alapító okirat  a következő 1.2.2. ponttal egészül ki:</w:t>
      </w:r>
    </w:p>
    <w:p>
      <w:pPr>
        <w:pStyle w:val="Listaszerbekezds"/>
        <w:spacing w:lineRule="auto" w:line="240" w:before="240" w:after="0"/>
        <w:ind w:left="2484" w:right="0" w:hanging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240" w:after="0"/>
        <w:ind w:left="708" w:firstLine="708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lephelye: 3425 Sály, Kossuth Lajos u. 74-76. (882. hrsz.)</w:t>
      </w:r>
    </w:p>
    <w:p>
      <w:pPr>
        <w:pStyle w:val="Normal"/>
        <w:spacing w:before="480" w:after="200"/>
        <w:ind w:left="708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Jelen módosító okiratot 2024.01.01.</w:t>
      </w:r>
      <w:r>
        <w:rPr>
          <w:rFonts w:cs="Courier New" w:ascii="Courier New" w:hAnsi="Courier New"/>
          <w:color w:val="4472C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pjától kell alkalmazni.</w:t>
      </w:r>
    </w:p>
    <w:p>
      <w:pPr>
        <w:pStyle w:val="Normal"/>
        <w:spacing w:lineRule="auto" w:line="254" w:before="0" w:after="160"/>
        <w:ind w:left="1416" w:hanging="0"/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A Képviselő Testület felkéri és felhatalmazza Fekete Jánosné polgármestert az Alapító Okirat módosítás Magyar Államkincstárnál vezetett törzskönyvi nyilvántartásba történő bejegyeztetésére.</w:t>
      </w:r>
    </w:p>
    <w:p>
      <w:pPr>
        <w:pStyle w:val="Normal"/>
        <w:spacing w:lineRule="auto" w:line="240"/>
        <w:ind w:left="708" w:firstLine="708"/>
        <w:rPr/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/>
        <w:ind w:left="708" w:firstLine="708"/>
        <w:rPr/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azon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240" w:before="240" w:after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,30 órakor berekesztett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Burkus Sándor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Calibri" w:cs="Courier New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eastAsia="Calibri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5:00Z</dcterms:created>
  <dc:creator>User</dc:creator>
  <dc:description/>
  <cp:keywords/>
  <dc:language>en-US</dc:language>
  <cp:lastModifiedBy>Sály PH</cp:lastModifiedBy>
  <cp:lastPrinted>2024-09-09T15:11:00Z</cp:lastPrinted>
  <dcterms:modified xsi:type="dcterms:W3CDTF">2024-09-09T13:12:00Z</dcterms:modified>
  <cp:revision>78</cp:revision>
  <dc:subject/>
  <dc:title>J E G Y Z Ő K Ö N Y V</dc:title>
</cp:coreProperties>
</file>