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július 18-á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  dr. Nagy Jánosné,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Igazoltan távol van: </w:t>
      </w:r>
      <w:r>
        <w:rPr>
          <w:rFonts w:cs="Courier New" w:ascii="Courier New" w:hAnsi="Courier New"/>
          <w:sz w:val="20"/>
          <w:szCs w:val="20"/>
        </w:rPr>
        <w:t>Szabó Valéria képvisel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külön tisztelettel köszöntötte dr. Molnár Sándor jegyzőt és Bán Tibor műszaki ellenőrt.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„Bölcsőde építése” Sályon 2. közbeszerzési eljárást lezáró dönté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 xml:space="preserve">2./ Indítványok, javalato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/ Települési támogatások elbírálása, megállapítása. (Zárt ülés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„Bölcsőde építése” Sályon 2. közbeszerzési eljárást lezáró dönté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 xml:space="preserve">2./ Indítványok, javalato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/ Települési támogatások elbírálása, megállapítása. (Zárt ülé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„Bölcsőde építése” Sályon 2. közbeszerzési eljárást lezáró dönté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 bíráló bizottság tagja ismertette a bölcsőde építése tárgyában beérkezett ajánlatokat. Az ajánlatokat a bíráló bizottság értékelte a meghatározott szempontok alapján. Tájékoztatta a képviselő-testületet, hogy a Csendlak Kft. 1000 pontot ért el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A Bíráló Bizottság javaslata alapján jelen közbeszerzési eljárás vonatkozásában a </w:t>
      </w:r>
      <w:r>
        <w:rPr>
          <w:rFonts w:cs="Courier New" w:ascii="Courier New" w:hAnsi="Courier New"/>
          <w:b/>
          <w:sz w:val="20"/>
        </w:rPr>
        <w:t xml:space="preserve">Csendlak Kft. (székhelye: 3425 Sály, Kossuth Lajos út 22/A.) </w:t>
      </w:r>
      <w:r>
        <w:rPr>
          <w:rFonts w:cs="Courier New" w:ascii="Courier New" w:hAnsi="Courier New"/>
          <w:sz w:val="20"/>
        </w:rPr>
        <w:t xml:space="preserve">Ajánlattevőt javasolta kihirdetni </w:t>
      </w:r>
      <w:r>
        <w:rPr>
          <w:rFonts w:cs="Courier New" w:ascii="Courier New" w:hAnsi="Courier New"/>
          <w:b/>
          <w:bCs/>
          <w:sz w:val="20"/>
        </w:rPr>
        <w:t>nyertes ajánlattevőnek</w:t>
      </w:r>
      <w:r>
        <w:rPr>
          <w:rFonts w:cs="Courier New" w:ascii="Courier New" w:hAnsi="Courier New"/>
          <w:sz w:val="20"/>
        </w:rPr>
        <w:t xml:space="preserve"> tekintettel arra, hogy az ajánlatok elbírálási szempontja szerint Ajánlattevő nyújtotta be a legjobb ár-értéket tartalmazó érvényes ajánlatot. Ajánlattevő alkalmas a szerződés teljesítésére, mivel az ajánlattevő által benyújtott ajánlat, a hiánypótlás, továbbá a benyújtott igazolások és nyilatkozatok vizsgálata alapján megfelel az ajánlati felhívásban, a közbeszerzési dokumentumokban, valamint a jogszabályokban előírt feltételeknek, továbbá az ajánlattevő vonatkozásában kizáró ok nem áll fenn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bíráló bizottság értékelését figyelembe véve javasolta a képviselő-testületnek a Csendlak Kft. által benyújtott ajánlat elfogadásá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a javaslatot megtárgyalta, s támogatt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6 igen, 0 nem szavazattal, 0 tartózkodással, névszerinti szavazással az alábbi határozatot hoz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névszerinti szavazás a jegyzőkönyv mellékletét képezi.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31/2024.(VII.18.) sz. határozata:  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Tárgy: Bölcsőde építése Sályon 2. közbeszerzési eljárást lezáró döntés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a közbeszerzési eljárás tekintetében az alábbi döntést hozta:</w:t>
      </w:r>
    </w:p>
    <w:p>
      <w:pPr>
        <w:pStyle w:val="Normal"/>
        <w:ind w:left="1416" w:hanging="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b/>
          <w:sz w:val="20"/>
        </w:rPr>
        <w:t xml:space="preserve">Sály Község Önkormányzata </w:t>
      </w:r>
      <w:r>
        <w:rPr>
          <w:rFonts w:cs="Courier New" w:ascii="Courier New" w:hAnsi="Courier New"/>
          <w:bCs/>
          <w:sz w:val="20"/>
        </w:rPr>
        <w:t>(</w:t>
      </w:r>
      <w:r>
        <w:rPr>
          <w:rFonts w:cs="Courier New" w:ascii="Courier New" w:hAnsi="Courier New"/>
          <w:sz w:val="20"/>
        </w:rPr>
        <w:t xml:space="preserve">3425 Sály, Kossuth Lajos utca 63.) Ajánlatkérő által megindított </w:t>
      </w:r>
      <w:r>
        <w:rPr>
          <w:rFonts w:cs="Courier New" w:ascii="Courier New" w:hAnsi="Courier New"/>
          <w:b/>
          <w:bCs/>
          <w:i/>
          <w:sz w:val="20"/>
        </w:rPr>
        <w:t>„Bölcsőde építése Sályon 2.”</w:t>
      </w:r>
      <w:r>
        <w:rPr>
          <w:rFonts w:cs="Courier New" w:ascii="Courier New" w:hAnsi="Courier New"/>
          <w:i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árgyú, a közbeszerzésekről szóló Harmadik Rész, nemzeti eljárásrend szerinti (Kbt. 112. § (1) bekezdés b) pontja szerinti eljárás) közbeszerzési eljárás </w:t>
      </w:r>
    </w:p>
    <w:p>
      <w:pPr>
        <w:pStyle w:val="Normal"/>
        <w:ind w:left="424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eredményes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ind w:left="2136" w:hanging="36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A Bíráló Bizottság javaslata alapján jelen közbeszerzési eljárás vonatkozásában a </w:t>
      </w:r>
      <w:r>
        <w:rPr>
          <w:rFonts w:cs="Courier New" w:ascii="Courier New" w:hAnsi="Courier New"/>
          <w:b/>
          <w:sz w:val="20"/>
        </w:rPr>
        <w:t xml:space="preserve">Csendlak Kft. (székhelye: 3425 Sály, Kossuth Lajos út 22/A.) </w:t>
      </w:r>
      <w:r>
        <w:rPr>
          <w:rFonts w:cs="Courier New" w:ascii="Courier New" w:hAnsi="Courier New"/>
          <w:sz w:val="20"/>
        </w:rPr>
        <w:t xml:space="preserve">Ajánlattevőt hirdetjük ki </w:t>
      </w:r>
      <w:r>
        <w:rPr>
          <w:rFonts w:cs="Courier New" w:ascii="Courier New" w:hAnsi="Courier New"/>
          <w:b/>
          <w:bCs/>
          <w:sz w:val="20"/>
        </w:rPr>
        <w:t>nyertes ajánlattevőnek</w:t>
      </w:r>
      <w:r>
        <w:rPr>
          <w:rFonts w:cs="Courier New" w:ascii="Courier New" w:hAnsi="Courier New"/>
          <w:sz w:val="20"/>
        </w:rPr>
        <w:t xml:space="preserve"> </w:t>
      </w:r>
      <w:bookmarkStart w:id="0" w:name="_Hlk508785182"/>
      <w:r>
        <w:rPr>
          <w:rFonts w:cs="Courier New" w:ascii="Courier New" w:hAnsi="Courier New"/>
          <w:sz w:val="20"/>
        </w:rPr>
        <w:t>tekintettel arra, hogy az ajánlatok elbírálási szempontja szerint Ajánlattevő nyújtotta be a legjobb ár-értéket tartalmazó érvényes ajánlatot.</w:t>
      </w:r>
      <w:bookmarkEnd w:id="0"/>
      <w:r>
        <w:rPr>
          <w:rFonts w:cs="Courier New" w:ascii="Courier New" w:hAnsi="Courier New"/>
          <w:sz w:val="20"/>
        </w:rPr>
        <w:t xml:space="preserve"> Ajánlattevő alkalmas a szerződés teljesítésére, mivel az ajánlattevő által benyújtott ajánlat, a hiánypótlás, továbbá a benyújtott igazolások és nyilatkozatok vizsgálata alapján megfelel az ajánlati felhívásban, a közbeszerzési dokumentumokban, valamint a jogszabályokban előírt feltételeknek, továbbá az ajánlattevő vonatkozásában kizáró ok nem áll fenn. </w:t>
      </w:r>
    </w:p>
    <w:p>
      <w:pPr>
        <w:pStyle w:val="Normal"/>
        <w:numPr>
          <w:ilvl w:val="0"/>
          <w:numId w:val="3"/>
        </w:numPr>
        <w:ind w:left="2136" w:hanging="36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Megállapítjuk, </w:t>
      </w:r>
      <w:r>
        <w:rPr>
          <w:rFonts w:cs="Courier New" w:ascii="Courier New" w:hAnsi="Courier New"/>
          <w:sz w:val="20"/>
        </w:rPr>
        <w:t>hogy a</w:t>
      </w:r>
      <w:r>
        <w:rPr>
          <w:rFonts w:cs="Courier New" w:ascii="Courier New" w:hAnsi="Courier New"/>
          <w:b/>
          <w:sz w:val="20"/>
        </w:rPr>
        <w:t xml:space="preserve"> Kbt. 81. § (5) bekezdés alapján az alábbi ajánlatok nem kerültek bírálatra: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8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JD Bau 2014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KORINSZOL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ZÉP HÁZAK – 6. PILLÉR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tor-Grand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pKrisz Bau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vex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LT GROUP Kft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-ÉP Bau Kft.</w:t>
            </w:r>
          </w:p>
        </w:tc>
      </w:tr>
    </w:tbl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ind w:left="2136" w:hanging="360"/>
        <w:jc w:val="both"/>
        <w:rPr/>
      </w:pPr>
      <w:r>
        <w:rPr>
          <w:rFonts w:cs="Courier New" w:ascii="Courier New" w:hAnsi="Courier New"/>
          <w:sz w:val="20"/>
        </w:rPr>
        <w:t xml:space="preserve">Megállapítjuk, hogy </w:t>
      </w:r>
      <w:r>
        <w:rPr>
          <w:rFonts w:cs="Courier New" w:ascii="Courier New" w:hAnsi="Courier New"/>
          <w:b/>
          <w:sz w:val="20"/>
        </w:rPr>
        <w:t>a Beni-Team Pro Kft.által benyújtott ajánlat a Kbt. 73. § (1) bekezdésének e) pontja alapján érvénytelen</w:t>
      </w:r>
      <w:r>
        <w:rPr>
          <w:rFonts w:cs="Courier New" w:ascii="Courier New" w:hAnsi="Courier New"/>
          <w:sz w:val="20"/>
        </w:rPr>
        <w:t xml:space="preserve"> a közbeszerzési eljárás vonatkozásában, tekintettel arra, hogy egyéb módon nem felel meg az ajánlati, ajánlattételi vagy részvételi felhívásban és a közbeszerzési dokumentumokban, valamint a jogszabályokban meghatározott feltételeknek, ide nem értve a részvételi jelentkezés és az ajánlat ajánlatkérő által előírt formai követelményeit.</w:t>
      </w:r>
    </w:p>
    <w:p>
      <w:pPr>
        <w:pStyle w:val="Normal"/>
        <w:numPr>
          <w:ilvl w:val="0"/>
          <w:numId w:val="5"/>
        </w:numPr>
        <w:ind w:left="2136" w:hanging="36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A rendelkezésére álló anyagi </w:t>
      </w:r>
      <w:r>
        <w:rPr>
          <w:rFonts w:cs="Courier New" w:ascii="Courier New" w:hAnsi="Courier New"/>
          <w:b/>
          <w:sz w:val="20"/>
        </w:rPr>
        <w:t xml:space="preserve">fedezet összegére, </w:t>
      </w:r>
      <w:r>
        <w:rPr>
          <w:rFonts w:cs="Courier New" w:ascii="Courier New" w:hAnsi="Courier New"/>
          <w:sz w:val="20"/>
        </w:rPr>
        <w:t>amely</w:t>
      </w:r>
      <w:r>
        <w:rPr>
          <w:rFonts w:cs="Courier New" w:ascii="Courier New" w:hAnsi="Courier New"/>
          <w:b/>
          <w:sz w:val="20"/>
        </w:rPr>
        <w:t xml:space="preserve"> nettó </w:t>
      </w:r>
      <w:r>
        <w:rPr>
          <w:rFonts w:cs="Courier New" w:ascii="Courier New" w:hAnsi="Courier New"/>
          <w:b/>
          <w:bCs/>
          <w:sz w:val="20"/>
        </w:rPr>
        <w:t>94.233.600</w:t>
      </w:r>
      <w:r>
        <w:rPr>
          <w:rFonts w:cs="Courier New" w:ascii="Courier New" w:hAnsi="Courier New"/>
          <w:sz w:val="20"/>
        </w:rPr>
        <w:t xml:space="preserve">,- </w:t>
      </w:r>
      <w:r>
        <w:rPr>
          <w:rFonts w:cs="Courier New" w:ascii="Courier New" w:hAnsi="Courier New"/>
          <w:b/>
          <w:sz w:val="20"/>
        </w:rPr>
        <w:t>Ft</w:t>
      </w:r>
      <w:r>
        <w:rPr>
          <w:rFonts w:cs="Courier New" w:ascii="Courier New" w:hAnsi="Courier New"/>
          <w:sz w:val="20"/>
        </w:rPr>
        <w:t xml:space="preserve">, valamint az ajánlati felhívásban meghatározott bírálati szempontra figyelemmel megállapítjuk, hogy a jelen közbeszerzési eljárás vonatkozásában a </w:t>
      </w:r>
      <w:r>
        <w:rPr>
          <w:rFonts w:cs="Courier New" w:ascii="Courier New" w:hAnsi="Courier New"/>
          <w:b/>
          <w:sz w:val="20"/>
        </w:rPr>
        <w:t xml:space="preserve">Csendlak Kft. (székhelye: 3425 Sály, Kossuth Lajos út 22/A.)  </w:t>
      </w:r>
      <w:r>
        <w:rPr>
          <w:rFonts w:cs="Courier New" w:ascii="Courier New" w:hAnsi="Courier New"/>
          <w:sz w:val="20"/>
        </w:rPr>
        <w:t>Ajánlattevő tette a legjobb ár-értéket tartalmazó érvényes ajánlatot (</w:t>
      </w:r>
      <w:r>
        <w:rPr>
          <w:rFonts w:cs="Courier New" w:ascii="Courier New" w:hAnsi="Courier New"/>
          <w:iCs/>
          <w:sz w:val="20"/>
        </w:rPr>
        <w:t>1000</w:t>
      </w:r>
      <w:r>
        <w:rPr>
          <w:rFonts w:cs="Courier New" w:ascii="Courier New" w:hAnsi="Courier New"/>
          <w:sz w:val="20"/>
        </w:rPr>
        <w:t xml:space="preserve"> pont, értéke nettó </w:t>
      </w:r>
      <w:r>
        <w:rPr>
          <w:rFonts w:cs="Courier New" w:ascii="Courier New" w:hAnsi="Courier New"/>
          <w:b/>
          <w:iCs/>
          <w:sz w:val="20"/>
        </w:rPr>
        <w:t>92 810 132</w:t>
      </w:r>
      <w:r>
        <w:rPr>
          <w:rFonts w:cs="Courier New" w:ascii="Courier New" w:hAnsi="Courier New"/>
          <w:b/>
          <w:sz w:val="20"/>
        </w:rPr>
        <w:t>,- Ft</w:t>
      </w:r>
      <w:r>
        <w:rPr>
          <w:rFonts w:cs="Courier New" w:ascii="Courier New" w:hAnsi="Courier New"/>
          <w:sz w:val="20"/>
        </w:rPr>
        <w:t>).</w:t>
      </w:r>
    </w:p>
    <w:p>
      <w:pPr>
        <w:pStyle w:val="Normal"/>
        <w:numPr>
          <w:ilvl w:val="0"/>
          <w:numId w:val="2"/>
        </w:numPr>
        <w:ind w:left="2136" w:hanging="360"/>
        <w:jc w:val="both"/>
        <w:rPr/>
      </w:pPr>
      <w:r>
        <w:rPr>
          <w:rFonts w:cs="Courier New" w:ascii="Courier New" w:hAnsi="Courier New"/>
          <w:sz w:val="20"/>
        </w:rPr>
        <w:t xml:space="preserve">Megállapítjuk, hogy nyertes ajánlattevőként a jelen közbeszerzési eljárás vonatkozásában a </w:t>
      </w:r>
      <w:r>
        <w:rPr>
          <w:rFonts w:cs="Courier New" w:ascii="Courier New" w:hAnsi="Courier New"/>
          <w:b/>
          <w:sz w:val="20"/>
        </w:rPr>
        <w:t>Csendlak Kft. (székhelye: 3425 Sály, Kossuth Lajos út 22/A.) Ajánlattevőt hirdetjük ki, s vele a szerződéskötési moratórium leteltét követően a szerződést megkötjük.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sz w:val="20"/>
          <w:u w:val="single"/>
        </w:rPr>
        <w:t>Felelős:</w:t>
      </w:r>
      <w:r>
        <w:rPr>
          <w:rFonts w:cs="Courier New" w:ascii="Courier New" w:hAnsi="Courier New"/>
          <w:sz w:val="20"/>
        </w:rPr>
        <w:t xml:space="preserve"> Fekete Jánosné polgármester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sz w:val="20"/>
          <w:u w:val="single"/>
        </w:rPr>
        <w:t>Határidő</w:t>
      </w:r>
      <w:r>
        <w:rPr>
          <w:rFonts w:cs="Courier New" w:ascii="Courier New" w:hAnsi="Courier New"/>
          <w:sz w:val="20"/>
        </w:rPr>
        <w:t>: azonnal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megköszönte a bíráló bizottság nevében tett értékelést, a testület döntött, így a közbeszerzési eljárás lezárult. Megköszönte Bán Tibor műszaki ellenőr jelentétét. A közbeszerzési eljárást lezáró határozatot továbbítani fogjá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/ Indítványok, javalato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ismertette a szociális célú tűzifa leszállítására vonatkozóan Vanczák Róbert ajánlatát. Az ajánlat tartalmazza a szállítást, a telephely biztosítását és a tűzifa őrzését, esetlegesen szükséges gépi technika biztosítását. 322 erdei m3 tűzifa leszállítására, őrzésére vonatkozóan Vanczák Róbert 8.400 Ft/erdei m3 + ÁFA összegben adta meg ajánlatá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ájékoztatta továbbá a testületet, hogy az Erdészettől kapott tájékoztatás szerint 2 magánszemély szállító is vállal fuvarozást,  7.000 Ft/ erdei m3 ellenszolgáltatási díjjal, ők nem számlaképese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dent összevetve javasolta Vanczák Róbert árajánlatának elfogadásá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6 igen, 0 nem szavazattal, 0 tartózkodással, névszerinti szavazással az alábbi határozatot hozta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32/2024.(VII.18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Szociális célú tűzifa leszállítására beadott árajánlat megtárgyalása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megtárgyalta Vanczák Róbert vállalkozó árajánlatát a szociális célú tűzifa leszállítására vonatkozóan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benyújtott ajánlatot elfogadta: 8.400 Ft/ erdei m3 +ÁFA összegben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ajánlat tartalmazza a szállítást, a tűzifa őrzését, gép rakodást, valamint a telephely biztosítását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leszállítandó tűzifa mennyisége: 322 erdei m3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tájékoztatta a képviselő-testületet, hogy az Állami Számvevőszék 2024. október 1-jéig fokozott ellenőrzést tart, az óvodai intézmény tekintetében pedig a Magyar Államkincstár bejelentette az intézmény ellenőrzésé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óvoda 2016. évben, a kapacitásbővítés fejlesztéssel került korszerűsítésre, szükségessé vált a teljes belső festése.  Árajánlatokat kért a festésre vonatkozóan, amelyeket ismertetet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rbán János egyéni vállalkozó ajánlata: bruttó 3.280.410 Ft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JG és SI Kft. ajánlata: bruttó 3.000.000 F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az ajánlatokat megtárgyalva, a kedvezőbb, alacsonyabb összegű ajánlatot fogadta el 6 igen, 0 nem szavazattal, 0 tartózkodással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33/2024.(VII.18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Tárgy: Sályi Hétszínvirág Óvod és Konyha belső festése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a polgármester előterjesztésében megtárgyalta a Sályi Hétszínvirág Óvoda és Konyha belső festésére beérkezett ajánlatokat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benyújtott ajánlatok közül a legkedvezőbb, legalacsonyabb összegű ajánlatot fogadta el, JG és SI Kft. ajánlata: bruttó 3.000.000 Ft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megbízta a polgármestert, hogy vállalkozóval a vállalkozási szerződést kösse meg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 az október elején várható hivatalátadásról, törvényi változásokról. Bejelentette a menetrendi változást, valamint örömmel nyugtázta, hogy működik a fiókgyógyszertár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öviden összefoglalta az e ciklus alatt megvalósult fejlesztéseket, a közös munkáért köszönetét fejezte ki a testület felé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Kiemelte, hogy az értékteremtő fejlesztések java része hazai, illetőleg UNIÓ-s forrásból valósulhatott meg. </w:t>
      </w:r>
      <w:r>
        <w:rPr>
          <w:rFonts w:cs="Courier New" w:ascii="Courier New" w:hAnsi="Courier New"/>
          <w:sz w:val="20"/>
          <w:szCs w:val="20"/>
        </w:rPr>
        <w:t>Fejlesztési elképzeléseiket, a folyamatban lévő projektek megvalósítását, Tállai András Úr, a térségük országgyűlési képviselője támogatja, támogatta, s biztos, hogy a jövőben is figyelemmel kíséri és segíti majd az önkormányzat koncepcióit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asolta a képviselő-testületnek, hogy adományozzanak díszpolgári címet Tállai András Országgyűlési képviselőne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vábbá Dr. Nagy Jánosné képviselőnek, aki 7. ciklusát kezdi október 1-jén, s negyven évig szolgálta a települést, mint védőnő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fentiekkel egyetértett, s az alábbi határozatokat hozta 6 igen, 0 nem szavazattal, 0 tartózkodással: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34/2024.(VII.18.) sz. határozata: 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Tárgy: </w:t>
      </w:r>
      <w:r>
        <w:rPr>
          <w:rFonts w:cs="Courier New" w:ascii="Courier New" w:hAnsi="Courier New"/>
          <w:sz w:val="20"/>
        </w:rPr>
        <w:t>Tállai András Országgyűlési Képviselő részére díszpolgári cím adományozása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polgármester javaslatára úgy határozott, hogy Tállai András Országgyűlési Képviselő részére díszpolgári címet adományoz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 xml:space="preserve">A település az elmúlt évtizedek alatt hatalmas fejlődésen ment keresztül. Az értékteremtő fejlesztések java része hazai, illetőleg UNIÓ-s forrásból valósulhatott meg. A </w:t>
      </w:r>
      <w:r>
        <w:rPr>
          <w:rFonts w:cs="Courier New" w:ascii="Courier New" w:hAnsi="Courier New"/>
          <w:sz w:val="20"/>
          <w:szCs w:val="20"/>
        </w:rPr>
        <w:t xml:space="preserve">fejlesztési elképzeléseket, a folyamatban lévő projektek megvalósítását, Tállai András Úr,  térségük országgyűlési képviselője támogatja, támogatta, s biztos, hogy a jövőben is figyelemmel kíséri és segíti majd az önkormányzat koncepcióit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lentős számú, fontos projekt kifejezetten a Képviselő Úr támogatásával valósulhatott meg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z erkölcsi elismerést a testület a település tiszteletének és hálájának kifejezéseként adja a Képviselő Úrnak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6 igen, 0 nem szavazattal, 0 tartózkodással támogatta dr. Nagy Jánosné részére díszpolgári cím adományozását: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35/2024.(VII.18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Tárgy: </w:t>
      </w:r>
      <w:r>
        <w:rPr>
          <w:rFonts w:cs="Courier New" w:ascii="Courier New" w:hAnsi="Courier New"/>
          <w:sz w:val="20"/>
        </w:rPr>
        <w:t>dr. Nagy Jánosné Önkormányzati Képviselő részére díszpolgári cím adományozása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polgármester javaslatára úgy határozott, hogy dr. Nagy Jánosné Képviselő részére díszpolgári címet adományoz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. Nagy Jánosné képviselő hetedik ciklusát kezdi október 1-jén Sály településen, mint önkormányzati képviselő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testületben végzett lelkes, kitartó, ötletdús munkájának elismeréseként a képviselő-testület díszpolgári címet adományoz.</w:t>
      </w:r>
    </w:p>
    <w:p>
      <w:pPr>
        <w:pStyle w:val="Normal"/>
        <w:ind w:left="1416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z erkölcsi elismerést a testület a település tiszteletének és hálájának kifejezéseként adja dr. Nagy Jánosné részére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azonnal és folyama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Hócza József alpolgármester és Burkus Sándor képviselő:</w:t>
      </w:r>
      <w:r>
        <w:rPr>
          <w:rFonts w:cs="Courier New" w:ascii="Courier New" w:hAnsi="Courier New"/>
          <w:sz w:val="20"/>
        </w:rPr>
        <w:t xml:space="preserve"> javasolták Fekete Jánosné polgármestert díszpolgári cím adományozásár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a javaslattal egyetértett, s 6 igen, 0 nem szavazattal, 0 tartózkodással díszpolgári címet adományozott Fekete Jánosné polgármesternek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36/2024.(VII.18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Tárgy: </w:t>
      </w:r>
      <w:r>
        <w:rPr>
          <w:rFonts w:cs="Courier New" w:ascii="Courier New" w:hAnsi="Courier New"/>
          <w:sz w:val="20"/>
        </w:rPr>
        <w:t>Fekete Jánosné polgármester részére díszpolgári cím adományozása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díszpolgári címet adományoz Sály Község Polgármesterének: Fekete Jánosné Polgármester Asszonynak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polgármester 4 évtizeden át töretlenül vezető tisztségviselője volt az önkormányzatnak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polgármester lelkes, kemény munkájának, erőfeszítéseinek köszönhetően a település ciklusról-ciklusra egyre jobban fejlődött, gyarapodott az önkormányzati vagyon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z erkölcsi elismerést a testület a település tiszteletének és hálájának kifejezéseként adja Fekete Jánosné részére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 xml:space="preserve"> Hócza József alpolgármester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kérte az ülésen jelenlévő Jegyző Urat, hogy a Tibolddaróci Közös Önkormányzati Hivatal 5 fő köztisztviselője részére a 2024. évi költségvetésben betervezett és rendelkezésre álló Cafetéria juttatás kifizetéséről gondoskodni szíveskedjen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vábbá több alkalommal írásosan, szóban is kérte a Jegyző Urat, hogy 2024. január 1-jétől visszamenőleg készítse el a sályi kirendeltség 5 fő köztisztviselőjének bérfejlesztését. A bérfejlesztéshez rendelkezésre áll a fedezet. Az önkormányzati hivatal könyvelőjével egyeztettek, aki megerősítette, hogy a bérfejlesztés végrehajtásának akadálya nincs, a keret ehhez adot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</w:rPr>
        <w:t xml:space="preserve">Tibolddarócon 4 fő köztisztviselő cafetéria juttatása jöhet szóba, a 2024. évi cafetéria keret 50 %-át kapják meg, ehhez hasonlóan a Sály-i Kirendeltség köztisztviselői is csak az éves cafetéria keret 50 %-át kapják meg. A könyvelővel átszámolásra került a költségvetés, az bizonyos, hogy a bérfejlesztést nem tudják januárig visszamenőlegesen kifizetni. A tisztánlátás érdekében le kell ülniük a polgármestereknek, könyvelőnek és áttekinteni a költségvetés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megerősítette, hogy többször megtörtént a költségvetés átvizsgálása, az 5 fő köztisztviselő bérfejlesztéséhez biztosított a keret, továbbá a 2024. évi cafetéria juttatáshoz a bértömeg.  A Sály-ra kapott normatívát Tibolddarócra vonatkoztatva nem használhatják fel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jnos meg kell állapítani a tapasztaltak alapján, hogy a munkáltatói döntés, intézkedés kizárólagos esetben csak a cafetéria juttatásnál volt érzékelhető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lhívta Hócza József, új polgármester figyelmét arra, hogy a Tibolddaróc Község Önkormányzatával megkötésre kerülő, közös hivatalt fenntartó megállapodás ne egyoldalú legye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,25 órakor berekesztet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Burkus Sándor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Calibri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3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4-08-15T09:28:00Z</dcterms:modified>
  <cp:revision>37</cp:revision>
  <dc:subject/>
  <dc:title>J E G Y Z Ő K Ö N Y V</dc:title>
</cp:coreProperties>
</file>