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u w:val="single"/>
        </w:rPr>
        <w:t>J E G Y Z Ő K Ö N Y 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észült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Képviselő-testülete 2024. június 26-én 9.00 órai kezdettel tartott nyílt ülésérő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Az ülés helye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tanácskozóterm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len vannak:</w:t>
      </w:r>
      <w:r>
        <w:rPr>
          <w:rFonts w:cs="Courier New" w:ascii="Courier New" w:hAnsi="Courier New"/>
          <w:sz w:val="20"/>
          <w:szCs w:val="20"/>
        </w:rPr>
        <w:t xml:space="preserve"> Fekete Jánosné polgármester, Hócza József alpolgármester, Farkas Zoltán,   dr. Nagy Jánosné, és Szamkó Andor képviselők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Igazoltan távol van: </w:t>
      </w:r>
      <w:r>
        <w:rPr>
          <w:rFonts w:cs="Courier New" w:ascii="Courier New" w:hAnsi="Courier New"/>
          <w:sz w:val="20"/>
          <w:szCs w:val="20"/>
        </w:rPr>
        <w:t>Burkus Sándor és Szabó Valéria képviselő.</w:t>
      </w:r>
    </w:p>
    <w:p>
      <w:pPr>
        <w:pStyle w:val="Szvegtrzsbehzssal21"/>
        <w:ind w:left="0" w:right="0" w:hanging="0"/>
        <w:jc w:val="both"/>
        <w:rPr/>
      </w:pPr>
      <w:r>
        <w:rPr>
          <w:sz w:val="20"/>
          <w:szCs w:val="20"/>
          <w:u w:val="single"/>
        </w:rPr>
        <w:t>Fekete Jánosné polgármester:</w:t>
      </w:r>
      <w:r>
        <w:rPr>
          <w:sz w:val="20"/>
          <w:szCs w:val="20"/>
        </w:rPr>
        <w:t xml:space="preserve"> Megállapította, hogy az ülés határozatképes, az ülést megnyitotta. </w:t>
      </w:r>
    </w:p>
    <w:p>
      <w:pPr>
        <w:pStyle w:val="Szvegtrzsbehzssal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vezető:</w:t>
      </w:r>
      <w:r>
        <w:rPr>
          <w:rFonts w:cs="Courier New" w:ascii="Courier New" w:hAnsi="Courier New"/>
          <w:sz w:val="20"/>
          <w:szCs w:val="20"/>
        </w:rPr>
        <w:t xml:space="preserve">  Dr. Molnár Sándor jegyző távollétében Viziné Bók Év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hitelesítőknek</w:t>
      </w:r>
      <w:r>
        <w:rPr>
          <w:rFonts w:cs="Courier New" w:ascii="Courier New" w:hAnsi="Courier New"/>
          <w:sz w:val="20"/>
          <w:szCs w:val="20"/>
        </w:rPr>
        <w:t>: Hócza József alpolgármestert és Dr. Nagy Jánosné képviselőt kérte f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öszöntötte a megjelenteket, ismertette a megtárgyalásra kerülő javasolt napirende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AVASOLT N A P I R E N D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1./ </w:t>
      </w:r>
      <w:r>
        <w:rPr>
          <w:rFonts w:cs="Courier New" w:ascii="Courier New" w:hAnsi="Courier New"/>
          <w:bCs/>
          <w:sz w:val="20"/>
          <w:szCs w:val="20"/>
        </w:rPr>
        <w:t xml:space="preserve">Sály Község Önkormányzata (3425 Sály, Kossuth Lajos Utca 63.) ajánlatkérő által,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„Bölcsőde építése” </w:t>
      </w:r>
      <w:r>
        <w:rPr>
          <w:rFonts w:cs="Courier New" w:ascii="Courier New" w:hAnsi="Courier New"/>
          <w:bCs/>
          <w:sz w:val="20"/>
          <w:szCs w:val="20"/>
        </w:rPr>
        <w:t xml:space="preserve">tárgyban, </w:t>
      </w:r>
      <w:r>
        <w:rPr>
          <w:rFonts w:cs="Courier New" w:ascii="Courier New" w:hAnsi="Courier New"/>
          <w:bCs/>
        </w:rPr>
        <w:t xml:space="preserve">Bíráló Bizottság tagjának  kijelölése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2./ </w:t>
      </w:r>
      <w:r>
        <w:rPr>
          <w:rFonts w:cs="Courier New" w:ascii="Courier New" w:hAnsi="Courier New"/>
          <w:bCs/>
          <w:sz w:val="20"/>
          <w:szCs w:val="20"/>
        </w:rPr>
        <w:t>Támogatási igény benyújtása víz- és csatornaszolgáltatás ráfordításainak csökkentésé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jc w:val="both"/>
        <w:rPr>
          <w:rFonts w:ascii="Courier New" w:hAnsi="Courier New" w:cs="Courier New"/>
          <w:bCs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</w:rPr>
        <w:t xml:space="preserve">3./ </w:t>
      </w:r>
      <w:r>
        <w:rPr>
          <w:rFonts w:cs="Courier New" w:ascii="Courier New" w:hAnsi="Courier New"/>
          <w:sz w:val="20"/>
          <w:szCs w:val="20"/>
        </w:rPr>
        <w:t xml:space="preserve">Sály Község Önkormányzata </w:t>
      </w:r>
      <w:r>
        <w:rPr>
          <w:rFonts w:cs="Courier New" w:ascii="Courier New" w:hAnsi="Courier New"/>
          <w:kern w:val="2"/>
          <w:sz w:val="20"/>
          <w:szCs w:val="20"/>
        </w:rPr>
        <w:t>Sályi Hétszínvirág Óvoda és Konyha  (székhely:3425 Sály, Deák Ferenc utca 56/B., OM azonósító:202679) Alapító Okiratának módosítása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</w:rPr>
        <w:t xml:space="preserve">4./ Indítványok, javalatok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/ Települési támogatások elbírálása, megállapítása. (Zárt ülés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a képviselő-testületet, hogy fogadják el a napirendi javaslatot, jegyzőkönyvvezető, jegyzőkönyvhitelesítők személyére tett javaslatot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egyhangúlag elfogadta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pirendet, valamint a jegyzőkönyvvezető és jegyzőkönyvhitelesítők személyére tett javaslatot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fogadásra került napirendi pontok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1./ </w:t>
      </w:r>
      <w:r>
        <w:rPr>
          <w:rFonts w:cs="Courier New" w:ascii="Courier New" w:hAnsi="Courier New"/>
          <w:bCs/>
          <w:sz w:val="20"/>
          <w:szCs w:val="20"/>
        </w:rPr>
        <w:t xml:space="preserve">Sály Község Önkormányzata (3425 Sály, Kossuth Lajos Utca 63.) ajánlatkérő által,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„Bölcsőde építése” </w:t>
      </w:r>
      <w:r>
        <w:rPr>
          <w:rFonts w:cs="Courier New" w:ascii="Courier New" w:hAnsi="Courier New"/>
          <w:bCs/>
          <w:sz w:val="20"/>
          <w:szCs w:val="20"/>
        </w:rPr>
        <w:t xml:space="preserve">tárgyban, </w:t>
      </w:r>
      <w:r>
        <w:rPr>
          <w:rFonts w:cs="Courier New" w:ascii="Courier New" w:hAnsi="Courier New"/>
          <w:bCs/>
        </w:rPr>
        <w:t xml:space="preserve">Bíráló Bizottság tagjának  kijelölése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2./ </w:t>
      </w:r>
      <w:r>
        <w:rPr>
          <w:rFonts w:cs="Courier New" w:ascii="Courier New" w:hAnsi="Courier New"/>
          <w:bCs/>
          <w:sz w:val="20"/>
          <w:szCs w:val="20"/>
        </w:rPr>
        <w:t>Támogatási igény benyújtása víz- és csatornaszolgáltatás ráfordításainak csökkentésér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jc w:val="both"/>
        <w:rPr>
          <w:rFonts w:ascii="Courier New" w:hAnsi="Courier New" w:cs="Courier New"/>
          <w:bCs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</w:rPr>
        <w:t xml:space="preserve">3./ </w:t>
      </w:r>
      <w:r>
        <w:rPr>
          <w:rFonts w:cs="Courier New" w:ascii="Courier New" w:hAnsi="Courier New"/>
          <w:sz w:val="20"/>
          <w:szCs w:val="20"/>
        </w:rPr>
        <w:t xml:space="preserve">Sály Község Önkormányzata </w:t>
      </w:r>
      <w:r>
        <w:rPr>
          <w:rFonts w:cs="Courier New" w:ascii="Courier New" w:hAnsi="Courier New"/>
          <w:kern w:val="2"/>
          <w:sz w:val="20"/>
          <w:szCs w:val="20"/>
        </w:rPr>
        <w:t>Sályi Hétszínvirág Óvoda és Konyha  (székhely:3425 Sály, Deák Ferenc utca 56/B., OM azonósító:202679) Alapító Okiratának módosítás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/ Indítványok, javaslatok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/ Települési támogatások elbírálása, megállapítása. (Zárt ülé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Napirend tárgyalás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1./ </w:t>
      </w:r>
      <w:r>
        <w:rPr>
          <w:rFonts w:cs="Courier New" w:ascii="Courier New" w:hAnsi="Courier New"/>
          <w:bCs/>
          <w:sz w:val="20"/>
          <w:szCs w:val="20"/>
        </w:rPr>
        <w:t xml:space="preserve">Sály Község Önkormányzata (3425 Sály, Kossuth Lajos Utca 63.) ajánlatkérő által,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„Bölcsőde építése” </w:t>
      </w:r>
      <w:r>
        <w:rPr>
          <w:rFonts w:cs="Courier New" w:ascii="Courier New" w:hAnsi="Courier New"/>
          <w:bCs/>
          <w:sz w:val="20"/>
          <w:szCs w:val="20"/>
        </w:rPr>
        <w:t xml:space="preserve">tárgyban, </w:t>
      </w:r>
      <w:r>
        <w:rPr>
          <w:rFonts w:cs="Courier New" w:ascii="Courier New" w:hAnsi="Courier New"/>
          <w:bCs/>
        </w:rPr>
        <w:t xml:space="preserve">Bíráló Bizottság tagjának  kijelölése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bejelentette, hogy a Bölcsőde építése tárgyú közbeszerzési eljárásban Kovács János kijelölésre került a bíráló bizottságba, a közbeszerzés tárgya szerinti szakértelem képviseletében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Szomorúan jelentette be, hogy Kovács János elhalálozott, a közbeszerzési eljárás tovább folytatásához szükséges a képviselő-testületnek újabb bizottsági tagot kijelölni, s a műszaki ellenőri feladatok ellátásával is megbízn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Czuhán Gábor, Bán Tibor és Antal Ede műszaki ellenőrök közül Bán Tibort jelölte meg, hogy a műszaki ellenőri feladatokat ellátása, továbbá a közbeszerzés tekintetében a felelősségi rend módosításra kerüljön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íráló Bizottság Tagja Közbeszerzés tárgya szakértelem tekintetében:  Bán Tibor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megbízta a polgármestert, hogy a műszaki ellenőri feladatok ellátására Bán Tiborral a szerződést kösse meg, továbbá a közbeszerzés tárgya szakértelem tekintetében Bán Tibor kijelölésre kerüljön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lelősségi rend módosításáról névszerinti szavazással döntött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évszerinti szavazás a jegyzőkönyv mellékletét képezi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5 igen, 0 nem szavazattal, 0 tartózkodással elfogadta a Bíráló Bizottsági tag kijelölésére vonatkozó javaslatot, s az alábbi határozatot hozta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510/2024.(VI.26.) sz. határozata</w:t>
      </w:r>
    </w:p>
    <w:p>
      <w:pPr>
        <w:pStyle w:val="Normal"/>
        <w:tabs>
          <w:tab w:val="clear" w:pos="708"/>
          <w:tab w:val="left" w:pos="4962" w:leader="none"/>
        </w:tabs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„</w:t>
      </w:r>
      <w:r>
        <w:rPr>
          <w:rFonts w:cs="Courier New" w:ascii="Courier New" w:hAnsi="Courier New"/>
          <w:b/>
          <w:sz w:val="20"/>
          <w:szCs w:val="20"/>
        </w:rPr>
        <w:t xml:space="preserve">Bölcsőde építése Sályon”  </w:t>
      </w:r>
    </w:p>
    <w:p>
      <w:pPr>
        <w:pStyle w:val="Normal"/>
        <w:tabs>
          <w:tab w:val="clear" w:pos="708"/>
          <w:tab w:val="left" w:pos="4962" w:leader="none"/>
        </w:tabs>
        <w:ind w:left="212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„</w:t>
      </w:r>
      <w:r>
        <w:rPr>
          <w:rFonts w:cs="Courier New" w:ascii="Courier New" w:hAnsi="Courier New"/>
          <w:b/>
          <w:sz w:val="20"/>
          <w:szCs w:val="20"/>
        </w:rPr>
        <w:t>Felelősségi rend 1. számú módosításának elfogadása”</w:t>
      </w:r>
    </w:p>
    <w:p>
      <w:pPr>
        <w:pStyle w:val="Normal"/>
        <w:tabs>
          <w:tab w:val="clear" w:pos="708"/>
          <w:tab w:val="left" w:pos="0" w:leader="none"/>
          <w:tab w:val="center" w:pos="4749" w:leader="none"/>
        </w:tabs>
        <w:spacing w:lineRule="atLeast" w:line="100" w:before="67" w:after="67"/>
        <w:ind w:left="2124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SÁLY KÖZSÉG ÖNKORMÁNYZATA</w:t>
      </w:r>
      <w:r>
        <w:rPr>
          <w:rFonts w:cs="Courier New" w:ascii="Courier New" w:hAnsi="Courier New"/>
          <w:sz w:val="20"/>
          <w:szCs w:val="20"/>
        </w:rPr>
        <w:t xml:space="preserve"> (székhely: 3425 Sály, Kossuth utca 63.), mint ajánlatkérő által </w:t>
      </w:r>
      <w:r>
        <w:rPr>
          <w:rFonts w:cs="Courier New" w:ascii="Courier New" w:hAnsi="Courier New"/>
          <w:b/>
          <w:sz w:val="20"/>
          <w:szCs w:val="20"/>
        </w:rPr>
        <w:t>„Bölcsőde építése Sályon”</w:t>
      </w:r>
      <w:r>
        <w:rPr>
          <w:rFonts w:cs="Courier New" w:ascii="Courier New" w:hAnsi="Courier New"/>
          <w:sz w:val="20"/>
          <w:szCs w:val="20"/>
        </w:rPr>
        <w:t xml:space="preserve"> tárgyban lefolytatandó a közbeszerzésekről szóló 2015. évi CXLIII. törvény (továbbiakban Kbt.) Harmadik rész, nemzeti eljárásrend szerinti hirdetmény és tárgyalás nélküli közbeszerzési eljárásban (Kbt.112. § (1) bekezdés b) pontja szerinti eljárás) előkészítésének, lefolytatásának, belső ellenőrzésének felelősségi rendjének 1. számú módosítását a képviselő-testület elfogadta. </w:t>
      </w:r>
    </w:p>
    <w:p>
      <w:pPr>
        <w:pStyle w:val="Normal"/>
        <w:tabs>
          <w:tab w:val="clear" w:pos="708"/>
          <w:tab w:val="left" w:pos="0" w:leader="none"/>
          <w:tab w:val="center" w:pos="4749" w:leader="none"/>
        </w:tabs>
        <w:spacing w:lineRule="atLeast" w:line="100" w:before="67" w:after="67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749" w:leader="none"/>
        </w:tabs>
        <w:spacing w:lineRule="atLeast" w:line="100" w:before="67" w:after="67"/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 Közbeszerzési eljárásban a közbeszerzés tárgya szerinti szakmai bíráló bizottsági tag személyében történt változás, Kovács János elhalálozása miatt.</w:t>
      </w:r>
    </w:p>
    <w:p>
      <w:pPr>
        <w:pStyle w:val="Normal"/>
        <w:tabs>
          <w:tab w:val="clear" w:pos="708"/>
          <w:tab w:val="left" w:pos="0" w:leader="none"/>
          <w:tab w:val="center" w:pos="4749" w:leader="none"/>
        </w:tabs>
        <w:spacing w:lineRule="atLeast" w:line="100" w:before="67" w:after="67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özbeszerzési eljárásban a közbeszerzés tárgya szerinti szakmai bíráló bizottsági tag Bán Tibor.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,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dr. Molnár Sándor jegyző.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Folyamato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2./ </w:t>
      </w:r>
      <w:r>
        <w:rPr>
          <w:rFonts w:cs="Courier New" w:ascii="Courier New" w:hAnsi="Courier New"/>
          <w:bCs/>
          <w:sz w:val="20"/>
          <w:szCs w:val="20"/>
        </w:rPr>
        <w:t>Támogatási igény benyújtása víz- és csatornaszolgáltatás ráfordításainak csökkentésér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tájékoztatta a képviselő-testületet, hogy az elmúlt évekhez hasonlóan az idén is lehetőség nyílik  </w:t>
      </w:r>
      <w:r>
        <w:rPr>
          <w:rFonts w:cs="Courier New" w:ascii="Courier New" w:hAnsi="Courier New"/>
          <w:bCs/>
        </w:rPr>
        <w:t>támogatási igény benyújtására a  víz- és csatornaszolgáltatás ráfordításainak csökkentésér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a pályázat benyújtásával egyetértett, s 5 igen, 0 nem szavazattal, 0 tartózkodással az alábbi határozatot hozta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511/2024.(VI.26.) h a t á r o z a t : </w:t>
      </w:r>
    </w:p>
    <w:p>
      <w:pPr>
        <w:pStyle w:val="Normal"/>
        <w:ind w:left="2832" w:hanging="0"/>
        <w:rPr/>
      </w:pPr>
      <w:r>
        <w:rPr>
          <w:rFonts w:cs="Courier New" w:ascii="Courier New" w:hAnsi="Courier New"/>
          <w:bCs/>
          <w:sz w:val="20"/>
          <w:szCs w:val="20"/>
          <w:u w:val="single"/>
        </w:rPr>
        <w:t>Tárgy:</w:t>
      </w:r>
      <w:r>
        <w:rPr>
          <w:rFonts w:cs="Courier New" w:ascii="Courier New" w:hAnsi="Courier New"/>
          <w:bCs/>
          <w:sz w:val="20"/>
          <w:szCs w:val="20"/>
        </w:rPr>
        <w:t xml:space="preserve"> Községi Önkormányzat Képviselő-testületének határozata a támogatási igény benyújtása víz- és csatornaszolgáltatás ráfordításainak csökkentésére.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Községi Önkormányzat képviselő-testülete döntött abban, hogy 2024. évre vonatkozóan a lakossági ivóvíz- és csatornaszolgáltatás ráfordításainak csökkentésére támogatási kérelmet kíván benyújtani.</w:t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Képviselő-testület felhatalmazza a polgármestert a vonatkozó rendelet pályázathoz szükséges mellékleteinek, nyilatkozatainak aláírására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</w:t>
      </w:r>
      <w:r>
        <w:rPr>
          <w:rFonts w:cs="Courier New" w:ascii="Courier New" w:hAnsi="Courier New"/>
          <w:sz w:val="20"/>
          <w:szCs w:val="20"/>
        </w:rPr>
        <w:t>: Azonnal, illetve folyamato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tájékoztatta a képviselő-testületet, hogy TOP-1.2.3-21-BO1-2022-00006 számú „Belterületi közútfejlesztés Tiszadorogma, Sály, Tiszabábolna és Szomolya településeken” című pályázat megvalósításához beérkeztek az ajánlatok. A beérkezett ajánlatok megfeleltek a formai követelményeknek.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ilvási Építő Kft. ajánlati ár: bruttó 39.925.202 Ft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yar-Útépítő Kft. ajánlati ár: bruttó 43.640.677 Ft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ma-Út 2004 Bt. ajánlati ár:   bruttó 45.907.724 Ft.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legkedvezőbb, (legalacsonyabb) ajánlati ár összességében: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ilvási Építő Kft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5 igen, 0 nem szavazattal, 0 tartózkodással az alábbi határozatot hozta: </w:t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512/2024.(VI.26.) sz. határozata: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TOP-1.2.3-21-BO1-2022-00006 számú „Belterületi közútfejlesztés Tiszadorogma, Sály, Tiszabábolna és Szomolya településeken” című pályázat megvalósításához beérkezett ajánlatok elbírálása.</w:t>
      </w:r>
    </w:p>
    <w:p>
      <w:pPr>
        <w:pStyle w:val="Normal"/>
        <w:numPr>
          <w:ilvl w:val="0"/>
          <w:numId w:val="0"/>
        </w:numPr>
        <w:ind w:left="2124" w:firstLine="6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olgármester ismertette a képviselő-testülettel a beérkezett ajánlatokat: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ilvási Építő Kft. ajánlati ár: bruttó 39.925.202 Ft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yar-Útépítő Kft. ajánlati ár: bruttó 43.640.677 Ft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ma-Út 2004 Bt. ajánlati ár:   bruttó 45.907.724 Ft.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legkedvezőbb, (legalacsonyabb) ajánlati ár összességében: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ilvási Építő Kft.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megbízta a polgármestert a kivitelezési szerződés aláírásával.</w:t>
      </w:r>
    </w:p>
    <w:p>
      <w:pPr>
        <w:pStyle w:val="Normal"/>
        <w:numPr>
          <w:ilvl w:val="0"/>
          <w:numId w:val="0"/>
        </w:numPr>
        <w:ind w:left="2124" w:firstLine="6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</w:rPr>
        <w:t xml:space="preserve">3./ </w:t>
      </w:r>
      <w:r>
        <w:rPr>
          <w:rFonts w:cs="Courier New" w:ascii="Courier New" w:hAnsi="Courier New"/>
          <w:sz w:val="20"/>
          <w:szCs w:val="20"/>
        </w:rPr>
        <w:t xml:space="preserve">Sály Község Önkormányzata </w:t>
      </w:r>
      <w:r>
        <w:rPr>
          <w:rFonts w:cs="Courier New" w:ascii="Courier New" w:hAnsi="Courier New"/>
          <w:kern w:val="2"/>
          <w:sz w:val="20"/>
          <w:szCs w:val="20"/>
        </w:rPr>
        <w:t>Sályi Hétszínvirág Óvoda és Konyha  (székhely:3425 Sály, Deák Ferenc utca 56/B., OM azonósító:202679) Alapító Okiratának módosítás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.</w:t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a képviselő-testület elé terjesztette a Sályi Hétszínvirág Óvoda és Konyha alapító okiratának módosítására vonatkozó javaslato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5 igen, 0 nem szavazattal, 0 tartózkodással az alábbi határozatot hozta: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513/2024. (VI.26.) sz. határozat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2124" w:hanging="0"/>
        <w:jc w:val="both"/>
        <w:rPr>
          <w:bCs/>
          <w:kern w:val="2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Tárgy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ály Község Önkormányzata </w:t>
      </w:r>
      <w:r>
        <w:rPr>
          <w:kern w:val="2"/>
          <w:sz w:val="20"/>
          <w:szCs w:val="20"/>
        </w:rPr>
        <w:t>Sályi Hétszínvirág Óvoda és Konyha  (székhely:3425 Sály, Deák Ferenc utca 56/B., OM azonósító:202679) Alapító Okiratának módosítása:</w:t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sz w:val="20"/>
          <w:szCs w:val="20"/>
        </w:rPr>
        <w:t>A képviselő-testület megtárgyalta a</w:t>
      </w:r>
      <w:r>
        <w:rPr>
          <w:kern w:val="2"/>
          <w:sz w:val="20"/>
          <w:szCs w:val="20"/>
        </w:rPr>
        <w:t xml:space="preserve"> a pedagógusok új életpályájáról szóló 2023. évi LII. törvény és a végrehajtására vonatkozó 401/2023.(VIII.30.) Korm. rendeletről</w:t>
      </w:r>
      <w:r>
        <w:rPr>
          <w:rFonts w:cs="Times New Roman" w:ascii="Times New Roman" w:hAnsi="Times New Roman"/>
          <w:sz w:val="20"/>
          <w:szCs w:val="20"/>
        </w:rPr>
        <w:t xml:space="preserve">  szóló előterjesztést , és az alábbi határozatot hozta: 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z Alapító okirat 4.1. pontjában  a „ 4 §. 1.1. pontja”  szövegrész helyébe a „ 4.§. 14.a. a) szöveg lép:</w:t>
      </w:r>
    </w:p>
    <w:p>
      <w:pPr>
        <w:pStyle w:val="Listaszerbekezds"/>
        <w:tabs>
          <w:tab w:val="clear" w:pos="708"/>
          <w:tab w:val="left" w:pos="9072" w:leader="dot"/>
        </w:tabs>
        <w:spacing w:lineRule="auto" w:line="240" w:before="240" w:after="0"/>
        <w:ind w:left="2124" w:right="0" w:hanging="0"/>
        <w:jc w:val="both"/>
        <w:rPr/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2. Az Alapító  okirat 4.4. pontjában foglalt táblázat 7. sorában szereplő „szociális étkeztetés” szövegrész helyébe a „</w:t>
      </w:r>
      <w:r>
        <w:rPr>
          <w:rFonts w:cs="Calibri Light" w:ascii="Calibri Light" w:hAnsi="Calibri Light"/>
          <w:sz w:val="20"/>
          <w:szCs w:val="20"/>
        </w:rPr>
        <w:t>Szociális étkeztetés szociális konyhán” szöveg lép</w:t>
      </w:r>
      <w:r>
        <w:rPr>
          <w:rFonts w:cs="Calibri Light" w:ascii="Calibri Light" w:hAnsi="Calibri Light"/>
          <w:b/>
          <w:bCs/>
          <w:sz w:val="20"/>
          <w:szCs w:val="20"/>
        </w:rPr>
        <w:t>: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24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z Alapító okirat 5.1 pontja helyébe a következő rendelkezés lép:</w:t>
      </w:r>
    </w:p>
    <w:p>
      <w:pPr>
        <w:pStyle w:val="Normal"/>
        <w:tabs>
          <w:tab w:val="clear" w:pos="708"/>
          <w:tab w:val="left" w:pos="9072" w:leader="dot"/>
        </w:tabs>
        <w:spacing w:before="240" w:after="20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5.1.A költségvetési szerv vezetőjének megbízási rendje:  </w:t>
      </w:r>
    </w:p>
    <w:p>
      <w:pPr>
        <w:pStyle w:val="Listaszerbekezds"/>
        <w:tabs>
          <w:tab w:val="clear" w:pos="708"/>
          <w:tab w:val="left" w:pos="9072" w:leader="dot"/>
        </w:tabs>
        <w:spacing w:before="240" w:after="200"/>
        <w:ind w:left="567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z igazgatót nyilvános pályázati eljárás útján köznevelési foglalkoztatotti jogviszonyban Sály Község Önkormányzatának Képviselő- testülete nevezi ki és menti fel, az egyéb munkáltatói jogokat a polgármester gyakorolja. Az igazgatói megbízás időtartama 5 év, betöltése a pedagógusok új életpályájáról szóló 2023. évi LII. törvény, és a pedagógusok  új életpályájáról szóló 2023. évi LII. törvény végrehajtásáról szóló 401/2023. (VIII.30.) Korm. rendelet alapján történik.</w:t>
      </w:r>
    </w:p>
    <w:p>
      <w:pPr>
        <w:pStyle w:val="Listaszerbekezds"/>
        <w:tabs>
          <w:tab w:val="clear" w:pos="708"/>
          <w:tab w:val="left" w:pos="9072" w:leader="dot"/>
        </w:tabs>
        <w:spacing w:before="240" w:after="200"/>
        <w:ind w:left="567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aszerbekezds"/>
        <w:tabs>
          <w:tab w:val="clear" w:pos="708"/>
          <w:tab w:val="left" w:pos="9072" w:leader="dot"/>
        </w:tabs>
        <w:spacing w:before="240" w:after="200"/>
        <w:ind w:left="567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aszerbekezds"/>
        <w:spacing w:before="240" w:after="200"/>
        <w:ind w:left="360" w:right="0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24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z Alapító okirat 5.2 pontjában foglalt táblázat a következő 4. sorral egészül ki:</w:t>
      </w:r>
    </w:p>
    <w:p>
      <w:pPr>
        <w:pStyle w:val="Listaszerbekezds"/>
        <w:spacing w:before="240" w:after="200"/>
        <w:ind w:left="360" w:right="0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08"/>
        <w:gridCol w:w="550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Köznevelési foglalkoztatotti jogviszon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A pedagógusok új életpályáról szóló 2023.évi LII. törvény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240" w:after="20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Az Alapító okirat 6.2. pontja helyébe a következő rendelkezés lép: </w:t>
      </w:r>
    </w:p>
    <w:p>
      <w:pPr>
        <w:pStyle w:val="Normal"/>
        <w:tabs>
          <w:tab w:val="clear" w:pos="708"/>
          <w:tab w:val="left" w:pos="9072" w:leader="dot"/>
        </w:tabs>
        <w:spacing w:before="24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>A feladatellátási helyenként felvehető maximális gyermek-, tanulólétszám:</w:t>
      </w:r>
    </w:p>
    <w:p>
      <w:pPr>
        <w:pStyle w:val="Normal"/>
        <w:spacing w:before="240" w:after="20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49"/>
        <w:gridCol w:w="2212"/>
        <w:gridCol w:w="1523"/>
        <w:gridCol w:w="162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80" w:after="20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feladatellátási hely megnevezés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alapfeladat megnevezé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munkarend megjelölés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maximális gyermek-, tanulólétszá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Sályi Hétszínvirág Óvoda és Konyh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Óvodai nevel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80" w:after="20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80" w:after="20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100</w:t>
            </w:r>
          </w:p>
        </w:tc>
      </w:tr>
    </w:tbl>
    <w:p>
      <w:pPr>
        <w:pStyle w:val="Listaszerbekezds"/>
        <w:spacing w:before="240" w:after="200"/>
        <w:ind w:left="0" w:right="0" w:hanging="0"/>
        <w:jc w:val="both"/>
        <w:rPr>
          <w:rFonts w:ascii="Calibri Light" w:hAnsi="Calibri Light" w:cs="Calibri Light"/>
          <w:b/>
          <w:b/>
          <w:kern w:val="2"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kern w:val="2"/>
          <w:sz w:val="20"/>
          <w:szCs w:val="20"/>
          <w:lang w:eastAsia="en-US"/>
        </w:rPr>
      </w:r>
    </w:p>
    <w:p>
      <w:pPr>
        <w:pStyle w:val="Normal"/>
        <w:spacing w:before="480" w:after="200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>Jelen módosító okiratot 2024.01.01.</w:t>
      </w:r>
      <w:r>
        <w:rPr>
          <w:rFonts w:cs="Calibri Light" w:ascii="Calibri Light" w:hAnsi="Calibri Light"/>
          <w:color w:val="4472C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pjától kell alkalmazni.</w:t>
      </w:r>
    </w:p>
    <w:p>
      <w:pPr>
        <w:pStyle w:val="Normal"/>
        <w:spacing w:lineRule="auto" w:line="254" w:before="0" w:after="160"/>
        <w:ind w:left="708" w:hanging="0"/>
        <w:jc w:val="both"/>
        <w:rPr>
          <w:rFonts w:ascii="Calibri Light" w:hAnsi="Calibri Light" w:cs="Calibri Light"/>
          <w:kern w:val="2"/>
          <w:sz w:val="20"/>
          <w:szCs w:val="20"/>
        </w:rPr>
      </w:pPr>
      <w:r>
        <w:rPr>
          <w:rFonts w:cs="Calibri Light" w:ascii="Calibri Light" w:hAnsi="Calibri Light"/>
          <w:kern w:val="2"/>
          <w:sz w:val="20"/>
          <w:szCs w:val="20"/>
        </w:rPr>
        <w:t>A Képviselő Testület felkéri és felhatalmazza Fekete Jánosné polgármestert az Alapító Okirat módosítás Magyar Államkincstárnál vezetett törzskönyvi nyilvántartásba történő bejegyeztetésére.</w:t>
      </w:r>
    </w:p>
    <w:p>
      <w:pPr>
        <w:pStyle w:val="Normal"/>
        <w:spacing w:lineRule="auto" w:line="240"/>
        <w:ind w:firstLine="708"/>
        <w:rPr/>
      </w:pPr>
      <w:r>
        <w:rPr>
          <w:rFonts w:cs="Calibri Light" w:ascii="Calibri Light" w:hAnsi="Calibri Light"/>
          <w:sz w:val="20"/>
          <w:szCs w:val="20"/>
          <w:u w:val="single"/>
        </w:rPr>
        <w:t>Felelős:</w:t>
      </w:r>
      <w:r>
        <w:rPr>
          <w:rFonts w:cs="Calibri Light" w:ascii="Calibri Light" w:hAnsi="Calibri Light"/>
          <w:sz w:val="20"/>
          <w:szCs w:val="20"/>
        </w:rPr>
        <w:t xml:space="preserve"> Fekete Jánosné polgármester</w:t>
      </w:r>
    </w:p>
    <w:p>
      <w:pPr>
        <w:pStyle w:val="Normal"/>
        <w:spacing w:lineRule="auto" w:line="240"/>
        <w:ind w:firstLine="708"/>
        <w:rPr/>
      </w:pPr>
      <w:r>
        <w:rPr>
          <w:rFonts w:cs="Calibri Light" w:ascii="Calibri Light" w:hAnsi="Calibri Light"/>
          <w:sz w:val="20"/>
          <w:szCs w:val="20"/>
          <w:u w:val="single"/>
        </w:rPr>
        <w:t>Határidő:</w:t>
      </w:r>
      <w:r>
        <w:rPr>
          <w:rFonts w:cs="Calibri Light" w:ascii="Calibri Light" w:hAnsi="Calibri Light"/>
          <w:sz w:val="20"/>
          <w:szCs w:val="20"/>
        </w:rPr>
        <w:t xml:space="preserve"> azon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/ Indítványok, javaslat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  <w:szCs w:val="20"/>
        </w:rPr>
        <w:t>tájékoztatta a képviselő-testületet, hogy szociális célú tűzifa támogatás iránti pályázati igényükben 586 erdei m3 mennyiségű tűzifa szerepelt. Az elnyert támogatási összeg 322 erdei m3 mennyiségű tűzifa beszerzését teszi lehetőv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elmúlt évekhez hasonlóan megkeresi Vanczák Róbert egyéni vállalkozót, hogy ajánlatot kérjen a szállításra és a telephelyre vonatkozó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az ajánlat bekérésével egyetértet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megkeresés érkezett az önkormányzathoz arra vonatkozóan, hogy kívánja-e a kisgyermekes családokat segíteni olyan formában, hogy un. baba-mama csomagot vásárol 35. 000 Ft értékben, amelyet ki tud osztani a rászoruló családokna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érte a testület véleményét, éljenek-e ezzel a lehetőséggel vásároljanak-e baba-mama csomago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u w:val="single"/>
        </w:rPr>
        <w:t>Dr. Nagy Jánosné képviselő:</w:t>
      </w:r>
      <w:r>
        <w:rPr>
          <w:rFonts w:cs="Courier New" w:ascii="Courier New" w:hAnsi="Courier New"/>
          <w:sz w:val="20"/>
          <w:szCs w:val="20"/>
        </w:rPr>
        <w:t xml:space="preserve"> nem javasolta a a csomag megvásárlását, hiszen nem ismerik annak tartalmát, nem látják, hogy a 35.000 Ft-os csomag mit tartalmazhat, csupa hasznos terméket,  vagy esetleg olyan cikkeket, amelyek nem is fontosak, illetőleg nem fogják őket használ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t egyetértett dr. Nagy Jánosné képviselővel, nem javasolták a baba-mama csomag megrendelését, hiszen annak tartalmát nem ismerik. Továbbá a képviselő-testület a településen élő rászoruló családokat egyéb sajátos módon támogatja, évente több alkalommal is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Hindulák Sándorné sályi lakos kereste meg a mindenki előtt ismeretes, nem újkeletű vízelvezetési problémával. Többször foglalkoztak már a jelzett gond tárgya szerinti üggyel, mely eredményre nem vezetett. Mindenki előtt ismeretes, hogy az egykori „Huszár” féle ingatlannál a tulajdonos a vízelvezető árok funkcióját megszüntette.  A Hindulák és Béres féle ingatlanok építése előtt mély árok húzódott a területen, azonban a lakóházas ingatlanok beépítése után ez az árok sem funkcionál. Az ingatlantulajdonos szerint a Petőfi-telepen kellene vízelvezető árkot kiépíteni, egyedül az oldaná meg a problémájukat. A képviselő-testületnek megoldást kell keresnie erre a több éve fennálló kellemetlen helyzet megoldására. Azonban ehhez szakember segítségét kell igénybe venni. Addig is az ingatlantulajdonos megértését és türelmét kell kérniü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nyílt ülést 10,00 órakor berekesztett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.m.f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. Molnár Sándor </w:t>
        <w:tab/>
        <w:tab/>
        <w:tab/>
        <w:tab/>
        <w:tab/>
        <w:t xml:space="preserve"> Fekete Jánosné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Hócza József            dr. Nagy Jánosné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ourier New" w:ascii="Courier New" w:hAnsi="Courier New"/>
          <w:sz w:val="20"/>
          <w:szCs w:val="20"/>
        </w:rPr>
        <w:t>jegyzőkönyvhitelesítők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dot"/>
      </w:tabs>
      <w:spacing w:lineRule="auto" w:line="240" w:before="0" w:after="0"/>
      <w:ind w:left="0" w:right="-29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416" w:firstLine="708"/>
      <w:jc w:val="both"/>
      <w:outlineLvl w:val="6"/>
    </w:pPr>
    <w:rPr>
      <w:rFonts w:ascii="Courier New" w:hAnsi="Courier New" w:cs="Courier Ne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16" w:hanging="0"/>
      <w:jc w:val="both"/>
      <w:outlineLvl w:val="7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Calibri" w:cs="Courier New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eastAsia="Times New Roman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Calibri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8"/>
    </w:rPr>
  </w:style>
  <w:style w:type="character" w:styleId="Szvegtrzsbehzssal2Char">
    <w:name w:val="Szövegtörzs behúzással 2 Char"/>
    <w:qFormat/>
    <w:rPr>
      <w:rFonts w:ascii="Courier New" w:hAnsi="Courier New" w:eastAsia="Times New Roman" w:cs="Courier New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mChar">
    <w:name w:val="Cím Char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left="2124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before="0" w:after="0"/>
      <w:ind w:left="1985" w:firstLine="16"/>
      <w:jc w:val="both"/>
    </w:pPr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2127" w:firstLine="3"/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5:00Z</dcterms:created>
  <dc:creator>User</dc:creator>
  <dc:description/>
  <cp:keywords/>
  <dc:language>en-US</dc:language>
  <cp:lastModifiedBy>Sály PH</cp:lastModifiedBy>
  <cp:lastPrinted>2023-08-03T11:19:00Z</cp:lastPrinted>
  <dcterms:modified xsi:type="dcterms:W3CDTF">2024-07-05T09:08:00Z</dcterms:modified>
  <cp:revision>39</cp:revision>
  <dc:subject/>
  <dc:title>J E G Y Z Ő K Ö N Y V</dc:title>
</cp:coreProperties>
</file>